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434/23/VI/2019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8.02.2019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rzyjęcia sprawozdań rocznych z wykonania planu finansowego instytucji kultury za rok 2018 sporządzonych przez wojewódzkie instytucje kultury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 ustawy z dnia 5 czerwca 1998 roku o samorządzie województwa (tekst jednolity Dz. U. z 2018 r. poz. 913 z późn. zm.), art. 265 pkt 2 i art. 267 ust. 1 pkt 2 ustawy z dnia 27 sierpnia 2009 roku o finansach publicznych (tekst jednolity Dz.U. z 2017 r. poz. 2077 z późn. zm.).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Przyjmuje się sprawozdania roczne z wykonania planu finansowego instytucji kultury za 2018 rok – stanowiące załącznik do niniejszej uchwały – sporządzone przez następujące wojewódzkie instytucje kultury: Teatr Śląski im. St. Wyspiańskiego w Katowicach, Teatr Rozrywki w Chorzowie, Operę Śląską w Bytomiu, Filharmonię Śląską im. H.M. Góreckiego w Katowicach, Regionalny Ośrodek Kultury w Bielsku-Białej, Regionalny Ośrodek Kultury w Częstochowie, Regionalny Instytut Kultury w Katowicach, Ars Cameralis Silesiae Superioris – Górnośląski Festiwal Sztuki Kameralnej w Katowicach, Śląskie Centrum Wolności i Solidarności w Katowicach, Zespół Pieśni i Tańca „Śląsk” im. St. Hadyny w Koszęcinie, Instytucję Filmową „Silesia-Film” w Katowicach, Bibliotekę Śląską                w Katowicach, Muzeum Śląskie w Katowicach, Muzeum Górnośląskie w Bytomiu, Muzeum „Górnośląski Park Etnograficzny w Chorzowie”, Muzeum Zamkowe w Pszczynie, Muzeum Historyczne w Bielsku-Białej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0"/>
        <w:rPr>
          <w:rFonts w:cs="Arial"/>
        </w:rPr>
      </w:pPr>
      <w:r>
        <w:rPr>
          <w:rFonts w:cs="Arial"/>
        </w:rPr>
        <w:t>Informacje, o których mowa w § 1, przedstawia się Sejmikowi Województwa Śląskiego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4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…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02:00Z</dcterms:created>
  <dc:creator>Rafał Leśniak</dc:creator>
  <dc:description/>
  <cp:keywords/>
  <dc:language>en-US</dc:language>
  <cp:lastModifiedBy>Szymański Grzegorz</cp:lastModifiedBy>
  <cp:lastPrinted>2017-10-26T10:31:00Z</cp:lastPrinted>
  <dcterms:modified xsi:type="dcterms:W3CDTF">2019-03-04T12:43:00Z</dcterms:modified>
  <cp:revision>11</cp:revision>
  <dc:subject/>
  <dc:title/>
</cp:coreProperties>
</file>