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   628   /     243   /  IV  /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1.03.2013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Kłodzkim Centrum Kultury, Sportu i Rekreacji w Kłodzku umowy                       w sprawie udzielenia w 2013 roku ze środków budżetu Województwa Śląskiego dotacji celowej stanowiącej równowartość Nagrody Marszałka Województwa Śląskiego                     w Międzynarodowym Festiwalu Kolęd i Pastorałek  im. Księdza Kazimierza Szwarlika w Będzin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3 ustawy z dnia 5 czerwca 1998 roku o samorządzie województwa (tekst jednolity Dz. U. z 2001r. nr 142 poz. 1590 z późn. zmianam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Tekstpodstawowy21Znak"/>
        </w:rPr>
      </w:pPr>
      <w:r>
        <w:rPr>
          <w:rStyle w:val="Tekstpodstawowy21Znak"/>
        </w:rPr>
        <w:t xml:space="preserve">Zawiera się z Kłodzkim Centrum Kultury, i Rekreacji w Kłodzku umowę w sprawie udzielenia w 2013 roku ze środków budżetu Województwa Śląskiego dotacji celowej                      w kwocie </w:t>
      </w:r>
      <w:r>
        <w:rPr>
          <w:b/>
          <w:bCs/>
          <w:sz w:val="24"/>
          <w:szCs w:val="24"/>
        </w:rPr>
        <w:t>2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rStyle w:val="Tekstpodstawowy21Znak"/>
        </w:rPr>
        <w:t xml:space="preserve"> (słownie: dwa tysiące złotych) stanowiącej równowartość Nagrody Marszałka Województwa Śląskiego w Międzynarodowym Ogólnopolskim Festiwalu Kolęd                   i Pastorałek im. Księdza Kazimierza Szwarlika w Będzinie dla Kłodzkiego Chóru „CONCERTO GLACENSIS”, działającego przy Kłodzkim Centrum Kultury, Sportu                     i Rekreacji w Kłodzku.</w:t>
      </w:r>
    </w:p>
    <w:p>
      <w:pPr>
        <w:pStyle w:val="Normal"/>
        <w:jc w:val="center"/>
        <w:rPr>
          <w:rStyle w:val="Tekstpodstawowy21Znak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  <w:t>Uchwała wchodzi w życie z dniem podjęcia.</w:t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1. Mirosław Sekuł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2. Mariusz Kleszcze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3. Aleksandra Gajewska</w:t>
        <w:tab/>
        <w:t>– Wicemarszałek Województwa</w:t>
        <w:tab/>
        <w:t>………………...……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4. Stanisław Dąbrowa</w:t>
        <w:tab/>
        <w:t>– Członek Zarządu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rStyle w:val="Tekstpodstawowy21Znak"/>
        </w:rPr>
        <w:t>5. Jerzy Gorzelik</w:t>
        <w:tab/>
        <w:t>– Członek Zarządu</w:t>
        <w:tab/>
        <w:t>.....................................</w:t>
      </w:r>
    </w:p>
    <w:p>
      <w:pPr>
        <w:pStyle w:val="Normal"/>
        <w:rPr>
          <w:rStyle w:val="Tekstpodstawowy21Zna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Tekstpodstawowy21Znak">
    <w:name w:val="Tekst podstawowy 21 Znak"/>
    <w:basedOn w:val="Domylnaczcionkaakapitu"/>
    <w:qFormat/>
    <w:rPr>
      <w:rFonts w:ascii="Times New Roman" w:hAnsi="Times New Roman" w:eastAsia="Verdan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Grzegorz Szymański</dc:creator>
  <dc:description/>
  <cp:keywords/>
  <dc:language>en-US</dc:language>
  <cp:lastModifiedBy>Grzegorz Szymański</cp:lastModifiedBy>
  <dcterms:modified xsi:type="dcterms:W3CDTF">2013-03-28T10:55:00Z</dcterms:modified>
  <cp:revision>1</cp:revision>
  <dc:subject/>
  <dc:title/>
</cp:coreProperties>
</file>