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592/242/ IV/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9 marca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ołania komisji otwartego konkursu ofert na zadania publiczne Województwa Śląskiego w dziedzinie krajoznawstwa, w tym upowszechniania turystyki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360" w:hanging="0"/>
        <w:rPr/>
      </w:pPr>
      <w:r>
        <w:rPr>
          <w:sz w:val="20"/>
          <w:szCs w:val="20"/>
        </w:rPr>
        <w:t>Na podstawie art. 41 ust. 2 pkt 1 ustawy z dnia 5 czerwca 1998 roku o samorządzie województwa (tekst jednolity Dz. U. Nr 142 z 2001 r. poz. 1590 z późn.zm.),</w:t>
      </w:r>
      <w:r>
        <w:rPr/>
        <w:t xml:space="preserve"> </w:t>
      </w:r>
      <w:r>
        <w:rPr>
          <w:sz w:val="20"/>
          <w:szCs w:val="20"/>
        </w:rPr>
        <w:t>art.15 ust. 2a , ust. 2b , ust. 2 d – f ustawy z dnia 24 kwietnia 2003r. o działalności pożytku publicznego i o wolontariacie ( tekst jednolity Dz.U. nr 234 z 2010r. poz. 1536 z późn.zm),</w:t>
      </w:r>
      <w:r>
        <w:rPr/>
        <w:t xml:space="preserve"> </w:t>
      </w:r>
      <w:r>
        <w:rPr>
          <w:sz w:val="20"/>
          <w:szCs w:val="20"/>
        </w:rPr>
        <w:t xml:space="preserve">Uchwały nr IV/28/3/2012 Sejmiku Województwa Śląskiego z dnia 12 listopada 2012 roku w sprawie przyjęcia Programu współpracy Województwa Śląskiego z organizacjami pozarządowymi na rok 2013.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c h w a l a: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/>
      </w:pPr>
      <w:r>
        <w:rPr>
          <w:sz w:val="24"/>
          <w:szCs w:val="24"/>
        </w:rPr>
        <w:t>Powołuje się komisję konkursową otwartego konkursu ofert na zadania publiczne Województwa Śląskiego w dziedzinie krajoznawstwa, w tym upowszechniania turystyki w następującym składzie: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Przewodniczący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rzy Gorzelik – Członek Zarządu,                                                  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Wiceprzewodniczący: Tomasz Stemplewski - Dyrektor Wydziału Gospodarki, Promocji i Współpracy Międzynarodowej Urzędu Marszałkowskiego Województwa Śląskiego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Członek Komisji: Krzysztof Mrowiec –Beskidzka Izba Turystyki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/>
      </w:pPr>
      <w:r>
        <w:rPr>
          <w:sz w:val="24"/>
          <w:szCs w:val="24"/>
        </w:rPr>
        <w:t>4.</w:t>
        <w:tab/>
        <w:t>Członek Komisji: Agnieszka Sikorska – Śląska Organizacja Turystyczna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§ 2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/>
      </w:pPr>
      <w:r>
        <w:rPr>
          <w:bCs/>
          <w:sz w:val="24"/>
          <w:szCs w:val="24"/>
        </w:rPr>
        <w:t>Powołuje się eksperta z głosem doradczym uczestniczącego w pracach komisj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tLeast" w:line="200"/>
        <w:rPr>
          <w:sz w:val="24"/>
          <w:szCs w:val="24"/>
        </w:rPr>
      </w:pPr>
      <w:r>
        <w:rPr>
          <w:bCs/>
          <w:sz w:val="24"/>
          <w:szCs w:val="24"/>
        </w:rPr>
        <w:t>Marian Jarosz - Członek Komisji Sportu, Turystyki i Rekreacji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tLeast" w:line="200"/>
        <w:ind w:left="284"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0"/>
        <w:rPr>
          <w:sz w:val="24"/>
          <w:szCs w:val="24"/>
        </w:rPr>
      </w:pPr>
      <w:r>
        <w:rPr>
          <w:sz w:val="24"/>
          <w:szCs w:val="24"/>
        </w:rPr>
        <w:t>1. Mirosław Sekuła – Marszałek Województwa                                  ....................................</w:t>
      </w:r>
    </w:p>
    <w:p>
      <w:pPr>
        <w:pStyle w:val="Normal"/>
        <w:spacing w:lineRule="atLeast" w:line="48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Mariusz Kleszczewski – Wicemarszałek Województwa                ……………………….   </w:t>
      </w:r>
    </w:p>
    <w:p>
      <w:pPr>
        <w:pStyle w:val="Normal"/>
        <w:spacing w:lineRule="atLeast" w:line="48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 Aleksandra Gajewska – Wicemarszałek Województwa                 ……………………….                    </w:t>
      </w:r>
    </w:p>
    <w:p>
      <w:pPr>
        <w:pStyle w:val="Normal"/>
        <w:spacing w:lineRule="atLeast" w:line="480"/>
        <w:ind w:left="284" w:hanging="0"/>
        <w:rPr>
          <w:sz w:val="24"/>
          <w:szCs w:val="24"/>
        </w:rPr>
      </w:pPr>
      <w:r>
        <w:rPr>
          <w:sz w:val="24"/>
          <w:szCs w:val="24"/>
        </w:rPr>
        <w:t>4. Stanisław Dąbrowa – Członek Zarządu                                           ....................................</w:t>
      </w:r>
    </w:p>
    <w:p>
      <w:pPr>
        <w:pStyle w:val="Normal"/>
        <w:spacing w:lineRule="atLeast" w:line="48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. Jerzy Gorzelik – Członek Zarządu                                                   ………………………     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lang w:val="en-US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">
    <w:name w:val="WW-header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">
    <w:name w:val="WW-header123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">
    <w:name w:val="WW-header1234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">
    <w:name w:val="WW-header12345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">
    <w:name w:val="WW-header123456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">
    <w:name w:val="WW-header1234567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">
    <w:name w:val="WW-header12345678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">
    <w:name w:val="WW-header123456789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">
    <w:name w:val="WW-header12345678910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">
    <w:name w:val="WW-header123456789101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WWheader123456789101112">
    <w:name w:val="WW-header123456789101112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4:00Z</dcterms:created>
  <dc:creator>Urząd Marszałkowski</dc:creator>
  <dc:description/>
  <cp:keywords/>
  <dc:language>en-US</dc:language>
  <cp:lastModifiedBy>pluszkek</cp:lastModifiedBy>
  <cp:lastPrinted>2013-02-19T12:22:00Z</cp:lastPrinted>
  <dcterms:modified xsi:type="dcterms:W3CDTF">2013-03-20T09:58:00Z</dcterms:modified>
  <cp:revision>6</cp:revision>
  <dc:subject/>
  <dc:title>Uchwała nr     /      /III/2010</dc:title>
</cp:coreProperties>
</file>