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570/241/I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rc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a otwartego konkursu ofert na zadania publiczne Województwa Śląskiego                           w dziedzinie kultury w 2013 r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oku o samorządzie województwa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. Dz. U. Nr 142 z 2001 r. poz. 1590 z późn. zm.), art. 11 ust. 2 ustawy z dnia 24 kwietnia 2003 r.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o działalności pożytku publicznego i o wolontariacie (Dz. U. z 2010 r. nr 234 poz. 1536 z późn. zm.) oraz Program współpracy Województwa Śląskiego z organizacjami pozarządowymi na rok 2013 przyjęty Uchwałą nr IV/28/3/2012 Sejmiku Województwa Śląskiego z dnia 12 listopada 2012 r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Ogłasza się otwarty konkurs ofert na zadania publiczne Województwa Śląskiego w dziedzinie kultury w 2013 r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Treść ogłoszenia, stanowiącą załącznik nr 1 do niniejszej uchwały, zamieszcza się na tablicy ogłoszeń Urzędu Marszałkowskiego Województwa Śląskiego, na stronie internetowej Województwa Śląskiego, w Biuletynie Informacji Publicz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Mirosław Sekuła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Mariusz Kleszczewski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/>
      </w:pPr>
      <w:r>
        <w:rPr>
          <w:color w:val="000000"/>
          <w:lang w:eastAsia="ar-SA"/>
        </w:rPr>
        <w:t>Aleksandra Gajewska</w:t>
      </w:r>
      <w:r>
        <w:rPr>
          <w:lang w:eastAsia="ar-SA"/>
        </w:rPr>
        <w:t xml:space="preserve"> – Wicemarszałek Województwa       </w:t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Stanisław Dąbrowa – Członek Zarządu Województwa</w:t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Jerzy Gorzelik  – Członek Zarządu Województwa</w:t>
        <w:tab/>
        <w:tab/>
        <w:tab/>
        <w:t>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8:00Z</dcterms:created>
  <dc:creator>Grzegorz Szymański</dc:creator>
  <dc:description/>
  <cp:keywords/>
  <dc:language>en-US</dc:language>
  <cp:lastModifiedBy>Grzegorz Szymański</cp:lastModifiedBy>
  <dcterms:modified xsi:type="dcterms:W3CDTF">2013-03-20T08:08:00Z</dcterms:modified>
  <cp:revision>1</cp:revision>
  <dc:subject/>
  <dc:title/>
</cp:coreProperties>
</file>