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3 rok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3-202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 xml:space="preserve">27 sierpnia 2009 roku o finansach publicznych (Dz. U. Nr 157, poz. 1240 z późn. zm.) a także na podstawie art. 8 </w:t>
        <w:br/>
        <w:t>pkt 6 – 9 oraz art. 37 ustawy z dnia 7 grudnia 2012 roku o zmianie niektórych ustaw w związku z realizacją ustawy budżetowej (Dz. U. z 2012 r., poz. 1456) oraz § 2 i 3 Rozporządzenia Ministra Finansów z dnia 10 stycznia 2013 roku w sprawie wieloletniej prognozy finansowej jednostki samorządu terytorialnego (Dz. U. z 2013 r., poz. 8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sz w:val="24"/>
        </w:rPr>
        <w:t xml:space="preserve">W uchwale Nr IV/29/3/2012 Sejmiku Województwa Śląskiego z dnia 20 grudnia 2012 roku </w:t>
        <w:br/>
        <w:t>w sprawie przyjęcia Wieloletniej Prognozy Finansowej Województwa Śląskiego na lata 2013-2020 wprowadza się następujące zmiany: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w § 1 ust. 1 skreśla się wyrazy „oraz z objaśnieniami”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 w:val="24"/>
        </w:rPr>
        <w:t>w § 1 ust. 2 otrzymuje brzmienie:</w:t>
      </w:r>
    </w:p>
    <w:p>
      <w:pPr>
        <w:pStyle w:val="TextBody"/>
        <w:spacing w:lineRule="auto" w:line="276"/>
        <w:ind w:left="720" w:hanging="0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2. Ustala się wykaz przedsięwzięć wieloletnich Województwa Śląskiego, w brzmieniu stanowiącym załącznik 2 do niniejszej uchwały.”,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załącznik 1 – Wieloletnia Prognoza Finansowa Województwa Śląskiego na lata 2013-2020 otrzymuje brzmienie zgodnie z załącznikiem 1 do niniejszej uchwały,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4"/>
        </w:rPr>
      </w:pPr>
      <w:r>
        <w:rPr>
          <w:bCs/>
          <w:sz w:val="24"/>
        </w:rPr>
        <w:t>załącznik 2 – Wykaz przedsięwzięć wieloletnich Województwa Śląskiego otrzymuje brzmienie zgodnie z załącznikiem 2 do niniejszej uchwał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wydatków i rozchodów dokonuje się odpowiednich zmian Wieloletniej Prognozy Finansowej Województwa Śląskiego na lata 2013-2020 </w:t>
        <w:br/>
        <w:t>i wprowadza się je do załącznika 1, o którym mowa w § 1 pkt 3.</w:t>
      </w:r>
    </w:p>
    <w:p>
      <w:pPr>
        <w:pStyle w:val="TextBody"/>
        <w:spacing w:lineRule="auto" w:line="276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>W związku ze zmiana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imitów wydatków, limitów zobowiązań oraz łącznych nakładów finansowych przedsięwzięć wprowadza się zmiany w wykazie przedsięwzięć wieloletnich Województwa Śląskiego i </w:t>
      </w:r>
      <w:r>
        <w:rPr>
          <w:sz w:val="24"/>
        </w:rPr>
        <w:t>wprowadza się je do załącznika 2, o którym mowa w § 1 pkt 4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Beata Olejnik Wydział Finansowy</dc:creator>
  <dc:description/>
  <cp:keywords/>
  <dc:language>en-US</dc:language>
  <cp:lastModifiedBy>KucharskaE</cp:lastModifiedBy>
  <cp:lastPrinted>2013-03-13T13:31:00Z</cp:lastPrinted>
  <dcterms:modified xsi:type="dcterms:W3CDTF">2013-03-13T12:33:00Z</dcterms:modified>
  <cp:revision>10</cp:revision>
  <dc:subject/>
  <dc:title>Uchwała Nr 2070 / 202 / II / 2004</dc:title>
</cp:coreProperties>
</file>