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 xml:space="preserve">WYKAZ PRZEDSIĘBIORCÓW PROWADZĄCYCH STACJE </w:t>
      </w:r>
      <w:r>
        <w:rPr/>
        <w:br/>
      </w:r>
      <w:r>
        <w:rPr>
          <w:rStyle w:val="StrongEmphasis"/>
          <w:rFonts w:cs="Arial" w:ascii="Arial" w:hAnsi="Arial"/>
        </w:rPr>
        <w:t xml:space="preserve">DEMONTAŻU POJAZDÓW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2410"/>
        <w:gridCol w:w="3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lub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i nr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enowa Służba Ratownicza przy KWK "Bolesław Śmiały" S.C. w Łaziskach Górnych Paweł Witoszek, Grażyna Wito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strowskiego 12,</w:t>
              <w:br/>
              <w:t>43-173 Łaziska Górne</w:t>
              <w:br/>
              <w:t>tel. (32) 224-86-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785/OS/2013                       z 27.12.2013r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rzedsiębiorca zakończył działalność w 2006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HAMARO" S.C. Kurowska &amp; Kurowscy Auto Plac Skup i Sprzedaż Używanych Samochodów Części i Akcesoriów Samo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Rudzka 66,</w:t>
              <w:br/>
              <w:t>47-400 Racibórz,</w:t>
              <w:br/>
              <w:t>tel. (32) 415-19-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044/OS/2015                         z 19.06.2015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Komunalne </w:t>
              <w:br/>
              <w:t>Sp. z o.o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Adamczyka 10</w:t>
              <w:br/>
              <w:t>Racibórz</w:t>
              <w:br/>
              <w:t>tel. 415-35-7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30.06.05</w:t>
              <w:br/>
              <w:t xml:space="preserve">ŚR.II.6620-22/62/3/05 </w:t>
            </w:r>
            <w:r>
              <w:rPr>
                <w:rFonts w:cs="Arial" w:ascii="Arial" w:hAnsi="Arial"/>
                <w:sz w:val="21"/>
                <w:szCs w:val="21"/>
              </w:rPr>
              <w:t xml:space="preserve">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ła</w:t>
            </w:r>
            <w:r>
              <w:rPr>
                <w:rFonts w:cs="Arial" w:ascii="Arial" w:hAnsi="Arial"/>
                <w:sz w:val="21"/>
                <w:szCs w:val="21"/>
              </w:rPr>
              <w:t xml:space="preserve"> 11.03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Bielskie Przedsiębiorstwo Budownictwa Przemysłowego S.A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Warszawska 5,</w:t>
              <w:br/>
              <w:t>43-300 Bielsko-Biała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(33) 470-03-30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04.04.2005</w:t>
              <w:br/>
              <w:t>ŚR.IX.6620</w:t>
              <w:br/>
              <w:t>/WU-52/4/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Decyzja Marszałka Województwa Śląskiego Nr 253/OS/2015                     z 13 lutego 2015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eastAsia="Calibri"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Decyzją Marszałka Województwa Śląskiego 1203/OS/2019 z 26.04.201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Produkcyjno-Usługowo-Handlowe "BEATA" Sławomir Wylęże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Olimpijska 28B,</w:t>
              <w:br/>
              <w:t>42-520 Dąbrowa Górnicza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509-736-387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073/OS/2015                        z 25.06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SISTAL Marlena Bańczyk i Monika Jóźwik- Wagner S.C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Gliwicka 98,</w:t>
              <w:br/>
              <w:t>43-195 Mikołów,</w:t>
              <w:br/>
              <w:t>tel. (32) 226-01-75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12.07.2005</w:t>
              <w:br/>
              <w:t>ŚR.II.6620-22/175/8/D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</w:t>
            </w: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ecyzja Marszałka Województwa Śląskiego Nr 95/OS/2014 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20.01.2014 r.</w:t>
            </w: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</w:rPr>
              <w:t xml:space="preserve"> ze zm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 xml:space="preserve"> Decyzją</w:t>
            </w:r>
            <w:r>
              <w:rPr>
                <w:rFonts w:eastAsia="Lucida Sans Unicode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arszałka Województwa Śląskiego </w:t>
            </w:r>
            <w:r>
              <w:rPr>
                <w:rFonts w:eastAsia="Lucida Sans Unicode" w:cs="Arial" w:ascii="Arial" w:hAnsi="Arial"/>
                <w:sz w:val="21"/>
                <w:szCs w:val="21"/>
              </w:rPr>
              <w:t>nr 1588/OS/2020 z 22.06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srstwo Wielobranżowe "NOXON" S.C. J. Nowak, 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J. Wieczorek-Now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Głowackiego 137,</w:t>
              <w:br/>
              <w:t>42-580 Wojkowice,</w:t>
              <w:br/>
              <w:t>tel. (32) 769-69-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0.07.2005</w:t>
              <w:br/>
              <w:t>ŚR.II.6620-22/66/2/05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Decyzja Marszałka Województwa Śląskiego Nr 144/OS/2014                             z 24.01.2014r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/>
                <w:color w:val="FF0000"/>
                <w:sz w:val="21"/>
                <w:szCs w:val="21"/>
                <w:lang w:eastAsia="zxx" w:bidi="zxx"/>
              </w:rPr>
              <w:t>wygaszona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nr 252/OS/2020 z 24.01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00"/>
                <w:sz w:val="21"/>
                <w:szCs w:val="21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Zakład Wielobranżowy "Herkules" </w:t>
              <w:br/>
              <w:t>inż. Piotr Wysocz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Dworcowa 19a,</w:t>
              <w:br/>
              <w:t>42-240 Rudniki k/Częstochowy,</w:t>
              <w:br/>
              <w:t>tel. (34) 327-93-7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63/OS/2015 z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30.01.2015r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kwidacja działalności 2019r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AUTO - ZŁOM" Budzikur, Sp.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Legionów 29,</w:t>
              <w:br/>
              <w:t>42-200 Częstochowa,</w:t>
              <w:br/>
              <w:t>tel. (34) 361-89-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58/OS/2015                                    z 07.04.2015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AUTOHANDEL </w:t>
              <w:br/>
              <w:t>Irena Żelaz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Wyzwolenia 117,</w:t>
              <w:br/>
              <w:t>42-244 Mstów,</w:t>
              <w:br/>
              <w:t>tel. 601-455-4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1.07.2005</w:t>
              <w:br/>
              <w:t>ŚR.X.6620/6/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Decyzja Marszałka Województwa Śląskiego Nr 308/OS/2015                               z 20.02.2015 r. </w:t>
            </w:r>
            <w:r>
              <w:rPr>
                <w:rFonts w:cs="Arial" w:ascii="Arial" w:hAnsi="Arial"/>
                <w:sz w:val="21"/>
                <w:szCs w:val="21"/>
              </w:rPr>
              <w:t>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 xml:space="preserve">LEGALNY AUTOZŁOM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strike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sp. z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ul. Wodzisławska 72 c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44-240 Żory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tel. (</w:t>
            </w:r>
            <w:r>
              <w:rPr>
                <w:rStyle w:val="Tel"/>
                <w:rFonts w:cs="Arial" w:ascii="Arial" w:hAnsi="Arial"/>
                <w:sz w:val="21"/>
                <w:szCs w:val="21"/>
              </w:rPr>
              <w:t>32) 469-60-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427/OS/2014                             z 28.11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Auto - Handel, Auto - Złom, Pomoc Drogowa- Eugeniusz Gu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Braci Mieroszewskich 81c,</w:t>
              <w:br/>
              <w:t>41-219 Sosnowiec,</w:t>
              <w:br/>
              <w:t>tel. (32) 298-88-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286/OS/2014                              z 1.07.2014r. –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stwierdzenie wygaśnięcia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 - KRAM - J. Hankus</w:t>
              <w:br/>
              <w:t>i B. Wójci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Ceglana 931,</w:t>
              <w:br/>
              <w:t>43-378 Rybarzowice,</w:t>
              <w:br/>
              <w:t>tel. (33) 817-79-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514/OS/2015                                z 23.03.2015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"Andimex"</w:t>
              <w:br/>
              <w:t>Andrzej Kozio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Chrzanowska 63a,</w:t>
              <w:br/>
              <w:t>41-404 Mysłowice,</w:t>
              <w:br/>
              <w:t>tel. (32) 223-62-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76/OS/2015 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16.01.2015r. –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wa: Decyzja Marszałka Województwa Śląskiego                                 Nr 2079/OS/2020                                                  z 18.08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ELROW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Brzezińska 8a</w:t>
              <w:br/>
              <w:t>44-203 Rybnik</w:t>
              <w:br/>
              <w:t>tel. (32) 432-96-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9.07.2005</w:t>
              <w:br/>
              <w:t>ŚR.II.6620-22/72/3/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Firma "Auto - Złom" Edward Borowski 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.09.2019r.firm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zakończyła działalność </w:t>
            </w:r>
            <w:r>
              <w:rPr>
                <w:rFonts w:cs="Arial" w:ascii="Arial" w:hAnsi="Arial"/>
                <w:sz w:val="21"/>
                <w:szCs w:val="21"/>
              </w:rPr>
              <w:t xml:space="preserve">w zakresie demontażu pojazd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Sportowa 102,</w:t>
              <w:br/>
              <w:t>44-273 Rybnik,</w:t>
              <w:br/>
              <w:t>tel. (32) 425-95-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860/OS/2014                               z 25.04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kład Usługowo-Handlowy </w:t>
              <w:br/>
              <w:t>Roman Zaw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Beskidzka 31,</w:t>
              <w:br/>
              <w:t>41-800 Zabrze,</w:t>
              <w:br/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tel. (32) 275-04-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Decyzja Marszałka Województwa </w:t>
              <w:br/>
              <w:t>Śląskiego Nr 1927/OS/2014                                       z 30.09.2014r. ze z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cek Piskuła prowadzący działalność pod nazwą Firma Handlowo – Usługowa  Jacek Piskuł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koczowska 19,</w:t>
              <w:br/>
              <w:t>43-450 Ustroń,</w:t>
              <w:br/>
              <w:t>tel. (33) 854-54-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Decyzja Marszałka Województwa Śląskiego Nr 1444/OS/2014                              z 24.07.2014 r. </w:t>
            </w:r>
            <w:r>
              <w:rPr>
                <w:rFonts w:cs="Arial" w:ascii="Arial" w:hAnsi="Arial"/>
                <w:sz w:val="21"/>
                <w:szCs w:val="21"/>
              </w:rPr>
              <w:t>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KOMPLEKS - Krzysztof Waż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Gumna 107,</w:t>
              <w:br/>
              <w:t>43-426 Dębowie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3) 856-20-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-168-0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728/OS/2014                               z 9.09.2014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AUTO-ZŁOM "GRACIK" Piotr Gapiński, Janusz Widok s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ul. Sikory 17,</w:t>
              <w:br/>
              <w:t>41-800 Zabrze,</w:t>
              <w:br/>
              <w:t>tel. (32) 275-05-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Decyzja Marszałka Województwa Śląskiego Nr 1070/OS/2014                               z 03.06.2014r.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 nr 1030/OS/2021 z 29.04.202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7 r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UTO-ZŁOM Bartłomiej Staniecz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przeczna 2A,</w:t>
              <w:br/>
              <w:t xml:space="preserve">43-250 Pawłowice, </w:t>
              <w:br/>
              <w:t>tel. (32) 472-14-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ecyzja Marszałka Województwa Śląskiego Nr 177/OS/2015r.                               z 3.02.2015r. ze z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color w:val="FF0000"/>
                <w:sz w:val="21"/>
                <w:szCs w:val="21"/>
              </w:rPr>
              <w:t>Przedsiębiorca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strike/>
                <w:color w:val="FF0000"/>
                <w:sz w:val="21"/>
                <w:szCs w:val="21"/>
              </w:rPr>
              <w:t>Zakład Demontażu Samochodów, Recykling Komponentów i Części Tadeusz Formanek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)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Fabryczna 41,</w:t>
              <w:br/>
              <w:t xml:space="preserve">43-100 Tychy, </w:t>
              <w:br/>
              <w:t>tel. (32) 217-61-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11.08.2005 </w:t>
              <w:br/>
              <w:t>ŚR-II-6620-22/106/2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  <w:sz w:val="21"/>
                <w:szCs w:val="21"/>
              </w:rPr>
              <w:t xml:space="preserve">31.12.2011r. firma zakończyła działalność w zakr. demontażu poj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Usługowo-Handlowe "EKO-MOBIL" s.c. M.Klimas, P.Koczy, M.Stachurski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Malwy 13,</w:t>
              <w:br/>
              <w:t>40-748 Katowi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 xml:space="preserve">16.08.2005 </w:t>
              <w:br/>
              <w:t xml:space="preserve">ŚR-II-6620-22/98/2/05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wygasła </w:t>
            </w:r>
            <w:r>
              <w:rPr>
                <w:rFonts w:cs="Arial" w:ascii="Arial" w:hAnsi="Arial"/>
                <w:sz w:val="21"/>
                <w:szCs w:val="21"/>
              </w:rPr>
              <w:t xml:space="preserve">podmiot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zawiesił działalność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"Var-Mont" </w:t>
              <w:br/>
              <w:t>Sławomir Mula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ul. Niwecka 1,</w:t>
              <w:br/>
              <w:t>41-200 Sosnowiec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66-16-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498/OS/2015                                   z 20.03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Eugeniusz Niebi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ul. Wilka 7a/21,</w:t>
              <w:br/>
              <w:t>41-705 Ruda Śląs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 xml:space="preserve">te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501 587 05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501 452 8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Decyzja Marszałka Województwa Śląskiego Nr 2044/OS/2014                              z 15.10.2014r.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wygaszona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cyzją Marszałka</w:t>
            </w:r>
            <w:r>
              <w:rPr>
                <w:rFonts w:cs="Arial" w:ascii="Arial" w:hAnsi="Arial"/>
                <w:sz w:val="21"/>
                <w:szCs w:val="21"/>
              </w:rPr>
              <w:t xml:space="preserve"> Województwa Śląskiego nr 4022/OS/2017 z 30.11.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y Usługowo – Produkcyjne</w:t>
              <w:br/>
              <w:t>Michał Kuligows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Legnicka, </w:t>
              <w:br/>
              <w:t>41-503 Chorzó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el. (32) 246-25-8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6-129-0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782/OS/2015                               z 12.05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MET Sp.  z o.o.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Towarowa 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600 Tarnowskie Góry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768-32-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691/OS/2014                             z 16.12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Usługowo- Handlowe „OLTOMAX” Cytarzyński Jan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rzełajska 96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250 Czeladź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2) 265-86-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701/OS/2013                             z 19.12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de-DE"/>
              </w:rPr>
              <w:t>F.H.U. "KONFEX" Janusz W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T.T. Jeża 11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3-300 Bielsko-Biała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(</w:t>
            </w:r>
            <w:r>
              <w:rPr>
                <w:rStyle w:val="Visible"/>
                <w:rFonts w:cs="Arial" w:ascii="Arial" w:hAnsi="Arial"/>
                <w:strike/>
                <w:color w:val="FF0000"/>
                <w:sz w:val="21"/>
                <w:szCs w:val="21"/>
              </w:rPr>
              <w:t>33) 811-62-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01.09.2005</w:t>
              <w:br/>
              <w:t>ŚR.IX.6620/</w:t>
              <w:br/>
              <w:t>WU-54/5/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Decyzja Marszałka Województwa Śląskiego Nr 271/OS/2015                               z 17.02.2015r.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Decyzja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Nr 271/OS/2015 z 17.02.2015r. </w:t>
            </w:r>
            <w:r>
              <w:rPr>
                <w:rFonts w:eastAsia="Calibri"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Nr 149/OS/2020 z 17.01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6r.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"WIREX" Sp. j.</w:t>
              <w:br/>
              <w:t>Ireneusz, Jerzy, Jan Wi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Sielecka 93 B,</w:t>
              <w:br/>
              <w:t>42-500 Będzin,</w:t>
              <w:br/>
              <w:t>tel. (32) 267-57-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32) 267-36-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0.09.2005 ŚR-II-6620-</w:t>
              <w:br/>
              <w:t>22/71/3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191/OS/2015                                    z 9.07.2015r.-</w:t>
            </w:r>
            <w:r>
              <w:rPr>
                <w:rFonts w:cs="Arial" w:ascii="Arial" w:hAnsi="Arial"/>
                <w:sz w:val="21"/>
                <w:szCs w:val="21"/>
              </w:rPr>
              <w:t xml:space="preserve"> 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ła z mocy praw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trike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Wielobranżowe "HELMET" Helmut Myrc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Psary, ul. Kopernika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2-297 Lubsza,</w:t>
            </w:r>
            <w:r>
              <w:rPr>
                <w:rFonts w:cs="Arial" w:ascii="Arial" w:hAnsi="Arial"/>
                <w:sz w:val="21"/>
                <w:szCs w:val="21"/>
              </w:rPr>
              <w:br/>
              <w:t xml:space="preserve">tel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604-190-367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608- 895-1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30.09.2005</w:t>
              <w:br/>
              <w:t>ŚR.X.6620//13/05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Decyzja Marszałka Województwa Śląskiego Nr 323/OS/2014                              z 19.02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Budowlano-Projektowe „DROKAN-2” </w:t>
              <w:br/>
              <w:t xml:space="preserve">Jan Nogal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Katowicka 198,</w:t>
              <w:br/>
              <w:t>43-100 Tychy,</w:t>
              <w:br/>
              <w:t>tel. (32) 219-80-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26.09.2005 ŚR.II.6620-22/122/2/05 </w:t>
            </w:r>
            <w:r>
              <w:rPr>
                <w:rFonts w:cs="Arial" w:ascii="Arial" w:hAnsi="Arial"/>
                <w:b/>
                <w:strike/>
                <w:color w:val="FF0000"/>
                <w:sz w:val="21"/>
                <w:szCs w:val="21"/>
              </w:rPr>
              <w:t xml:space="preserve">– </w:t>
            </w:r>
            <w:r>
              <w:rPr>
                <w:rFonts w:cs="Arial" w:ascii="Arial" w:hAnsi="Arial"/>
                <w:sz w:val="21"/>
                <w:szCs w:val="21"/>
              </w:rPr>
              <w:t xml:space="preserve">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ła</w:t>
            </w:r>
            <w:r>
              <w:rPr>
                <w:rFonts w:cs="Arial" w:ascii="Arial" w:hAnsi="Arial"/>
                <w:sz w:val="21"/>
                <w:szCs w:val="21"/>
              </w:rPr>
              <w:t xml:space="preserve"> 01.01.201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Przewozu Towarów Powszechnej Komunikacji Samochodowej S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Roździeńska 41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40-382 Katowice, </w:t>
              <w:br/>
              <w:t>tel. (32) 256-31-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3.10.2005  </w:t>
              <w:br/>
              <w:t>ŚR.II.6620-22/126/2/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>Decyzja Marszałka Województwa Śląskiego Nr 336/OS/2015 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21"/>
                <w:szCs w:val="21"/>
              </w:rPr>
              <w:t xml:space="preserve">25.02.2015r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Decyzja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Nr 336/OS/2015 z 25.02.2015 r. </w:t>
            </w:r>
            <w:r>
              <w:rPr>
                <w:rFonts w:eastAsia="Calibri"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Nr 873/OS/2020 z 23.03.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6r.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W JATECH Jacek Żywczak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Janasa 15,</w:t>
              <w:br/>
              <w:t>41-500 Chorzów,</w:t>
              <w:br/>
              <w:t>tel. (32) 241-55-25</w:t>
              <w:br/>
              <w:t xml:space="preserve">      (32) 241-56-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73/OS/2015 z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16.01.2015r. zmieniona decyzją nr 3086/OS/2016 z 22.11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73/OS/2015 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01.2015r. ze zm.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ą Marszałka Województwa Śląskiego Nr 414/OS/2020 z 11.02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L Kapust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rupińskiego 1,</w:t>
              <w:br/>
              <w:t>41-403 Chełm Śląski,</w:t>
              <w:br/>
              <w:t>tel. (32) 255-70-98</w:t>
              <w:br/>
              <w:t xml:space="preserve">      (032)255-82-71</w:t>
              <w:br/>
              <w:t xml:space="preserve">      603-122-7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0.10.2005</w:t>
              <w:br/>
              <w:t>ŚR.II.6620-22/133/2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791/OS/2015                               z 13.10.2015r. ze z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miana prowadzącego instal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ą Marszałka Województwa Śląskiego nr 1233/OS/2022 z 29 marca 202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Robót Górniczych „MYSŁOWICE-REMA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31.12.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8r.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Transport Usługi – Handel „Faktor” Marek Topol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Żelazna 25,</w:t>
              <w:br/>
              <w:t xml:space="preserve">41-605 Świętochłowice, </w:t>
              <w:br/>
              <w:t>tel. (32) 345-93-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8.10.2005</w:t>
              <w:br/>
              <w:t>ŚR.II.6620-22/115/5/05 </w:t>
              <w:br/>
            </w:r>
            <w:r>
              <w:rPr>
                <w:rFonts w:cs="Arial" w:ascii="Arial" w:hAnsi="Arial"/>
                <w:sz w:val="21"/>
                <w:szCs w:val="21"/>
              </w:rPr>
              <w:t>Decyzja Marszałka Województwa Śląskiego Nr 1105/OS/2015                                z 30.06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zakończył działalność w 2007r.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irma Handlowo-Usługowa „WANDZEL” S.C.</w:t>
            </w: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 xml:space="preserve"> Artur Wandzel, Andrzej Wandzel, Jan Wandz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l. </w:t>
            </w:r>
            <w:r>
              <w:rPr>
                <w:rFonts w:eastAsia="Calibri" w:cs="Arial" w:ascii="Arial" w:hAnsi="Arial"/>
                <w:sz w:val="21"/>
                <w:szCs w:val="21"/>
              </w:rPr>
              <w:t>Armii Krajowej 34,</w:t>
            </w:r>
            <w:r>
              <w:rPr>
                <w:rFonts w:cs="Arial" w:ascii="Arial" w:hAnsi="Arial"/>
                <w:sz w:val="21"/>
                <w:szCs w:val="21"/>
              </w:rPr>
              <w:br/>
              <w:t>34-300 Żywiec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3) 861-12-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ecyzja Marszałka Województwa Śląskiego Nr 1368/OS/2014                              z 15.07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Wielobranżowe „METPOL” Włodzimierz Załę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Kopernika 11, </w:t>
              <w:br/>
              <w:t xml:space="preserve">42-300 Myszków, </w:t>
              <w:br/>
              <w:t>tel. (34) 313-06-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Decyzja Marszałka Województwa Śląskiego 2303/OS/2015                                   z  30.12.</w:t>
            </w: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2015r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Spółka „SCRAPENA” S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Lubliniecka 41,</w:t>
              <w:br/>
              <w:t xml:space="preserve">42-284 Herby, </w:t>
              <w:br/>
              <w:t>tel. (34) 357-42-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3.11.2005</w:t>
              <w:br/>
              <w:t>ŚR.X.6620/19/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21"/>
                <w:szCs w:val="21"/>
              </w:rPr>
              <w:t>Przedsiębiorca zakończył działalność w 201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Piotr Ptaszek IMPULS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azimierz Bednarz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UTO-HAN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Władysława Broniewskiego 10,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38-300 Gorlice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te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883-565-725,883 565 625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Piaskowa 25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2-400 Zawiercie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1"/>
                <w:szCs w:val="21"/>
              </w:rPr>
              <w:t>tel. 502 534 7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Decyzja Marszałka Województwa Śląskiego Nr 1188/OS/2015                              z 9.07.</w:t>
            </w: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 2015r.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rPr>
                <w:rFonts w:ascii="Arial" w:hAnsi="Arial" w:eastAsia="Tahoma" w:cs="Arial"/>
                <w:bCs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Decyzja Marszałka Województwa Śląskiego Nr 3161/OS/2016                              z 28.11. 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Wtórmet – Radzionków Sp. z o.o. 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Zofii Nałkowskiej 6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922 Radzionków,</w:t>
              <w:br/>
              <w:t>tel. (32) 289-02-5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32) 289-78-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Decyzja Marszałka Województwa Śląskiego Nr 376/OS/2015                                z 03.03.2015r. –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decyzja wygas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Nowak Zakład Surowców Wtórnych I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Grunwaldzka 1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2-400 Zawier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670-65-5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  <w:t>Decyzja Marszałka Województwa Śląskiego Nr 2767/OS/2013                                   z 30.12.201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Marszałka Województwa Śląskiego </w:t>
            </w:r>
            <w:r>
              <w:rPr>
                <w:rFonts w:cs="Arial" w:ascii="Arial" w:hAnsi="Arial"/>
                <w:sz w:val="21"/>
                <w:szCs w:val="21"/>
              </w:rPr>
              <w:t>Nr 1909/OS/2015                                 z 03.11.2015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nusz Magiera „Dromader” Przedsiębiorstwo Produkcyjno-Transportowo-Handlowo-Usług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rzybysza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200 Brzeźce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12-04-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02.02.2006 ŚR.II.6620-22/157/05/04/06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Decyzja Marszałka Województwa Śląskiego Nr 2284/OS/2013                                z 23.10.2013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ozwolenie na prowadzenie działalności stacji demontażu pojazd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wygaszono decyzją Wojewody Śląskiego z 14 października 2008r.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strzębska Spółka Recyklingowa TONA Sp. z o.o.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Armii Krajowej 1, Jastrzębie Zdrój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043/OS/2014                                z 15.10.2014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zedsiębiorstwo Handlowo-Usługowe „MAREX” Sp. z o.o. spółka komandyt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lejow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-503 Chorzów, </w:t>
              <w:br/>
              <w:t>tel. (32) 348-24-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348-21-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6.03.2006 ŚR.II.6620-22/21/2/06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Decyzja Marszałka Województwa Śląskiego Nr 514/OS/2014                                  z 13.03.2014 r. </w:t>
            </w:r>
            <w:r>
              <w:rPr>
                <w:rFonts w:cs="Arial" w:ascii="Arial" w:hAnsi="Arial"/>
                <w:sz w:val="21"/>
                <w:szCs w:val="21"/>
              </w:rPr>
              <w:t>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Wielobranżowe "JUPOL"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Konstytucji 61,</w:t>
              <w:br/>
              <w:t>41-905 Bytom,</w:t>
              <w:br/>
              <w:t>tel. (32) 788-49-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90/OS/2015.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.02.2015r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Nr 190/OS/2015                                z 4.02.2015r.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ecyzją Marszałka Województwa Śląskiego Nr 1779/OS/2020                                   z 13.07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Usługowo -Handlowe „HOLPOL” </w:t>
              <w:br/>
              <w:t>Gertruda Polak – firma zawiesiła działa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Myszkowska 41c, 42-310 Żarki </w:t>
              <w:br/>
              <w:t>tel. (0-34) 314-84-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z 11.08.2006r. znak ŚR.V.6620/5/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ecyzja wygasł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Stanisław Dominik </w:t>
              <w:br/>
              <w:t xml:space="preserve">Stacja Demontażu </w:t>
              <w:br/>
              <w:t>Pojazdów EKO-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Poniatowskiego 129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42-440 Ogrodzieniec-Fugasówka, </w:t>
              <w:br/>
              <w:t>tel.(32) 672-38-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541/OS/2014                               z 7.08.2014r. 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Stacja Demontażu Pojazdów F.P.H.U „LIBBA”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„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AUTOLAND-ŚLĄSK” Bartłomiej Mu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Górecka 32, </w:t>
              <w:br/>
              <w:t xml:space="preserve">43-430 Skoczów, </w:t>
              <w:br/>
              <w:t>tel. (33) 854-76-65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Wiklinow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450 Ustro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68 422 5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12.03.2007  </w:t>
              <w:br/>
              <w:t>ŚR-IV-6620/W-31.2/6/06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Decyzja Marszałka Województwa Śląskiego </w:t>
            </w:r>
            <w:r>
              <w:rPr>
                <w:rFonts w:cs="Arial" w:ascii="Arial" w:hAnsi="Arial"/>
                <w:sz w:val="21"/>
                <w:szCs w:val="21"/>
              </w:rPr>
              <w:t>Nr 2035/OS/2015                               z 24.11.2015r. ze z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814/OS/2016 zmiana prowadzącego instalacj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Produkcyjno – Handlowo – Usługowe „FUNDAMENT” Robert Ma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łoneczna 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133 Węgl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4) 318-11-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ecyzja Marszałka Województwa Śląskiego Nr 1491/OS/2014                               z 31.07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AUTO – ZŁOM” Krystyna Wit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Chełmska 140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403 Chełm Śląski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880-979-3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18.05.2007r.  ŚR.II.6620-22/89/05/7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2203/OS/2014                              z 26.10.2014r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ą Marszałka Województwa Śląskiego Nr 1755/OS/2020                                  z 10.07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AUTO-BOX” Ewa Cieślak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Niwecka 8a, </w:t>
              <w:br/>
              <w:t xml:space="preserve">41-200 Sosnowiec, </w:t>
              <w:br/>
              <w:t>tel. (32) 269-36-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31.05.2007  </w:t>
              <w:br/>
              <w:t>ŚR.II.6620-22/34/3/07 </w:t>
              <w:br/>
            </w:r>
            <w:r>
              <w:rPr>
                <w:rFonts w:cs="Arial" w:ascii="Arial" w:hAnsi="Arial"/>
                <w:sz w:val="21"/>
                <w:szCs w:val="21"/>
              </w:rPr>
              <w:t>Decyzja Marszałka Województwa Śląskiego Nr 2726/OS/2016                                 z 24.10.2016r. ze z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Skup i Sprzedaż Części Zamiennych, Złomowanie Pojazdów, Auto - Handel, Auto –Złom” Marcin Tok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udowego Wojska Polskiego 9B,</w:t>
              <w:br/>
              <w:t>42-480 Poręba,</w:t>
              <w:br/>
              <w:t>tel. (32) 670-34-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902/OS/2014                             z 30.12.2014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>STAL-MET” EXPORT IMPORT s.c. Ewa Misiak, Piotr Pl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Konopnickiej 1,</w:t>
              <w:br/>
              <w:t>42-130 Wręczyca Wielka,</w:t>
              <w:br/>
              <w:t>tel. (34) 317-00-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499/OS/2015                               z 16.03.2015r. –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kwidacja działalności 2019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Skup i Sprzedaż Surowców Wtórnych „WISTAL” Janoszek Wiesław</w:t>
            </w:r>
          </w:p>
          <w:p>
            <w:pPr>
              <w:pStyle w:val="Normal"/>
              <w:ind w:left="43" w:hanging="0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Powstańców Śl. 1, </w:t>
              <w:br/>
              <w:t>42-141 Przystajń,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el. (34) 319-17-42</w:t>
            </w:r>
          </w:p>
          <w:p>
            <w:pPr>
              <w:pStyle w:val="Normal"/>
              <w:ind w:left="43" w:hanging="0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4) 319-17-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43" w:hanging="0"/>
              <w:jc w:val="center"/>
              <w:rPr>
                <w:rFonts w:ascii="Arial" w:hAnsi="Arial" w:eastAsia="Tahoma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Decyzja Marszałka Województwa Śląskiego Nr 1825/OS/2015                              z 20.10.</w:t>
            </w:r>
            <w:r>
              <w:rPr>
                <w:rFonts w:eastAsia="Tahoma" w:cs="Arial" w:ascii="Arial" w:hAnsi="Arial"/>
                <w:sz w:val="21"/>
                <w:szCs w:val="21"/>
                <w:lang w:eastAsia="zxx" w:bidi="zxx"/>
              </w:rPr>
              <w:t xml:space="preserve">2015r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3" w:hanging="0"/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eastAsia="zxx" w:bidi="zxx"/>
              </w:rPr>
              <w:t>zmieniona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Decyzją Ministra Środowiska  z  30.11.</w:t>
            </w:r>
            <w:r>
              <w:rPr>
                <w:rFonts w:eastAsia="Tahoma" w:cs="Arial" w:ascii="Arial" w:hAnsi="Arial"/>
                <w:sz w:val="21"/>
                <w:szCs w:val="21"/>
                <w:lang w:eastAsia="zxx" w:bidi="zxx"/>
              </w:rPr>
              <w:t xml:space="preserve">2015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briel Mateja Punkt Skupu Surowców Wtórnych MATE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l. Św. Wojciecha 143, </w:t>
              <w:br/>
              <w:t>41 – 922 Radzionków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86-63-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61/OS/2015 z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.02.2015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ą Marszałka Województwa Śląskiego nr 2081/OS/2020                                 z 18.08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wa: Decyzja Marszałka Województwa Śląskiego                                Nr 2081/OS/2020 z 18.08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rzedsiębiorstwo Handlowe Porąbka Sp. z o.o. w Sosnowc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nie podjął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 xml:space="preserve">Firma Handlowo – Usługowa </w:t>
              <w:br/>
              <w:t xml:space="preserve">Rafał Lokwenc - Autorecykl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Kopalniana 23, </w:t>
              <w:br/>
              <w:t>43-173 Łaziska Górne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12-54-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477/OS/2014                              z 3.12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Handlowo – Usługowo- Transportowa „SALTRANS” </w:t>
              <w:br/>
              <w:t>Salabura Józef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janowice 12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4-603 Ujanowic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468/OS/2014                             z 3.12.2014r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COPLAN” Sp. z o.o.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l. Roździeńskiego 188</w:t>
              <w:br/>
              <w:t>40-203 Katowice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tel. (32) 230-32-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03.10.2008 r. </w:t>
              <w:br/>
              <w:t>ŚR/I/66200/74/08 </w:t>
              <w:br/>
            </w:r>
            <w:r>
              <w:rPr>
                <w:rFonts w:eastAsia="Arial Unicode MS" w:cs="Arial" w:ascii="Arial" w:hAnsi="Arial"/>
                <w:sz w:val="21"/>
                <w:szCs w:val="21"/>
              </w:rPr>
              <w:t>Decyzja Marszałka Województwa Śląskiego Nr 1922/OS/2019                              z 16.07.2019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tala Trucks s.j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Cegielnia 1, </w:t>
              <w:br/>
              <w:t>42-772 Pawonków,</w:t>
              <w:br/>
              <w:t>tel. (34) 3567- 4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07.10.2008 r. </w:t>
              <w:br/>
              <w:t>ŚR/I/66200/68/1/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199/OS/2015                                 z 10.07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 Produkcyjno-Handlowo-Usługowy „ZALESIE” Kazimierz Beleć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iżyce 17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-320 Niegowa, </w:t>
              <w:br/>
              <w:t>tel. (34) 315-48-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04.11.2008 r. </w:t>
              <w:br/>
              <w:t>ŚR/I/66200/80/1/08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Decyzja Marszałka Województwa Śląskiego Nr 729 /OS/2014                           z  2.04.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stwo Produkcyjno Usługowo Handlowe „Marczyk” Brygida Marczyk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ul. Magazynowa 8 a, </w:t>
              <w:br/>
              <w:t xml:space="preserve">42-973 Ciasna, </w:t>
              <w:br/>
              <w:t>tel. (34) 35-35-623  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rzedsiębiorca nie podjął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MOBIL-RECYKLING </w:t>
              <w:br/>
              <w:t>Elżbieta Ponikiewska 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POL Marek Poniki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. Sobieskiego 462</w:t>
              <w:br/>
              <w:t>43-382 Bielsko –Biała,</w:t>
              <w:br/>
              <w:t>tel. (33) 821-86-95 </w:t>
              <w:b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11.12.2008 r. </w:t>
              <w:br/>
              <w:t>ŚR/I/66200/82/1/08 </w:t>
              <w:br/>
            </w:r>
            <w:r>
              <w:rPr>
                <w:rFonts w:cs="Arial" w:ascii="Arial" w:hAnsi="Arial"/>
                <w:sz w:val="21"/>
                <w:szCs w:val="21"/>
              </w:rPr>
              <w:t>Decyzja Marszałka Województwa Śląskiego Nr 2142/OS/2014                           z 29.10.2014r. 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Handlowo-Usługowe „Autousługa”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Starocmentarna 10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300 Dąbrowa Górnicza,</w:t>
              <w:br/>
              <w:t>tel. (32) 262 35 69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32) 262 67 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233/OS/2016                                   z 12.02.2016r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Przedsiębiorstwo Spedycyjno-Transportowe „Transgór”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  <w:lang w:val="de-DE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likwidacja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dzisławska Spółdzielnia Pracy Usługowo – Handlowa w Wodzisławiu Śląskim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Marklowicka 7, </w:t>
              <w:br/>
              <w:t xml:space="preserve">44-300 Wodzisław Śląski, </w:t>
              <w:br/>
              <w:t>tel. (32) 455-19-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071/OS/2014                            z 03.06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7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Spedycyjno –Transportowe „Transgór” Sp. z o.o. w Jastrzębiu Zdroju 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ul. Norwida 34 </w:t>
              <w:br/>
              <w:t xml:space="preserve">44-268 Jastrzębie Zdrój </w:t>
              <w:br/>
              <w:t xml:space="preserve">te. (32) 4740752, </w:t>
              <w:br/>
              <w:t>(32) 47407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27.07.2009 r. </w:t>
              <w:br/>
              <w:t>ŚR/I/66200/71/2/09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 </w:t>
              <w:br/>
              <w:t> </w:t>
            </w:r>
            <w:r>
              <w:rPr>
                <w:rFonts w:cs="Arial" w:ascii="Arial" w:hAnsi="Arial"/>
                <w:sz w:val="21"/>
                <w:szCs w:val="21"/>
              </w:rPr>
              <w:t>decyzja wygas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rzy Tu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taszica 3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300 Dąbrowa Górnicz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264-34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264-35-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432/OS/2014                              z 28.11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ZAM-ART.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l.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Powstańców Śląskich 107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2-141 Przystaj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4) 321-27-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2687/OS/2013 z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18.12.2013r. przenosząca prawa i obowiązki wynikające z decyzji Marszałka Województwa Śląskiego z 12.01.2010r. Nr 123/OS/2013 z AMK Motors Sp. z o.o. na ZAM-ART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cyzja Marszałka Województwa Śląskiego Nr 328/OS/2016                                 z  26.02.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Bogusław Cierpucha,</w:t>
            </w:r>
          </w:p>
          <w:p>
            <w:pPr>
              <w:pStyle w:val="Normal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AUTO CENTRUM „FENIX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ul. Żywiecka 146, </w:t>
            </w:r>
          </w:p>
          <w:p>
            <w:pPr>
              <w:pStyle w:val="Normal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43-300 Bielsko-Biała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3) 816-02-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cyzja Marszałka Województwa Śląskiego Nr 2747/OS/2014 z dnia 17 grudnia 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EcoTrash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Wiktor Będkowski-Kuśmierek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FF0000"/>
                <w:sz w:val="21"/>
                <w:szCs w:val="21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-33" w:hanging="0"/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 Partyzantów 21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both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2-300 Myszków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tel. 602-335-808</w:t>
            </w: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Decyzja Marszałka Województwa Śląskiego Nr 1473/OS/2014                     z 29.07.</w:t>
            </w: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 2014r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(ze zm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zona</w:t>
            </w:r>
            <w:r>
              <w:rPr>
                <w:rFonts w:cs="Arial" w:ascii="Arial" w:hAnsi="Arial"/>
                <w:sz w:val="21"/>
                <w:szCs w:val="21"/>
              </w:rPr>
              <w:t xml:space="preserve"> Decyzją Marszałka Województwa Śląskiego nr 1672/OS/2017 z 29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Firma Handlowo-Usługowa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Andrzej Baj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Wancerzów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Sadowa 10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42-244 Mstów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t</w:t>
            </w:r>
            <w:r>
              <w:rPr>
                <w:rFonts w:eastAsia="Lucida Sans Unicode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el. (34) 328-40-22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722-282-8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cyzja Marszałka Województwa Śląskiego Nr 1332/OS/2014                             z 14.07.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Wielobranżowa Import-Eksport Aleksander Kow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zielska 63/11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100 Gliwice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335-56-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cyzja Marszałka Województwa Śląskiego Nr 206/OS/2015                                 z 5.02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P.U.H. "COLMEX" Spółka Jawna Andrzej Podolski i Mirosław Szym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rczyńskiego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607 Jawor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616-15-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899/OS/2015                                z 28.05.2015r. (ze z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-ZŁOM Grzegorz Mikr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kładowa 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-500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664-720-0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Nr 1060/OS/2015                                z 24.06.2015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Marek  Kowal „INWA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Henryk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Wieniawskiego 14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41-506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(32) 246-90-24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502-775-0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164/OS/2015                              z  02.02.2015r.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 wygaszon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 nr 362/OS/2018 z 29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.H.U. "MOT-BUD" Marek Kraw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l. J. Piłsudskiego 11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41-300 Dąbrowa Górnicz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tel. </w:t>
            </w:r>
            <w:r>
              <w:rPr>
                <w:rFonts w:cs="Arial" w:ascii="Arial" w:hAnsi="Arial"/>
                <w:sz w:val="21"/>
                <w:szCs w:val="21"/>
              </w:rPr>
              <w:t>(32) 268-49-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047/OS/2014                               z 15.10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P.P.H.U. "STILMAR" Michał Dobrzy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ul. Hallera 6 D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42-200 Częstochowa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t</w:t>
            </w:r>
            <w:r>
              <w:rPr>
                <w:rFonts w:eastAsia="Lucida Sans Unicode"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  <w:t>el. (34) 361-64-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03.03.2011 r. decyzja  Nr 625/OS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ła z mocy pr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8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P.H.U. EKOMET, Wojciech Dzień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Łużycka 1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44-300 Wodzisław Śląski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 791-028-9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477/OS/2011                               z 20.05.2011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689/OS/2013                             z 18.12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„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ZŁOMEX” Marek Kly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Powstańców Śląskich 11d, 42-288 Strzebiń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4) 356-01-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929/OS/2014                              z 30.09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BASCAR – Bogusława Kabiesz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półdzielcza 8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523 Pruchna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3) 857-33-99</w:t>
              <w:br/>
              <w:t xml:space="preserve">      509-140-7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710/OS/2015                            z 29.09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 Handlowo-Usługowa „DAJUKA” - Józef Wiercigro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koczowska 77a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450 Ustroń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3) 854-78-44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 3475/0S/2011 z dnia 25.11.2011r.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 1179/OS/2015                              z 9.07.2015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 xml:space="preserve">Zakład Handlowo-Usługowy </w:t>
            </w:r>
          </w:p>
          <w:p>
            <w:pPr>
              <w:pStyle w:val="Normal"/>
              <w:jc w:val="both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"POLTRANS" Piotr Dęb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ul. Wieluńska 3/5,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jc w:val="center"/>
              <w:rPr>
                <w:rFonts w:ascii="Arial" w:hAnsi="Arial" w:eastAsia="Verdana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>42-110 Popów,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4) 317-70-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Decyzja Marszałka Województwa Śląskiego Nr 3883/OS/2011 znak Cz.OS.GO 7243.00024.2011 z 30 grudnia 2011 r.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Decyzja Marszałka Województwa Śląskiego Nr 2373/OS/2014                            z 25.11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P.P.H.U. “MADERPOL” Mariusz Cichoń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Verdana" w:cs="Arial"/>
                <w:bCs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Verdana" w:cs="Arial" w:ascii="Arial" w:hAnsi="Arial"/>
                <w:bCs/>
                <w:strike/>
                <w:color w:val="FF0000"/>
                <w:sz w:val="21"/>
                <w:szCs w:val="21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 Mokra III 273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2-120 Miedźno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tel. 608-765-1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Decyzja Marszałka Województwa Śląskiego Nr 408/OS/2012 z 23 lutego 2012 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Decyzja Marszałka Województwa Śląskiego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Nr 2024/OS/2015 z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23 listopada 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3" w:leader="none"/>
                <w:tab w:val="left" w:pos="525" w:leader="none"/>
              </w:tabs>
              <w:ind w:left="30" w:hanging="0"/>
              <w:jc w:val="both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Sybila Kik-Maśl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Katowicka 131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Ruda Śląska,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 240-92-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Decyzja Marszałka Województwa Śląskiego Nr 1466/OS/2014                                 z 28.07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Przedsiębiorstwo Handlowo Usługowe ECO AUTO 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Krzysztof Biłka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garen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olska 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400 Zawier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 671-19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0-070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 850 0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Nr 1690/OS/2013                             z 31.07.2013r. (ze zm.) zmiana prowadzącego instalację Decyzją Marszałka Województwa Śląskiego Nr 805/OS/2021 z 08.03.2021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KiA” A.A. Szarlej Sp.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 xml:space="preserve">ul. Wojska Polskiego 140, </w:t>
            </w:r>
            <w:r>
              <w:rPr>
                <w:rFonts w:cs="Arial" w:ascii="Arial" w:hAnsi="Arial"/>
                <w:sz w:val="21"/>
                <w:szCs w:val="21"/>
              </w:rPr>
              <w:t xml:space="preserve">41-208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Sosnowiec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 292-85-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66/OS/2015                              z 30.01.2015r.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al-Złom Ewelina Klim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Bełkowska 6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4-230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Czerwionka-Leszczyny,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  <w:t>tel. (32) 427-32-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Nr 609/OS/2013 </w:t>
              <w:br/>
              <w:t>z 07.03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 Skupu i Przerobu Surowców Wtórnych i Transportu - Stanisław Płasz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ul. </w:t>
            </w:r>
            <w:r>
              <w:rPr>
                <w:rFonts w:cs="Arial" w:ascii="Arial" w:hAnsi="Arial"/>
                <w:sz w:val="21"/>
                <w:szCs w:val="21"/>
              </w:rPr>
              <w:t>Kokotek 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700 Ruda Ślą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771-61-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874/OS/2013</w:t>
              <w:br/>
              <w:t>z 15.04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METALIK” Sp. z .o.o.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ul. Leśniaka 81,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4-300 Żywiec,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tel.: (33) 862-08-40,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(33) 862-08-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244/OS/2013                             z 7.06.2013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H.U. „AUTO – IMPORTER” Ireneusz Fu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Cieszyńska 10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 – 385 Jasie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66-222-5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66-2</w:t>
            </w:r>
            <w:r>
              <w:rPr>
                <w:rFonts w:cs="Arial" w:ascii="Arial" w:hAnsi="Arial"/>
                <w:sz w:val="21"/>
                <w:szCs w:val="21"/>
                <w:lang w:val="en-AU"/>
              </w:rPr>
              <w:t>0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451/OS/2013                               z 08.07.2013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iębiorstwo Spedycyjno-Transportowe TRANSGÓR 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ankowicka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-201 Rybni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755-54-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643/OS/2013                            z 25.07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.H.P.U. „TRANS – KRZYCH” Krzysztof Kuźn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lejowa 121 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460 Mierzęc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</w:t>
            </w:r>
            <w:r>
              <w:rPr>
                <w:rStyle w:val="Widgetpanesectioninfotext"/>
                <w:rFonts w:cs="Arial" w:ascii="Arial" w:hAnsi="Arial"/>
                <w:sz w:val="21"/>
                <w:szCs w:val="21"/>
              </w:rPr>
              <w:t>32) 384-80-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714/OS/2013                                z 02.08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 Złom Cieszyn - Ewa Skow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Frysztacka 93A,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400 Ciesz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el. 606-829-6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652/OS/2015                               z 22.09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 Kazmierz KAZ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Wiejska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503 Chor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: 504-085-8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113/OS/2013                               z 30.09.2013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 Handlowo-Usługowe „AUTO-CIEŚLAK”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Czesław Cieślak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REGON 272781446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REX Jarosław Turczyn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Widok 2, 41-214 Sosnowiec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mbajnistów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200 Sosnowie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96-502-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445/OS/2013                              z 18.11.2013r.</w:t>
            </w:r>
          </w:p>
          <w:p>
            <w:pPr>
              <w:pStyle w:val="Bezodstpw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mieniona Decyzją Marszałka Województwa Śląskiego Nr 240/OS/2014 z 07.02.2014r.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zeniesienie praw i obowiązków                  na TUREX Jarosław Turcz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TE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Radoch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200 Sosnowie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514-874-1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492/OS/2013                            z 18.11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43" w:leader="none"/>
                <w:tab w:val="left" w:pos="1155" w:leader="none"/>
              </w:tabs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Przedsiębiorstwo Produkcyjno-Handlowo- Usługowe "ALEKSBUD" S.C.</w:t>
            </w:r>
          </w:p>
          <w:p>
            <w:pPr>
              <w:pStyle w:val="Bezodstpw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1"/>
                <w:szCs w:val="21"/>
                <w:lang w:eastAsia="zxx" w:bidi="zxx"/>
              </w:rPr>
              <w:t xml:space="preserve">Ewa Chudzik, Sebastian Nowak, Artur Chudzik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ul. Przemysłowa 61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42-274 Konopiska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tel. (34) 329-91-66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660-428-004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728-872-4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Nr 2582/OS/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z 09.12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Jerzy Nocoń Skup Przerób Sprzedaż Zł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ul. Kościuszki 107e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eastAsia="zxx" w:bidi="zxx"/>
              </w:rPr>
              <w:t>42–440 Ogrodzieniec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val="pl-PL" w:eastAsia="zxx" w:bidi="zxx"/>
              </w:rPr>
              <w:t>tel. (</w:t>
            </w:r>
            <w:r>
              <w:rPr>
                <w:rFonts w:cs="Arial" w:ascii="Arial" w:hAnsi="Arial"/>
                <w:sz w:val="21"/>
                <w:szCs w:val="21"/>
              </w:rPr>
              <w:t>32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) </w:t>
            </w:r>
            <w:r>
              <w:rPr>
                <w:rFonts w:cs="Arial" w:ascii="Arial" w:hAnsi="Arial"/>
                <w:sz w:val="21"/>
                <w:szCs w:val="21"/>
              </w:rPr>
              <w:t>673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605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534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9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Nr 2658/OS/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z 13.12.201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LOGO RECYCLING Ewa Przygodzka, Michał Karczewski, Stanisław Mazanek, Arkadiusz Gajewski Spółka Cywil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ul. Handlowa 6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>41–807 Zabrze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val="pl-PL" w:eastAsia="zxx" w:bidi="zxx"/>
              </w:rPr>
              <w:t>tel.: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pl-PL" w:eastAsia="pl-PL"/>
              </w:rPr>
              <w:t xml:space="preserve"> (32) 271-26-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Decyzja Marszałka Województwa Śląskiego </w:t>
            </w:r>
            <w:r>
              <w:rPr>
                <w:rFonts w:eastAsia="Lucida Sans Unicode" w:cs="Arial" w:ascii="Arial" w:hAnsi="Arial"/>
                <w:strike/>
                <w:color w:val="FF0000"/>
                <w:sz w:val="21"/>
                <w:szCs w:val="21"/>
                <w:lang w:eastAsia="zxx" w:bidi="zxx"/>
              </w:rPr>
              <w:t xml:space="preserve">Nr 50/OS/2014                                 z 10.01.2014r. </w:t>
            </w:r>
            <w:r>
              <w:rPr>
                <w:rFonts w:eastAsia="Lucida Sans Unicode" w:cs="Arial" w:ascii="Arial" w:hAnsi="Arial"/>
                <w:color w:val="FF0000"/>
                <w:sz w:val="21"/>
                <w:szCs w:val="21"/>
                <w:lang w:eastAsia="zxx" w:bidi="zxx"/>
              </w:rPr>
              <w:t xml:space="preserve">wygasła 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strike/>
                <w:color w:val="FF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FF0000"/>
                <w:sz w:val="21"/>
                <w:szCs w:val="21"/>
                <w:lang w:eastAsia="zxx" w:bidi="zxx"/>
              </w:rPr>
              <w:t>likwidacja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-MA s.c. Wioleta Mardyło, Tomasz Mardy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Mikołowska 5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400 Mysłowice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732-732-7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457/OS/2014                               z 06.03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Handlowo- Produkcyjno- Usługowa „DAMAR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Żaneta Hrapk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Świerczyny 5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400 Mysłowice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</w:t>
            </w:r>
            <w:r>
              <w:rPr>
                <w:rStyle w:val="Widgetpanesectioninfotext"/>
                <w:rFonts w:cs="Arial" w:ascii="Arial" w:hAnsi="Arial"/>
                <w:sz w:val="21"/>
                <w:szCs w:val="21"/>
              </w:rPr>
              <w:t>666-668-8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689/OS/2014                                 z 28.03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" w:leader="none"/>
                <w:tab w:val="left" w:pos="825" w:leader="none"/>
              </w:tabs>
              <w:jc w:val="both"/>
              <w:rPr>
                <w:rFonts w:ascii="Arial" w:hAnsi="Arial" w:eastAsia="Tahoma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BSK RETURN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Towarowa 2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bidi="zxx"/>
              </w:rPr>
              <w:t>42–400 Zawiercie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1"/>
                <w:szCs w:val="21"/>
                <w:lang w:val="en-AU"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val="en-AU" w:bidi="zxx"/>
              </w:rPr>
              <w:t>tel. (32) 670-96-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712/OS/2014                               z 31.03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360" w:hanging="360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Zakład Usług Motoryzacyjnych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Śpiewak Andrzej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360" w:hanging="36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bidi="zxx"/>
              </w:rPr>
              <w:t>ul.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 Dickensa 3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bidi="zxx"/>
              </w:rPr>
              <w:t xml:space="preserve">42-209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Częstochowa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bidi="zxx"/>
              </w:rPr>
              <w:t>tel. (34) 364-35-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Decyzja Marszałka Województwa Śląskiego Nr 793/OS/2014                                z 08.04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Firma Handlowo-Usługowa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both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AUTO-ZŁOM” Maciej Pompk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Cs/>
                <w:strike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iębiorstwo Produkcyjno-Handlowo-Usługowe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GA-TRANS Sp. z o.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260" w:leader="none"/>
              </w:tabs>
              <w:snapToGrid w:val="false"/>
              <w:ind w:left="818" w:hanging="540"/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ul. Partyzantów 21A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42-300 Myszków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13" w:leader="none"/>
                <w:tab w:val="left" w:pos="243" w:leader="none"/>
              </w:tabs>
              <w:ind w:left="-8" w:hanging="0"/>
              <w:jc w:val="center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>666 522 431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260" w:leader="none"/>
              </w:tabs>
              <w:ind w:left="818" w:hanging="540"/>
              <w:jc w:val="center"/>
              <w:rPr>
                <w:rFonts w:ascii="Arial" w:hAnsi="Arial" w:eastAsia="Tahoma" w:cs="Arial"/>
                <w:bCs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bCs/>
                <w:strike/>
                <w:color w:val="FF0000"/>
                <w:sz w:val="21"/>
                <w:szCs w:val="21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ul. Partyzantów 21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42-300 Myszków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900" w:hanging="9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tel: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bidi="zxx"/>
              </w:rPr>
              <w:t>(32) 701 03 14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color w:val="000000"/>
                <w:sz w:val="21"/>
                <w:szCs w:val="21"/>
                <w:lang w:bidi="zxx"/>
              </w:rPr>
              <w:t>(32) 797 99 85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260" w:leader="none"/>
              </w:tabs>
              <w:ind w:left="818" w:hanging="540"/>
              <w:rPr>
                <w:rFonts w:ascii="Arial" w:hAnsi="Arial" w:eastAsia="Tahoma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bidi="zxx"/>
              </w:rPr>
              <w:t xml:space="preserve">  </w:t>
            </w:r>
            <w:r>
              <w:rPr>
                <w:rFonts w:eastAsia="Tahoma" w:cs="Arial" w:ascii="Arial" w:hAnsi="Arial"/>
                <w:color w:val="000000"/>
                <w:sz w:val="21"/>
                <w:szCs w:val="21"/>
                <w:lang w:bidi="zxx"/>
              </w:rPr>
              <w:t>(32) 701 02 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Decyzja Marszałka Województwa Śląskiego Nr 98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OS/201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                                z 21.05.2014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mieniona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Nr 2291/OS/2016 z 15.11.2016r.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mieniona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Nr 2248/OS/2017 z 3.07.2017r.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mieniona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Nr 1334/OS/2021 z 06.05.2021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Handlowa „Stelmax” Piotr Stel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ul. 1 maja 64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2-5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 Strzyżowice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tel. (</w:t>
            </w:r>
            <w:r>
              <w:rPr>
                <w:rFonts w:cs="Arial" w:ascii="Arial" w:hAnsi="Arial"/>
                <w:sz w:val="21"/>
                <w:szCs w:val="21"/>
              </w:rPr>
              <w:t>32) 769-68-99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</w:rPr>
              <w:t>601-453-8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Decyzja Marszałka Województwa Śląskiego Nr 2375/OS/2014                              z 24.11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KPOL Antoni P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ul. Karoliny 20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 xml:space="preserve"> 0-18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 Katowice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 203-00-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Decyzja Marszałka Województwa Śląskiego Nr 1467/OS/2014                              z 28.07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O ZŁOM Marcin Wró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iemianowicka 98,</w:t>
              <w:br/>
              <w:t>41-902 Bytom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504-219-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3289/OS/2020                                 z 10.12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AL Krzysztof Sik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Świerczyny 66A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-400 Mysł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730-146-6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190/OS/2014                               z 04.11.201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 xml:space="preserve">Kamil Wilczyńsk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Auto Komis Handel Samochodami „WIL CA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Olbrachcice 12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42-265 Dąbrowa Zielona,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. 514-262-3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616/OS/2020                             z 25.06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Szczepan Now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NOMET Szczepan Now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ul. Sienkiewicza 16/2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41-300 Dąbrowa Górnicz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tel. (32) 673-10-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706/OS/2015                                 z  04.05.2015 r. (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ind w:left="284" w:hanging="283"/>
              <w:rPr>
                <w:rFonts w:ascii="Arial" w:hAnsi="Arial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</w:rPr>
              <w:t>DAN ZŁOM Albert Da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ul. Obrońców Poczty Gdańskiej 123d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42-400 Zawiercie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tel. </w:t>
            </w:r>
            <w:r>
              <w:rPr>
                <w:rStyle w:val="Emphasis"/>
                <w:rFonts w:cs="Arial" w:ascii="Arial" w:hAnsi="Arial"/>
                <w:i w:val="false"/>
                <w:sz w:val="21"/>
                <w:szCs w:val="21"/>
              </w:rPr>
              <w:t>575-010-0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Decyzja Marszałka Województwa Śląskiego Nr 713/OS/2015 z 4.05.2015r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mieniona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Nr 1985/OS/2016 z 2.09.2016r.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mieniona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Nr 574/OS/2020 z 18.02.2020r.,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zmieniona Decyzją </w:t>
            </w:r>
            <w:r>
              <w:rPr>
                <w:rFonts w:cs="Arial" w:ascii="Arial" w:hAnsi="Arial"/>
                <w:sz w:val="21"/>
                <w:szCs w:val="21"/>
              </w:rPr>
              <w:t>Marszałka Województwa Śląskiego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Nr 1061/OS/2020 z 3.04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  <w:t>BINGO Grzegorz Bździu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ul. Budryka 9/5,</w:t>
              <w:br/>
            </w:r>
            <w:r>
              <w:rPr>
                <w:rStyle w:val="St"/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41-503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Chorzów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b w:val="false"/>
                <w:strike/>
                <w:color w:val="FF0000"/>
                <w:sz w:val="21"/>
                <w:szCs w:val="21"/>
              </w:rPr>
              <w:t>733-998-9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Decyzja Marszałka Województwa Śląskiego Nr 1392/OS/2015                           z 10.08.2015r. </w:t>
            </w:r>
            <w:r>
              <w:rPr>
                <w:rFonts w:cs="Arial" w:ascii="Arial" w:hAnsi="Arial"/>
                <w:sz w:val="21"/>
                <w:szCs w:val="21"/>
              </w:rPr>
              <w:t xml:space="preserve">– 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wygasła z mocy pr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Przedsiębiorstwo-Handlowo-Usługowe „Miltex” Milena Michniewska</w:t>
            </w:r>
          </w:p>
          <w:p>
            <w:pPr>
              <w:pStyle w:val="Normal"/>
              <w:rPr>
                <w:rFonts w:ascii="Arial" w:hAnsi="Arial" w:eastAsia="Arial Unicode MS" w:cs="Arial"/>
                <w:strike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 xml:space="preserve">ul.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Łąkowa 2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1"/>
                <w:szCs w:val="21"/>
              </w:rPr>
              <w:t xml:space="preserve">42-310 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Żarki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bidi="zxx"/>
              </w:rPr>
              <w:t>tel. 602-219-29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eastAsia="Tahoma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trike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bidi="zxx"/>
              </w:rPr>
              <w:t>Decyzja Marszałka Województwa Śląskiego Nr 1712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/OS/2015</w:t>
            </w: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bidi="zxx"/>
              </w:rPr>
              <w:t xml:space="preserve">                            z 29.09.2015 r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 xml:space="preserve">Decyzja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  <w:lang w:bidi="zxx"/>
              </w:rPr>
              <w:t>została wygas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Firma Handlowa KORAL Andrzej Koralewski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ul. Parkowa 20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42-100 Kłobuck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tel. (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4) 317-18-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Decyzja Marszałka Województwa Śląskiego Nr 1657/OS/2015                       z  22.09.</w:t>
            </w:r>
            <w:r>
              <w:rPr>
                <w:rFonts w:eastAsia="Tahoma" w:cs="Arial" w:ascii="Arial" w:hAnsi="Arial"/>
                <w:sz w:val="21"/>
                <w:szCs w:val="21"/>
                <w:lang w:eastAsia="zxx" w:bidi="zxx"/>
              </w:rPr>
              <w:t>2015 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nusz Ibek „Trans-Rem-Bud”- Firma Transportowo-Handlowa Okręgowa Stacja Kontroli Pojaz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Traktorzystów 12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2-439 Żarnowiec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jc w:val="center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tel. (32) </w:t>
            </w:r>
            <w:r>
              <w:rPr>
                <w:rFonts w:cs="Arial" w:ascii="Arial" w:hAnsi="Arial"/>
                <w:sz w:val="21"/>
                <w:szCs w:val="21"/>
              </w:rPr>
              <w:t>644-91-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Decyzja Marszałka Województwa Śląskiego Nr 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202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/OS/2015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 z 10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.1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FHU „MINOCO”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chał Now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21-go Stycznia 15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2-460 Mierzęc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2) 380-66-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-600-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>
                <w:rFonts w:ascii="Arial" w:hAnsi="Arial" w:cs="Arial"/>
                <w:color w:val="000000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Decyzja Marszałka Województwa Śląskiego Nr 2023/OS/2015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z 19.11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I-TRANSPORT”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riusz Pyz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. Brzozowa 2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3-438 Bren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607-699-79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Decyzja Marszałka Województwa Śląskiego Nr 2090/OS/2015                             z 03.12.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iębiorstwo Handlowo-Produkcyjne „LECH” Leszek Ż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Wierzbowa 9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2–660 Kalety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bidi="zxx"/>
              </w:rPr>
              <w:t>tel. 34 35-66-011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21"/>
                <w:szCs w:val="21"/>
                <w:lang w:bidi="zxx"/>
              </w:rPr>
            </w:pPr>
            <w:r>
              <w:rPr>
                <w:rFonts w:eastAsia="Tahoma" w:cs="Arial" w:ascii="Arial" w:hAnsi="Arial"/>
                <w:sz w:val="21"/>
                <w:szCs w:val="21"/>
                <w:lang w:bidi="zxx"/>
              </w:rPr>
              <w:t>602-533-2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Decyzja Marszałka Województwa Śląskiego Nr 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2253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S/2015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 xml:space="preserve">z </w:t>
            </w:r>
            <w:r>
              <w:rPr>
                <w:rFonts w:cs="Arial" w:ascii="Arial" w:hAnsi="Arial"/>
                <w:sz w:val="21"/>
                <w:szCs w:val="21"/>
                <w:lang w:bidi="zxx"/>
              </w:rPr>
              <w:t>22.12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bidi="zxx"/>
              </w:rPr>
              <w:t>201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iębiorstwo Produkcyjno -  Handlowo-Usługowe „ZŁOMLECH” Anna Domi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 Siewierska 1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-300 Myszk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605 263 5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cyzja Marszałka Województwa Śląskiego Nr </w:t>
            </w:r>
            <w:r>
              <w:rPr>
                <w:rFonts w:cs="Arial" w:ascii="Arial" w:hAnsi="Arial"/>
                <w:sz w:val="21"/>
                <w:szCs w:val="21"/>
              </w:rPr>
              <w:t>1303/OS/201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        z </w:t>
            </w:r>
            <w:r>
              <w:rPr>
                <w:rFonts w:cs="Arial" w:ascii="Arial" w:hAnsi="Arial"/>
                <w:sz w:val="21"/>
                <w:szCs w:val="21"/>
              </w:rPr>
              <w:t>23.06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603" w:leader="none"/>
                <w:tab w:val="left" w:pos="1815" w:leader="none"/>
              </w:tabs>
              <w:ind w:left="4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-SERWIS PIETRAS S.C. B. Zyzik, D. Zy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egnic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200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</w:t>
            </w:r>
            <w:r>
              <w:rPr>
                <w:rStyle w:val="Phonefull"/>
                <w:rFonts w:cs="Arial" w:ascii="Arial" w:hAnsi="Arial"/>
                <w:sz w:val="21"/>
                <w:szCs w:val="21"/>
              </w:rPr>
              <w:t>(34) 365-02-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Decyzja Marszałka Województwa Śląskiego Nr 2260/OS/2016                            z 22.09.</w:t>
            </w:r>
            <w:r>
              <w:rPr>
                <w:rFonts w:eastAsia="Tahoma" w:cs="Arial" w:ascii="Arial" w:hAnsi="Arial"/>
                <w:sz w:val="21"/>
                <w:szCs w:val="21"/>
                <w:lang w:eastAsia="zxx" w:bidi="zxx"/>
              </w:rPr>
              <w:t>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 Kukla AUTO GALERI BADUM - KAROL KU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-385 Jasienica 1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516/OS/2018                              z 10.05.2018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  <w:lang w:val="en-US"/>
              </w:rPr>
              <w:t>NEDPOL TRUCK SERVIC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>Romanów 10 B, Kamienica Polsk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trike/>
                <w:color w:val="FF0000"/>
                <w:sz w:val="21"/>
                <w:szCs w:val="21"/>
              </w:rPr>
              <w:t xml:space="preserve">Decyzja Marszałka Województwa Śląskiego Nr 2164/OS/2018 z 12.07.2018r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Nr 2164/OS/2018                                 z 12.07.2018r.,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wygaszona </w:t>
            </w:r>
            <w:r>
              <w:rPr>
                <w:rFonts w:cs="Arial" w:ascii="Arial" w:hAnsi="Arial"/>
                <w:sz w:val="21"/>
                <w:szCs w:val="21"/>
              </w:rPr>
              <w:t>Decyzją Marszałka Województwa Nr 751/OS/2021                          z 03.03.2021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AD-NET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Bielsko-Biała                         ul. Krakowska 3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717/OS/2018                              z 04.09.2018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Kokot Henryk i R.” Przewozy Transportowe Krajowe – Międzynar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Nowa 2, Lis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-700 Lubli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(34) 356-41-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3120/OS/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z 20.11.2019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1"/>
                <w:szCs w:val="21"/>
              </w:rPr>
              <w:t>„</w:t>
            </w:r>
            <w:r>
              <w:rPr>
                <w:rFonts w:eastAsia="Lucida Sans Unicode" w:cs="Arial" w:ascii="Arial" w:hAnsi="Arial"/>
                <w:bCs/>
                <w:kern w:val="2"/>
                <w:sz w:val="21"/>
                <w:szCs w:val="21"/>
              </w:rPr>
              <w:t>ROBAR RECYKLING s.c. Kubica Robert, Kubica Arkad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1"/>
                <w:szCs w:val="21"/>
              </w:rPr>
              <w:t>Radzionków, ul. Szybowa 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2973/OS/2020                                 z 12.11.2020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LMET Przemysław Oleś Sp. K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nowskie Góry ul. Towarowa 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Nr 1028/OS/2020                                 z 14.03.202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IMCAR Robert Knia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olskiego 22, 42-209 Częstochow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1123/OE/2023 z 31 marca 2023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zpin Sławomir Firma Handlowa BOLT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zkolna 6, 43-426 Dębowiec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2130/OE/2023 z 9 czerwca 202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nge Andrzej Pieka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trzyna 51, 42-141 Przystaj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cyzja Marszałka Województwa Śląskiego 2660/OE/2023 z 20 lipca 202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APMET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ługa 33B, 43-300 Bielsko-Biał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a Marszałka Województwa Śląskiego nr 770/OE/2025 z 4 marca 2025 r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l">
    <w:name w:val="tel"/>
    <w:qFormat/>
    <w:rPr/>
  </w:style>
  <w:style w:type="character" w:styleId="Visible">
    <w:name w:val="visible"/>
    <w:qFormat/>
    <w:rPr/>
  </w:style>
  <w:style w:type="character" w:styleId="Widgetpanesectioninfotext">
    <w:name w:val="widget-pane-section-info-text"/>
    <w:qFormat/>
    <w:rPr/>
  </w:style>
  <w:style w:type="character" w:styleId="St">
    <w:name w:val="st"/>
    <w:qFormat/>
    <w:rPr/>
  </w:style>
  <w:style w:type="character" w:styleId="Phonefull">
    <w:name w:val="phonefull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0:00Z</dcterms:created>
  <dc:creator>Marszałek Małgorzata</dc:creator>
  <dc:description/>
  <cp:keywords/>
  <dc:language>en-US</dc:language>
  <cp:lastModifiedBy>Cichoń Iwona</cp:lastModifiedBy>
  <cp:lastPrinted>2022-08-09T09:15:00Z</cp:lastPrinted>
  <dcterms:modified xsi:type="dcterms:W3CDTF">2025-06-03T12:20:00Z</dcterms:modified>
  <cp:revision>2</cp:revision>
  <dc:subject/>
  <dc:title/>
</cp:coreProperties>
</file>