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iCs/>
          <w:sz w:val="21"/>
          <w:szCs w:val="21"/>
        </w:rPr>
        <w:t>WYKAZ STACJI DEMONTAŻU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42"/>
        <w:gridCol w:w="30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lub 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tacji demontaż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nowa Służba Ratownicza przy KWK "Bolesław Śmiały" S.C. w Łaziskach Górnych Paweł Witoszek, Grażyna Witosz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strowskiego 12,</w:t>
              <w:br/>
              <w:t>43-173 Łaziska Górne</w:t>
              <w:br/>
              <w:t>tel. (32) 224-86-66</w:t>
            </w:r>
          </w:p>
        </w:tc>
      </w:tr>
      <w:tr>
        <w:trPr>
          <w:trHeight w:val="3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ca zakończył działalność w 2006r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HAMARO" S.C. Kurowska &amp; Kurowscy Auto Plac Skup i Sprzedaż Używanych Samochodów Części i Akcesoriów Samochodowy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udzka 66,</w:t>
              <w:br/>
              <w:t>47-400 Racibórz,</w:t>
              <w:br/>
              <w:t>tel. (32) 415-19-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Komunalne </w:t>
              <w:br/>
              <w:t>Sp. z o.o.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Adamczyka 10</w:t>
              <w:br/>
              <w:t>Racibórz</w:t>
              <w:br/>
              <w:t>tel. 415-35-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Bielskie Przedsiębiorstwo Budownictwa Przemysłowego S.A.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Warszawska 5,</w:t>
              <w:br/>
              <w:t>43-300 Bielsko-Biał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33) 470-03-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Produkcyjno-Usługowo-Handlowe "BEATA" Sławomir Wylęż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Olimpijska 28B,</w:t>
              <w:br/>
              <w:t>42-520 Dąbrowa Górnicz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509-736-3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ISTAL Marlena Bańczyk i Monika Jóźwik- Wagner S.C.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Gliwicka 98,</w:t>
              <w:br/>
              <w:t>43-195 Mikołów,</w:t>
              <w:br/>
              <w:t>tel. (32) 226-01-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srstwo Wielobranżowe "NOXON" S.C. J. Nowak, J. Wieczorek-Nowa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Głowackiego 137,</w:t>
              <w:br/>
              <w:t>42-580 Wojkowice,</w:t>
              <w:br/>
              <w:t>tel. (32) 769-69-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00"/>
                <w:sz w:val="21"/>
                <w:szCs w:val="21"/>
              </w:rPr>
              <w:t>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Zakład Wielobranżowy "Herkules" </w:t>
              <w:br/>
              <w:t>inż. Piotr Wysoczań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Dworcowa 19a,</w:t>
              <w:br/>
              <w:t>42-240 Rudniki k/Częstochowy,</w:t>
              <w:br/>
              <w:t>tel. (34) 327-93-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AUTO - ZŁOM" Budzikur, Sp. jaw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Legionów 29,</w:t>
              <w:br/>
              <w:t>42-200 Częstochowa,</w:t>
              <w:br/>
              <w:t>tel. (34) 361-89-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AUTOHANDEL </w:t>
              <w:br/>
              <w:t>Irena Żelaz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Wyzwolenia 117,</w:t>
              <w:br/>
              <w:t>42-244 Mstów,</w:t>
              <w:br/>
              <w:t>tel. 601-455-4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LEGALNY AUTOZŁOM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strike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sp. z.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ul. Wodzisławska 72 c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44-240 Żory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tel. (</w:t>
            </w:r>
            <w:r>
              <w:rPr>
                <w:rStyle w:val="Tel"/>
                <w:rFonts w:cs="Arial" w:ascii="Arial" w:hAnsi="Arial"/>
                <w:sz w:val="21"/>
                <w:szCs w:val="21"/>
              </w:rPr>
              <w:t>32) 469-60-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Auto - Handel, Auto - Złom, Pomoc Drogowa- Eugeniusz Guz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raci Mieroszewskich 81c,</w:t>
              <w:br/>
              <w:t>41-219 Sosnowiec,</w:t>
              <w:br/>
              <w:t>tel. (32) 298-88-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- KRAM - J. Hankus</w:t>
              <w:br/>
              <w:t>i B. Wójcikiewi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eglana 931,</w:t>
              <w:br/>
              <w:t>43-378 Rybarzowice,</w:t>
              <w:br/>
              <w:t>tel. (33) 817-79-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"Andimex"</w:t>
              <w:br/>
              <w:t>Andrzej Kozioł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hrzanowska 63a,</w:t>
              <w:br/>
              <w:t>41-404 Mysłowice,</w:t>
              <w:br/>
              <w:t>tel. (32) 223-62-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ELROW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rzezińska 8a</w:t>
              <w:br/>
              <w:t>44-203 Rybnik</w:t>
              <w:br/>
              <w:t>tel. (32) 432-96-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Firma "Auto - Złom" Edward Borowski 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9.2019r.firm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zakończyła działalność </w:t>
            </w:r>
            <w:r>
              <w:rPr>
                <w:rFonts w:cs="Arial" w:ascii="Arial" w:hAnsi="Arial"/>
                <w:sz w:val="21"/>
                <w:szCs w:val="21"/>
              </w:rPr>
              <w:t xml:space="preserve">w zakresie demontażu pojazdów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portowa 102,</w:t>
              <w:br/>
              <w:t>44-273 Rybnik,</w:t>
              <w:br/>
              <w:t>tel. (32) 425-95-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kład Usługowo-Handlowy </w:t>
              <w:br/>
              <w:t>Roman Zawad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Beskidzka 31,</w:t>
              <w:br/>
              <w:t>41-800 Zabrze,</w:t>
              <w:br/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tel. (32) 275-04-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cek Piskuła prowadzący działalność pod nazwą Firma Handlowo – Usługowa  Jacek Piskuł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oczowska 19,</w:t>
              <w:br/>
              <w:t>43-450 Ustroń,</w:t>
              <w:br/>
              <w:t>tel. (33) 854-54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KOMPLEKS - Krzysztof Waż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Gumna 107,</w:t>
              <w:br/>
              <w:t>43-426 Dębowie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6-20-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-168-0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AUTO-ZŁOM "GRACIK" Piotr Gapiński, Janusz Widok s.j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l. Sikory 17,</w:t>
              <w:br/>
              <w:t>41-800 Zabrze,</w:t>
              <w:br/>
              <w:t>tel. (32) 275-05-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7 r.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UTO-ZŁOM Bartłomiej Staniecz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przeczna 2A,</w:t>
              <w:br/>
              <w:t xml:space="preserve">43-250 Pawłowice, </w:t>
              <w:br/>
              <w:t>tel. (32) 472-14-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ca (Zakład Demontażu Samochodów, Recykling Komponentów i Części Tadeusz Formanek)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Fabryczna 41,</w:t>
              <w:br/>
              <w:t xml:space="preserve">43-100 Tychy, </w:t>
              <w:br/>
              <w:t>tel. (32) 217-61-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Usługowo-Handlowe "EKO-MOBIL" s.c. M.Klimas, P.Koczy, M.Stachurski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Malwy 13,</w:t>
              <w:br/>
              <w:t>40-748 Katowic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"Var-Mont" </w:t>
              <w:br/>
              <w:t>Sławomir Mular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Niwecka 1,</w:t>
              <w:br/>
              <w:t>41-200 Sosnowiec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66-16-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Eugeniusz Niebiań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ul. Wilka 7a/21,</w:t>
              <w:br/>
              <w:t>41-705 Ruda Śląs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1 587 05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1 452 8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y Usługowo – Produkcyjne</w:t>
              <w:br/>
              <w:t>Michał Kuligow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Legnicka, </w:t>
              <w:br/>
              <w:t>41-503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46-25-8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-129-0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MET Sp.  z o.o. Spółka komandy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Towarowa 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600 Tarnowskie Góry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768-32-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Usługowo- Handlowe „OLTOMAX” Cytarzyński Jan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ełajska 96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50 Czeladź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2) 265-86-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de-DE"/>
              </w:rPr>
              <w:t>F.H.U. "KONFEX" Janusz Wro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T.T. Jeża 11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3-300 Bielsko-Biał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</w:t>
            </w:r>
            <w:r>
              <w:rPr>
                <w:rStyle w:val="Visible"/>
                <w:rFonts w:cs="Arial" w:ascii="Arial" w:hAnsi="Arial"/>
                <w:strike/>
                <w:color w:val="FF0000"/>
                <w:sz w:val="21"/>
                <w:szCs w:val="21"/>
              </w:rPr>
              <w:t>33) 811-62-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6r.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"WIREX" Sp. j.</w:t>
              <w:br/>
              <w:t>Ireneusz, Jerzy, Jan Wir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ielecka 93 B,</w:t>
              <w:br/>
              <w:t>42-500 Będzin,</w:t>
              <w:br/>
              <w:t>tel. (32) 267-57-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67-36-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Wielobranżowe "HELMET" Helmut Myrc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sary, ul. Kopernika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-297 Lubsza,</w:t>
            </w:r>
            <w:r>
              <w:rPr>
                <w:rFonts w:cs="Arial" w:ascii="Arial" w:hAnsi="Arial"/>
                <w:sz w:val="21"/>
                <w:szCs w:val="21"/>
              </w:rPr>
              <w:br/>
              <w:t xml:space="preserve">tel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604-190-3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608- 895-1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Budowlano-Projektowe „DROKAN-2” </w:t>
              <w:br/>
              <w:t xml:space="preserve">Jan Nogalski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atowicka 198,</w:t>
              <w:br/>
              <w:t>43-100 Tychy,</w:t>
              <w:br/>
              <w:t>tel. (32) 219-80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Przewozu Towarów Powszechnej Komunikacji Samochodowej S.A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Roździeńska 41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0-382 Katowice, </w:t>
              <w:br/>
              <w:t>tel. (32) 256-31-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6r.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W JATECH Jacek Żywczak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Janasa 15,</w:t>
              <w:br/>
              <w:t>41-500 Chorzów,</w:t>
              <w:br/>
              <w:t>tel. (32) 241-55-25</w:t>
              <w:br/>
              <w:t xml:space="preserve">      (32) 241-56-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 Kapustka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rupińskiego 1,</w:t>
              <w:br/>
              <w:t>41-403 Chełm Śląski,</w:t>
              <w:br/>
              <w:t>tel. (32) 255-70-98</w:t>
              <w:br/>
              <w:t xml:space="preserve">      (032)255-82-71</w:t>
              <w:br/>
              <w:t xml:space="preserve">      603-122-7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Robót Górniczych „MYSŁOWICE-REMA"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8r.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Transport Usługi – Handel „Faktor” Marek Topolski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Żelazna 25,</w:t>
              <w:br/>
              <w:t xml:space="preserve">41-605 Świętochłowice, </w:t>
              <w:br/>
              <w:t>tel. (32) 345-93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7r.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irma Handlowo-Usługowa „WANDZEL” S.C.</w:t>
            </w: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 xml:space="preserve"> Artur Wandzel, Andrzej Wandzel, Jan Wandz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l. </w:t>
            </w:r>
            <w:r>
              <w:rPr>
                <w:rFonts w:eastAsia="Calibri" w:cs="Arial" w:ascii="Arial" w:hAnsi="Arial"/>
                <w:sz w:val="21"/>
                <w:szCs w:val="21"/>
              </w:rPr>
              <w:t>Armii Krajowej 34,</w:t>
            </w:r>
            <w:r>
              <w:rPr>
                <w:rFonts w:cs="Arial" w:ascii="Arial" w:hAnsi="Arial"/>
                <w:sz w:val="21"/>
                <w:szCs w:val="21"/>
              </w:rPr>
              <w:br/>
              <w:t>34-300 Żywiec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3) 861-12-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Wielobranżowe „METPOL” Włodzimierz Załęc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Kopernika 11, </w:t>
              <w:br/>
              <w:t xml:space="preserve">42-300 Myszków, </w:t>
              <w:br/>
              <w:t>tel. (34) 313-06-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półka „SCRAPENA” S.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Lubliniecka 41,</w:t>
              <w:br/>
              <w:t xml:space="preserve">42-284 Herby, </w:t>
              <w:br/>
              <w:t>tel. (34) 357-42-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21"/>
                <w:szCs w:val="21"/>
              </w:rPr>
              <w:t>Przedsiębiorca zakończył działalność w 2015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iotr Ptaszek IMPULS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azimierz Bednarz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UTO-HAND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Władysława Broniewskiego 10,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38-300 Gorli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883-565-725,883 565 625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Piaskowa 25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2-400 Zawiercie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1"/>
                <w:szCs w:val="21"/>
              </w:rPr>
              <w:t>tel. 502 534 7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Wtórmet – Radzionków Sp. z o.o. 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Zofii Nałkowskiej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922 Radzionków,</w:t>
              <w:br/>
              <w:t>tel. (32) 289-02-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89-78-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Nowak Zakład Surowców Wtórnych IR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Grunwaldzka 1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-400 Zawier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70-65-5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nusz Magiera „Dromader” Przedsiębiorstwo Produkcyjno-Transportowo-Handlowo-Usługow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ybysza 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3-200 Brzeźc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12-04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ozwolenie na prowadzenie działalności stacji demontażu pojazdów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strzębska Spółka Recyklingowa TONA Sp. z o.o. Spółka Komandy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Armii Krajowej 1, Jastrzębie Zdrój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dsiębiorstwo Handlowo-Usługowe „MAREX” Sp. z o.o. spółka komandytow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lej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-503 Chorzów, </w:t>
              <w:br/>
              <w:t>tel. (32) 348-24-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348-21-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Wielobranżowe "JUPOL" S.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onstytucji 61,</w:t>
              <w:br/>
              <w:t>41-905 Byt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Usługowo -Handlowe „HOLPOL” </w:t>
              <w:br/>
              <w:t>Gertruda Polak – firma zawiesiła działalno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Myszkowska 41c, 42-310 Żarki </w:t>
              <w:br/>
              <w:t>tel. (0-34) 314-84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Stanisław Dominik </w:t>
              <w:br/>
              <w:t xml:space="preserve">Stacja Demontażu </w:t>
              <w:br/>
              <w:t>Pojazdów EKO-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Poniatowskiego 129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2-440 Ogrodzieniec-Fugasówka, </w:t>
              <w:br/>
              <w:t>tel.(32) 672-38-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tacja Demontażu Pojazdów F.P.H.U „LIBBA”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„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AUTOLAND-ŚLĄSK” Bartłomiej Much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Górecka 32, </w:t>
              <w:br/>
              <w:t xml:space="preserve">43-430 Skoczów, </w:t>
              <w:br/>
              <w:t>tel. (33) 854-76-65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Wiklinow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50 Ustro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68 422 5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Produkcyjno – Handlowo – Usługowe „FUNDAMENT” Robert Mań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łoneczna 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2-133 Węgl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4) 318-11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AUTO – ZŁOM” Krystyna Witcza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Chełmska 140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403 Chełm Śląski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880-979-3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AUTO-BOX” Ewa Cieślak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Niwecka 8a, </w:t>
              <w:br/>
              <w:t xml:space="preserve">41-200 Sosnowiec, </w:t>
              <w:br/>
              <w:t>tel. (32) 269-36-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Skup i Sprzedaż Części Zamiennych, Złomowanie Pojazdów, Auto - Handel, Auto –Złom” Marcin Tokar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udowego Wojska Polskiego 9B,</w:t>
              <w:br/>
              <w:t>42-480 Poręba,</w:t>
              <w:br/>
              <w:t>tel. (32) 670-34-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STAL-MET” EXPORT IMPORT s.c. Ewa Misiak, Piotr Plane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onopnickiej 1,</w:t>
              <w:br/>
              <w:t>42-130 Wręczyca Wielka,</w:t>
              <w:br/>
              <w:t>tel. (34) 317-00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Skup i Sprzedaż Surowców Wtórnych „WISTAL” Janoszek Wiesław</w:t>
            </w:r>
          </w:p>
          <w:p>
            <w:pPr>
              <w:pStyle w:val="Normal"/>
              <w:ind w:left="43" w:hanging="0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owstańców Śl. 1, </w:t>
              <w:br/>
              <w:t>42-141 Przystajń,</w:t>
            </w:r>
          </w:p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4) 319-17-42</w:t>
            </w:r>
          </w:p>
          <w:p>
            <w:pPr>
              <w:pStyle w:val="Normal"/>
              <w:ind w:left="43" w:hanging="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4) 319-17-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briel Mateja Punkt Skupu Surowców Wtórnych MATE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Św. Wojciecha 143, </w:t>
              <w:br/>
              <w:t>41 – 922 Radzionków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86-63-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stwo Handlowe Porąbka Sp. z o.o. w Sosnowcu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 xml:space="preserve">Firma Handlowo – Usługowa </w:t>
              <w:br/>
              <w:t xml:space="preserve">Rafał Lokwenc - Autorecykling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Kopalniana 23, </w:t>
              <w:br/>
              <w:t>43-173 Łaziska Górn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12-54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Handlowo – Usługowo- Transportowa „SALTRANS” </w:t>
              <w:br/>
              <w:t>Salabura Józef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janowice 1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-603 Ujanowic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COPLAN” Sp. z o.o.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l. Roździeńskiego 188</w:t>
              <w:br/>
              <w:t>40-203 Katowic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tel. (32) 230-32-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tala Trucks s.j.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Cegielnia 1, </w:t>
              <w:br/>
              <w:t>42-772 Pawonków,</w:t>
              <w:br/>
              <w:t>tel. (34) 3567- 4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 Produkcyjno-Handlowo-Usługowy „ZALESIE” Kazimierz Beleć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yce 17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-320 Niegowa, </w:t>
              <w:br/>
              <w:t>tel. (34) 315-48-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stwo Produkcyjno Usługowo Handlowe „Marczyk” Brygida Marczyk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ul. Magazynowa 8 a, </w:t>
              <w:br/>
              <w:t xml:space="preserve">42-973 Ciasna, </w:t>
              <w:br/>
              <w:t>tel. (34) 35-35-623 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MOBIL-RECYKLING </w:t>
              <w:br/>
              <w:t>Elżbieta Ponikiewska 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POL Marek Ponikiew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. Sobieskiego 462</w:t>
              <w:br/>
              <w:t>43-382 Bielsko –Biała,</w:t>
              <w:br/>
              <w:t>tel. (33) 821-86-95 </w:t>
              <w:b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Handlowo-Usługowe „Autousługa”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tarocmentarna 10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300 Dąbrowa Górnicza,</w:t>
              <w:br/>
              <w:t>tel. (32) 262 35 69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62 67 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stwo Spedycyjno-Transportowe „Transgór” Sp. z o.o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dzisławska Spółdzielnia Pracy Usługowo – Handlowa w Wodzisławiu Śląskim 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Marklowicka 7, </w:t>
              <w:br/>
              <w:t xml:space="preserve">44-300 Wodzisław Śląski, </w:t>
              <w:br/>
              <w:t>tel. (32) 455-19-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Spedycyjno –Transportowe „Transgór” Sp. z o.o. w Jastrzębiu Zdroju </w:t>
              <w:br/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Norwida 34 </w:t>
              <w:br/>
              <w:t xml:space="preserve">44-268 Jastrzębie Zdrój </w:t>
              <w:br/>
              <w:t xml:space="preserve">te. (32) 4740752, </w:t>
              <w:br/>
              <w:t>(32) 47407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Tur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taszica 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64-34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264-35-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ZAM-ART.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owstańców Śląskich 107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-141 Przystaj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4) 321-27-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Bogusław Cierpucha,</w:t>
            </w:r>
          </w:p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AUTO CENTRUM „FENIX”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ul. Żywiecka 146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3-300 Bielsko-Biał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3) 816-02-25</w:t>
            </w:r>
          </w:p>
        </w:tc>
      </w:tr>
      <w:tr>
        <w:trPr>
          <w:trHeight w:val="7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both"/>
              <w:rPr/>
            </w:pPr>
            <w:r>
              <w:rPr>
                <w:rFonts w:eastAsia="Arial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EcoTrash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Wiktor Będkowski-Kuśmier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-33" w:hanging="0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Partyzantów 21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2-300 Myszków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tel. 602-335-8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Firma Handlowo-Usługowa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Andrzej Baj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Wancerzów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Sadowa 10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42-244 Mstów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t</w:t>
            </w: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el. (34) 328-40-22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722-282-8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Wielobranżowa Import-Eksport Aleksander Kow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zielska 63/11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100 Gliwice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335-56-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P.U.H. "COLMEX" Spółka Jawna Andrzej Podolski i Mirosław Szym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rczyńskiego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607 Jawor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16-15-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-ZŁOM Grzegorz Mikru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ładowa 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-500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664-720-0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Marek  Kowal „INWAR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H. Wieniawskiego 14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506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32) 246-90-24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2-775-0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.H.U. "MOT-BUD" Marek Kraw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l. J. Piłsudskiego 11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z w:val="21"/>
                <w:szCs w:val="21"/>
              </w:rPr>
              <w:t>(32) 268-49-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.P.H.U. "STILMAR" Michał Dobrzyń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 Hallera 6 D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2-200 Częstochowa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t</w:t>
            </w:r>
            <w:r>
              <w:rPr>
                <w:rFonts w:eastAsia="Lucida Sans Unicode"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  <w:t>el. (34) 361-64-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P.H.U. EKOMET, Wojciech Dzieńkowski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Łużycka 1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44-300 Wodzisław Śląski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 791-028-9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jc w:val="both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„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ZŁOMEX” Marek Klyt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Powstańców Śląskich 11d, 42-288 Strzebiń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4) 356-01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BASCAR – Bogusława Kabiesz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półdzielcza 8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523 Pruchn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7-33-99</w:t>
              <w:br/>
              <w:t xml:space="preserve">      509-140-7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 Handlowo-Usługowa „DAJUKA” - Józef Wiercigroch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oczowska 77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50 Ustroń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4-78-44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 xml:space="preserve">Zakład Handlowo-Usługowy </w:t>
            </w:r>
          </w:p>
          <w:p>
            <w:pPr>
              <w:pStyle w:val="Normal"/>
              <w:jc w:val="both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"POLTRANS" Piotr Dębow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ul. Wieluńska 3/5,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jc w:val="center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42-110 Popów,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4) 317-70-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9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.P.H.U. “MADERPOL” Mariusz Cichoń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Verdana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Mokra III 273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2-120 Miedźno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608-765-1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Sybila Kik-Maślan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Katowicka 131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Ruda Śląska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 240-92-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Handlowo Usługowe ECO AUTO 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Krzysztof Biłk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garena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olska 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400 Zawier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71-19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0-070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 850 0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KiA” A.A. Szarlej Sp. J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ul. Wojska Polskiego 140, </w:t>
            </w:r>
            <w:r>
              <w:rPr>
                <w:rFonts w:cs="Arial" w:ascii="Arial" w:hAnsi="Arial"/>
                <w:sz w:val="21"/>
                <w:szCs w:val="21"/>
              </w:rPr>
              <w:t xml:space="preserve">41-208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Sosnowiec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292-85-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al-Złom Ewelina Klima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Bełkowska 6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4-230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Czerwionka-Leszczyny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tel. (32) 427-32-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 Skupu i Przerobu Surowców Wtórnych i Transportu - Stanisław Płasz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ul. </w:t>
            </w:r>
            <w:r>
              <w:rPr>
                <w:rFonts w:cs="Arial" w:ascii="Arial" w:hAnsi="Arial"/>
                <w:sz w:val="21"/>
                <w:szCs w:val="21"/>
              </w:rPr>
              <w:t>Kokotek 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700 Ruda Ślą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771-61-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METALIK” Sp. z .o.o. Spółka komandy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Leśniaka 81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4-300 Żywiec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tel.: (33) 862-08-40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(33) 862-08-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H.U. „AUTO – IMPORTER” Ireneusz Fur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ieszyńska 10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 – 385 Jasie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66-222-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666-2</w:t>
            </w:r>
            <w:r>
              <w:rPr>
                <w:rFonts w:cs="Arial" w:ascii="Arial" w:hAnsi="Arial"/>
                <w:sz w:val="21"/>
                <w:szCs w:val="21"/>
                <w:lang w:val="en-AU"/>
              </w:rPr>
              <w:t>05-2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Spedycyjno-Transportowe TRANSGÓR S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ankowick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-201 Ryb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755-54-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.H.P.U. „TRANS – KRZYCH” Krzysztof Kuźni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lejowa 121 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460 Mierzę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Style w:val="Widgetpanesectioninfotext"/>
                <w:rFonts w:cs="Arial" w:ascii="Arial" w:hAnsi="Arial"/>
                <w:sz w:val="21"/>
                <w:szCs w:val="21"/>
              </w:rPr>
              <w:t>32) 384-80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Złom Cieszyn - Ewa Skowr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Frysztacka 93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00 Ciesz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l. 606-829-6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 Kazmierz KAZME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Wiej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503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: 504-085-8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Handlowo-Usługowe „AUTO-CIEŚLAK” Czesław Cieślak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REX Jarosław Turczyn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Widok 2, 41-214 Sos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mbajnistów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00 Sosnowie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96-502-4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TEX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adoch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00 Sosnowie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514-874-1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3" w:leader="none"/>
                <w:tab w:val="left" w:pos="1155" w:leader="none"/>
              </w:tabs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rzedsiębiorstwo Produkcyjno-Handlowo- Usługowe "ALEKSBUD" S.C.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 xml:space="preserve">Ewa Chudzik, Sebastian Nowak, Artur Chudzik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ul. Przemysłowa 61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42-274 Konopiska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tel. (34) 329-91-6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660-428-004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728-872-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Jerzy Nocoń Skup Przerób Sprzedaż Złom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ul. Kościuszki 107e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–440 Ogrodzieniec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val="pl-PL" w:eastAsia="zxx" w:bidi="zxx"/>
              </w:rPr>
              <w:t>tel. (</w:t>
            </w:r>
            <w:r>
              <w:rPr>
                <w:rFonts w:cs="Arial" w:ascii="Arial" w:hAnsi="Arial"/>
                <w:sz w:val="21"/>
                <w:szCs w:val="21"/>
              </w:rPr>
              <w:t>32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) </w:t>
            </w:r>
            <w:r>
              <w:rPr>
                <w:rFonts w:cs="Arial" w:ascii="Arial" w:hAnsi="Arial"/>
                <w:sz w:val="21"/>
                <w:szCs w:val="21"/>
              </w:rPr>
              <w:t>673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534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9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LOGO RECYCLING Ewa Przygodzka, Michał Karczewski, Stanisław Mazanek, Arkadiusz Gajewski Spółka Cywiln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Handlowa 6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1–807 Zabrze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val="pl-PL" w:eastAsia="zxx" w:bidi="zxx"/>
              </w:rPr>
              <w:t>tel.: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pl-PL" w:eastAsia="pl-PL"/>
              </w:rPr>
              <w:t xml:space="preserve"> (32) 271-26-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-MA s.c. Wioleta Mardyło, Tomasz Mardył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Mikołowska 5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732-732-7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Handlowo- Produkcyjno- Usługowa „DAMAR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Żaneta Hrapkowi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Świerczyny 5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</w:t>
            </w:r>
            <w:r>
              <w:rPr>
                <w:rStyle w:val="Widgetpanesectioninfotext"/>
                <w:rFonts w:cs="Arial" w:ascii="Arial" w:hAnsi="Arial"/>
                <w:sz w:val="21"/>
                <w:szCs w:val="21"/>
              </w:rPr>
              <w:t>666-668-8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BSK RETURN S.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Towarowa 2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42–400 Zawiercie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val="en-AU"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val="en-AU" w:bidi="zxx"/>
              </w:rPr>
              <w:t>tel. (32) 670-96-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1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360" w:hanging="36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Zakład Usług Motoryzacyjnych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Śpiewak Andrzej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360" w:hanging="36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>ul.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 Dickensa 3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 xml:space="preserve">42-209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Częstochowa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  <w:t>tel. (34) 364-35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Firma Handlowo-Usługowa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AUTO-ZŁOM” Maciej Pompk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Cs/>
                <w:strike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iębiorstwo Produkcyjno-Handlowo-Usługowe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GA-TRANS Sp. z o.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ul. Partyzantów 21A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42-300 Myszków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666 522 431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ind w:left="818" w:hanging="540"/>
              <w:jc w:val="center"/>
              <w:rPr>
                <w:rFonts w:ascii="Arial" w:hAnsi="Arial" w:eastAsia="Tahoma" w:cs="Arial"/>
                <w:bCs/>
                <w:strike/>
                <w:color w:val="FF0000"/>
                <w:sz w:val="14"/>
                <w:szCs w:val="21"/>
                <w:lang w:bidi="zxx"/>
              </w:rPr>
            </w:pPr>
            <w:r>
              <w:rPr>
                <w:rFonts w:eastAsia="Tahoma" w:cs="Arial" w:ascii="Arial" w:hAnsi="Arial"/>
                <w:bCs/>
                <w:strike/>
                <w:color w:val="FF0000"/>
                <w:sz w:val="14"/>
                <w:szCs w:val="21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Partyzantów 21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42-300 Myszków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900" w:hanging="9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tel: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bidi="zxx"/>
              </w:rPr>
              <w:t>(32) 701 03 14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bidi="zxx"/>
              </w:rPr>
              <w:t>(32) 797 99 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Handlowa „Stelmax” Piotr Stelma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1 maja 64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2-5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Strzyżowice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tel. (</w:t>
            </w:r>
            <w:r>
              <w:rPr>
                <w:rFonts w:cs="Arial" w:ascii="Arial" w:hAnsi="Arial"/>
                <w:sz w:val="21"/>
                <w:szCs w:val="21"/>
              </w:rPr>
              <w:t>32) 769-68-99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601-453-8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KPOL Antoni P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Karoliny 20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 xml:space="preserve"> 0-18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Katowice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203-00-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O ZŁOM Marcin Wrób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iemianowicka 98,</w:t>
              <w:br/>
              <w:t>41-902 Bytom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504-219-1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AL Krzysztof Sikor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Świerczyny 66A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730-146-6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 xml:space="preserve">Kamil Wilczyńsk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Auto Komis Handel Samochodami „WIL CAR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Olbrachcice 12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42-265 Dąbrowa Zielona,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 514-262-3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Szczepan Now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NOMET Szczepan Now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ul. Sienkiewicza 16/2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673-10-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</w:rPr>
              <w:t>DAN ZŁOM Albert Dan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ul. Obrońców Poczty Gdańskiej 123d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42-400 Zawiercie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tel. </w:t>
            </w:r>
            <w:r>
              <w:rPr>
                <w:rStyle w:val="Emphasis"/>
                <w:rFonts w:cs="Arial" w:ascii="Arial" w:hAnsi="Arial"/>
                <w:i w:val="false"/>
                <w:sz w:val="21"/>
                <w:szCs w:val="21"/>
              </w:rPr>
              <w:t>575-010-0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2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  <w:t>BINGO Grzegorz Bździu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udryka 9/5,</w:t>
              <w:br/>
            </w:r>
            <w:r>
              <w:rPr>
                <w:rStyle w:val="St"/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1-503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Chorzów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b w:val="false"/>
                <w:strike/>
                <w:color w:val="FF0000"/>
                <w:sz w:val="21"/>
                <w:szCs w:val="21"/>
              </w:rPr>
              <w:t>733-998-9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2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-Handlowo-Usługowe „Miltex” Milena Michniewska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Łąkowa 2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 xml:space="preserve">42-310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Żarki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  <w:t>tel. 602-219-2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Firma Handlowa KORAL Andrzej Koralewsk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xx" w:bidi="zx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ul. Parkowa 20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42-100 Kłobuck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tel. (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4) 317-18-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usz Ibek „Trans-Rem-Bud”- Firma Transportowo-Handlowa Okręgowa Stacja Kontroli Pojazd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Traktorzystów 12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2-439 Żarnowiec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tel. (32) </w:t>
            </w:r>
            <w:r>
              <w:rPr>
                <w:rFonts w:cs="Arial" w:ascii="Arial" w:hAnsi="Arial"/>
                <w:sz w:val="21"/>
                <w:szCs w:val="21"/>
              </w:rPr>
              <w:t>644-91-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FHU „MINOCO”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ał Nowa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ul. Budowlana 9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-100 Siemianowice Śl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380-66-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-600-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I-TRANSPORT”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riusz Pyzn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Brzozowa 2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3-438 Bren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607-699-7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iębiorstwo Handlowo-Produkcyjne „LECH” Leszek Żu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Wierzbowa 9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2–660 Kalety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tel. 34 35-66-011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602-533-2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iębiorstwo Produkcyjno -  Handlowo-Usługowe „ZŁOMLECH” Anna Domińczy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Siewiersk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-300 Mysz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05 263 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-SERWIS PIETRAS S.C. B. Zyzik, D. Zyz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egnic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200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</w:t>
            </w:r>
            <w:r>
              <w:rPr>
                <w:rStyle w:val="Phonefull"/>
                <w:rFonts w:cs="Arial" w:ascii="Arial" w:hAnsi="Arial"/>
                <w:sz w:val="21"/>
                <w:szCs w:val="21"/>
              </w:rPr>
              <w:t>(34) 365-02-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 Kukla AUTO GALERI BADUM - KAROL KUK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385 Jasienica 10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3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NEDPOL TRUCK SERVICE Sp. z o.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Romanów 10 B, Kamienica Pols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AD-NET spółka jaw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Bielsko-Biała                         ul. Krakowska 3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Kokot Henryk i R.” Przewozy Transportowe Krajowe – Międzynarod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Nowa 2, Lis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700 Lubli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4) 356-41-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„</w:t>
            </w: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ROBAR RECYKLING s.c. Kubica Robert, Kubica Arkadi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Radzionków, ul. Szybowa 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MET Przemysław Oleś Sp. 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orzów 41-506 ul. Żelazna 9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MCAR Robert Knia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Zielona 5, 42-248 Przyr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pin Sławomir Firma Handlowa BOLTO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półdzielcza 3, 43-426 Dębowie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nge Andrzej Piekar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emysłowa 7A, 42-141 Przystajń</w:t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iCs/>
          <w:sz w:val="21"/>
          <w:szCs w:val="21"/>
        </w:rPr>
      </w:pPr>
      <w:r>
        <w:rPr>
          <w:rFonts w:cs="Arial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iCs/>
          <w:sz w:val="21"/>
          <w:szCs w:val="21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iCs/>
          <w:sz w:val="21"/>
          <w:szCs w:val="21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iCs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Widgetpanesectioninfotext">
    <w:name w:val="widget-pane-section-info-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ble">
    <w:name w:val="visible"/>
    <w:qFormat/>
    <w:rPr/>
  </w:style>
  <w:style w:type="character" w:styleId="Phonefull">
    <w:name w:val="phonefull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0:00Z</dcterms:created>
  <dc:creator>LangowskaI</dc:creator>
  <dc:description/>
  <cp:keywords/>
  <dc:language>en-US</dc:language>
  <cp:lastModifiedBy>Cichoń Iwona</cp:lastModifiedBy>
  <cp:lastPrinted>2022-08-09T09:16:00Z</cp:lastPrinted>
  <dcterms:modified xsi:type="dcterms:W3CDTF">2025-06-16T10:50:00Z</dcterms:modified>
  <cp:revision>2</cp:revision>
  <dc:subject/>
  <dc:title>WYKAZ STACJI DEMONTAŻU</dc:title>
</cp:coreProperties>
</file>