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473 / 237 /  IV  /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28.02.2013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ęcia sprawozdań rocznych z wykonania planu finansowego instytucji kultury za rok 2012 sporządzonych przez wojewódzkie instytucje kultury.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Na podstawie </w:t>
      </w:r>
      <w:r>
        <w:rPr/>
        <w:t>art. 41 ust. 1 ustawy z dnia 5 czerwca 1998 roku o samorządzie województwa (j.t. Dz. U. nr 142 z 2001r., poz. 1590 ze zmianami) i art. 267 ust. 1 pkt. 2 ustawy z dnia 27 sierpnia 2009 roku o finansach publicznych (Dz.U. nr 157, poz. 1240 z późn.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zyjmuje się sprawozdania roczne z wykonania planu finansowego instytucji kultury za 2012 rok – stanowiące załącznik do niniejszej uchwały – sporządzone przez następujące wojewódzkie instytucje kultury: Teatr Śląski w Katowicach, Teatr Rozrywki w Chorzowie, Operę Śląską w Bytomiu, Filharmonię Śląską w Katowicach, Regionalny Ośrodek Kultury             w Bielsku-Białej, Regionalny Ośrodek Kultury w Częstochowie, Regionalny Ośrodek Kultury w Katowicach, Ars Cameralis Silesiae Superioris – Górnośląski Festiwal Sztuki Kameralnej w Katowicach, Śląskie Centrum Wolności i Solidarności w Katowicach, Zespół Pieśni i Tańca „Śląsk” w Koszęcinie, IF „Silesia-Film” w Katowicach, Bibliotekę Śląską                w Katowicach, Muzeum Śląskie w Katowicach, Muzeum Górnośląskie w Bytomiu, Muzeum „Górnośląski Park Etnograficzny” w Chorzowie, Muzeum Zamkowe w Pszczynie, Muzeum w Bielsku-Białej, Muzeum Górnictwa Węglowego w Zabrzu i Śląskie Centrum Dziedzictwa Kulturowego w Katowica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Informacje, o których mowa w § 1, przedstawia się Sejmi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Head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480"/>
        <w:rPr>
          <w:sz w:val="24"/>
        </w:rPr>
      </w:pPr>
      <w:r>
        <w:rPr>
          <w:sz w:val="24"/>
        </w:rPr>
        <w:t>Mirosław Sekuła – Marszałek Województwa</w:t>
        <w:tab/>
        <w:tab/>
        <w:tab/>
        <w:t>……………………………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2.   Mariusz Kleszczewski - Wicemarszałek Województwa</w:t>
        <w:tab/>
        <w:t>……………………………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3.   Aleksandra Gajewska – Wicemarszałek Województwa</w:t>
        <w:tab/>
        <w:t>……………………………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 xml:space="preserve">4.   Stanisław Dąbrowa – Członek Zarządu Województwa </w:t>
        <w:tab/>
        <w:t>……………………………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 xml:space="preserve">5.   Jerzy Gorzelik  – Członek Zarządu Województwa </w:t>
        <w:tab/>
        <w:tab/>
        <w:t>……………………………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7:00Z</dcterms:created>
  <dc:creator>Grzegorz Szymański</dc:creator>
  <dc:description/>
  <cp:keywords/>
  <dc:language>en-US</dc:language>
  <cp:lastModifiedBy>Grzegorz Szymański</cp:lastModifiedBy>
  <dcterms:modified xsi:type="dcterms:W3CDTF">2013-03-06T11:07:00Z</dcterms:modified>
  <cp:revision>1</cp:revision>
  <dc:subject/>
  <dc:title/>
</cp:coreProperties>
</file>