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93/236/IV/2103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 lutego 2013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enia zgod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na zagospodarowanie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: Dz. U. nr 142 z 2001 r. poz. 1590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na rzec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Młodzieżowego Ośrodka Wychowawczego im. Ottona Lipkowskiego w Krupskim Młynie składnika majątku ruchomego, będącego w zarządz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Regionalnego Ośrodka Doskonalenia Nauczycieli „WOM” w Katowicach, w postaci samochodu osobowego typu Opel Zafira, rok produkcji: 2000, numer rejestracyjny: SK 18090, numer identyfikacyjny pojazdu: W0L0TGF7512062378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składników majątku ruchomego będących w zarządzie Kolegium Nauczycielskiego w Bytomiu, w postaci dwóch komputerów o numerach inwentarzowych Ks.1 gr III/1/32 oraz Ks.1 gr III/1/33, na rzecz Zespołu Szkół Specjalnych przy Uzdrowisku Goczałkowice-Zdrój Wojewódzkim Ośrodku Reumatologiczno-Rehabilitacyjn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składników majątku ruchomego będących w zarządzie Kolegium Nauczycielskiego w Bytomiu, w postaci dwóch komputerów o numerach inwentarzowych Ks.1 gr III/1/34 oraz Ks.1 gr III/1/36, na rzecz Zespołu Szkół Specjalnych przy Ośrodku Terapii Nerwic dla Dzieci i Młodzieży w Orzesz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likwidację składników majątku ruchom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ojewództwa Śląskiego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ędących w zarządzie Kolegium Nauczycielskiego w Bytomiu, szczegółowo przedstawionych w załączniku nr 1 do niniejszej uchwał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likwidację składników majątku ruchomego Województwa Śląskiego będących w zarządzie Zespołu Nauczycielskich Kolegiów Języków Obcych w Sosnowcu, szczegółowo przedstawionych w załączniku nr 2 do niniejszej uchwał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Gajewska 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mstasikowski</dc:creator>
  <dc:description/>
  <cp:keywords/>
  <dc:language>en-US</dc:language>
  <cp:lastModifiedBy>kepam</cp:lastModifiedBy>
  <cp:lastPrinted>2012-10-03T12:55:00Z</cp:lastPrinted>
  <dcterms:modified xsi:type="dcterms:W3CDTF">2013-03-05T08:37:00Z</dcterms:modified>
  <cp:revision>2</cp:revision>
  <dc:subject/>
  <dc:title/>
</cp:coreProperties>
</file>