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ropozycj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lanu Aglomeracj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PSZCZYN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podać nazwę aglomeracji tzn. nazwę gminy na terenie której wyznaczana jest aglomeracja lub nazwę gminy wiodącej)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Gmina Pszczyn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powiat pszczyńsk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województwo śląskie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720"/>
        <w:outlineLvl w:val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Styl Nagłówek 1 + 14 pt Biały Przed:  0 pt Po:  12 pt Góra: (P...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585496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Nazwa aglomerac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wnioskodawcy (gminy, gminy wiodącej w aglomeracji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rejestrow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ię/nazwisko/stanowisko/tel./fax osoby wskazanej do kontaktowania się w sprawach złożonego wniosk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informacje na temat gminy/mias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6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stanowiące podstawę do wyznaczenia aglomeracji (podać nazwę, Nr oraz datę podjęcia uchwał ustanawiających te dokumenty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ieci kanalizacyjnej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7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gospodarki ściekowej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7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7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obszarach ochronnych zbiorników wód śródlądowych zawierającą oznaczenie aktu prawa miejscowego ustanawiającego te obszary oraz zakazy, nakazy i ograniczenia obowiązujące na tych obszarach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1585497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formach ochrony przyrody zawierającą nazwę formy ochrony przyrody oraz wskazanie aktu prawnego uznającego określony obszar za formę ochrony przyrody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cs="Times New Roman"/>
              <w:kern w:val="0"/>
              <w:sz w:val="24"/>
              <w:szCs w:val="24"/>
              <w:lang w:val="en-US" w:eastAsia="en-US"/>
            </w:rPr>
          </w:pPr>
          <w:hyperlink w:anchor="__RefHeading___Toc315854975">
            <w:r>
              <w:rPr>
                <w:rStyle w:val="IndexLink"/>
                <w:b w:val="false"/>
                <w:bCs w:val="false"/>
                <w:lang w:val="en-US" w:eastAsia="en-US"/>
              </w:rPr>
              <w:t>12.</w:t>
            </w:r>
            <w:r>
              <w:rPr>
                <w:rStyle w:val="IndexLink"/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ista sprawdzająca poprawności wykonania części graficznej.</w:t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Część opisowa</w:t>
      </w:r>
    </w:p>
    <w:p>
      <w:pPr>
        <w:pStyle w:val="StylNagwek114ptBiayPrzed0ptPo12ptGraP"/>
        <w:numPr>
          <w:ilvl w:val="0"/>
          <w:numId w:val="3"/>
        </w:numPr>
        <w:rPr/>
      </w:pPr>
      <w:bookmarkStart w:id="0" w:name="__RefHeading___Toc315854964"/>
      <w:bookmarkEnd w:id="0"/>
      <w:r>
        <w:rPr>
          <w:szCs w:val="28"/>
          <w:lang w:eastAsia="en-US"/>
        </w:rPr>
        <w:t>Nazwa aglomeracj</w:t>
      </w:r>
      <w:r>
        <w:rPr/>
        <w:t>i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4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Pszczyna</w:t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>W przypadku aglomeracji współtworzonej przez kilka gmin wniosek o wyznaczenie  obszaru i granic aglomeracji składa gmina wiodąca. Do wniosku należy dołączyć stosowne upoważnienia pozostałych gmin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1" w:name="__RefHeading___Toc315854965"/>
      <w:bookmarkEnd w:id="1"/>
      <w:r>
        <w:rPr>
          <w:szCs w:val="28"/>
          <w:lang w:eastAsia="en-US"/>
        </w:rPr>
        <w:t>Adres wnioskodawcy (gminy, gminy wiodącej w a</w:t>
      </w:r>
      <w:r>
        <w:rPr/>
        <w:t>glomeracji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44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Miejscowość: Pszczy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lica, nr: Rynek 2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Gmina: Pszczy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owiat: pszczyński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Województwo: śląskie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: 32 449 39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: 32 449 39 55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 do kontaktu bieżącego: pszczyna@pszczyna.pl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2" w:name="__RefHeading___Toc315854966"/>
      <w:bookmarkEnd w:id="2"/>
      <w:r>
        <w:rPr/>
        <w:t>Dane rejestrowe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25"/>
        <w:gridCol w:w="2068"/>
        <w:gridCol w:w="1304"/>
        <w:gridCol w:w="223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KD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EK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4.11.Z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P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38-00-13-78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EGON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0052364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3" w:name="__RefHeading___Toc315854967"/>
      <w:bookmarkEnd w:id="3"/>
      <w:r>
        <w:rPr/>
        <w:t>Imię/nazwisko/stanowisko/tel./fax osoby wskazanej do kontaktowania się w sprawach złożonego wniosku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Katarzyna Huptys tel.: 32 449 39 46; fax: 32 449 39 55</w:t>
            </w:r>
          </w:p>
        </w:tc>
      </w:tr>
    </w:tbl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Propozycję planu aglomeracji, w rozumieniu art. 43 ust. ustawy z dnia 18 lipca 2001 r. - Prawo wodne (Dz. U. z 2005 r. Nr 239, poz. 2019, z późn. zm.) opracowano zgodnie z rozporządzeniem Ministra Środowiska z dnia 1 lipca 2010 r. w sprawie sposobu wyznaczania obszaru i granic aglomeracji (Dz. U. Nr 137, poz. 922)</w:t>
      </w:r>
    </w:p>
    <w:p>
      <w:pPr>
        <w:pStyle w:val="TextBodyIndent"/>
        <w:tabs>
          <w:tab w:val="clear" w:pos="426"/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Nagwek114ptBiayPrzed0ptPo12ptGraP"/>
        <w:numPr>
          <w:ilvl w:val="0"/>
          <w:numId w:val="3"/>
        </w:numPr>
        <w:rPr/>
      </w:pPr>
      <w:bookmarkStart w:id="4" w:name="__RefHeading___Toc315854968"/>
      <w:bookmarkEnd w:id="4"/>
      <w:r>
        <w:rPr>
          <w:szCs w:val="28"/>
          <w:lang w:eastAsia="en-US"/>
        </w:rPr>
        <w:t>Podstawowe informacj</w:t>
      </w:r>
      <w:r>
        <w:rPr/>
        <w:t>e na temat gminy/miasta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252"/>
      </w:tblGrid>
      <w:tr>
        <w:trPr>
          <w:trHeight w:val="8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Krótka charakterystyka, lokalizacja, ukształtowanie terenu, warunki hydrograficzn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Gmina Pszczyna jest </w:t>
            </w:r>
            <w:hyperlink r:id="rId2">
              <w:r>
                <w:rPr>
                  <w:rStyle w:val="InternetLink"/>
                </w:rPr>
                <w:t>gminą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ejsko-wiejską</w:t>
              </w:r>
            </w:hyperlink>
            <w:r>
              <w:rPr/>
              <w:t xml:space="preserve"> o charakterze rolniczo-przemysłowym położoną  w </w:t>
            </w:r>
            <w:hyperlink r:id="rId4">
              <w:r>
                <w:rPr>
                  <w:rStyle w:val="InternetLink"/>
                </w:rPr>
                <w:t>województwie śląskim</w:t>
              </w:r>
            </w:hyperlink>
            <w:r>
              <w:rPr/>
              <w:t xml:space="preserve">, w </w:t>
            </w:r>
            <w:hyperlink r:id="rId5">
              <w:r>
                <w:rPr>
                  <w:rStyle w:val="InternetLink"/>
                </w:rPr>
                <w:t>powiecie pszczyńskim</w:t>
              </w:r>
            </w:hyperlink>
            <w:r>
              <w:rPr/>
              <w:t xml:space="preserve">. Jest to teren pagórkowaty, wykształcony z lodowcowych pokładów morenowych, wzniesiony na wysokości 200-300 metrów n.p.m. Obejmuje południowo-zachodnią część Wyżyny Śląskiej i zachodnią część Kotliny Oświęcimsko-Raciborskiej. Posiada charakter zdecydowanie rolniczy ze znacznymi obszarami lasów, zajmujących północną jego część (ponad 14 000 ha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/>
              <w:t>Liczba mieszkańc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 506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owierzchnia [k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 xml:space="preserve"> 2</w:t>
            </w:r>
            <w:r>
              <w:rPr/>
              <w:t>: 174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5" w:name="__RefHeading___Toc315854969"/>
      <w:bookmarkEnd w:id="5"/>
      <w:r>
        <w:rPr>
          <w:szCs w:val="28"/>
          <w:lang w:eastAsia="en-US"/>
        </w:rPr>
        <w:t>Dokumenty stanowiące podstawę do wyznaczenia aglomeracji (podać nazwę, Nr oraz datę podjęcia uchwał ustanawiających te dokumenty)</w:t>
      </w:r>
      <w:r>
        <w:rPr>
          <w:rStyle w:val="FootnoteAnchor"/>
          <w:szCs w:val="28"/>
          <w:lang w:eastAsia="en-US"/>
        </w:rPr>
        <w:footnoteReference w:id="4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miejscowe plany zagospodarowania przestrzennego; 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a obszarze aglomeracji obowiązują Plany Zagospodarowania Przestrzennego przyjęte na podstawie następujących Uchwał Rady Miejskiej w Pszczynie: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</w:rPr>
              <w:t>Plan ogólny zagospodarowania przestrzennego: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XXXX/246/96  (Dz. Urz. Woj. Kat. nr 9 z dnia 29.03.1997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XLVI/283/97  (Dz. Urz. Woj. Kat. nr 11 z dnia 18.04.1997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309/2000, 310/2000, 312/2000 z dnia 28.06.2000 (Dz. Urz. Woj. Śląskiego nr 48 z dnia 4.12.2000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333/2000 z dnia 30.08.2000 r. (Dz. Urz. Woj. Śląskiego nr 48 z dnia 4.12.2000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487/2000, 488-492/2000 z dnia 29.11.2000 r. (Dz. Urz. Woj. Śląskiego nr 3 z dnia 22.01.2001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563/2001, 564/2001 z dnia 28.02.2001 r. (Dz. Urz. Woj. Śląskiego nr 43 poz. 1093 i 1094 z dnia 9.07.2001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</w:rPr>
              <w:t>Plan zagospodarowania przestrzennego dla części terenu Miasta Pszczyna: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586/01 z dnia 26.04.2001 r. (Dz. Urz. Woj. Śląskiego nr 31 poz. 762 z dnia 28.05.2001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VI/35/03 z dnia 12.03.2003 r. (Dz. Urz. Woj. Śląskiego nr 22 poz. 677 z dnia 28.03.2003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VIII/84/07 z dnia 26.04.2007 r. (Dz. Urz. Woj. Śląskiego nr 106 poz. 2155 z dnia 25.06.2007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LIII/604/10 z dnia 28.10.2010 r. (Dz. Urz. Woj. Śląskiego nr 37 poz. 647 z dnia 15.02.2011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</w:rPr>
              <w:t>Plan zagospodarowania przestrzennego dla obszaru istniejącego i projektowanego składowiska odpadów komunalnych – Starej Wsi z północno-wschodnią częścią sołectwa Poręba: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V/30/2003 z dnia 22.01.2003 r. (Dz. Urz. Woj. Śląskiego nr 41 poz. 1191 z dnia 30.04.2003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</w:rPr>
              <w:t>Plan zagospodarowania przestrzennego dla terenu sołectwa Piasek: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Nr XXXIV/310/05 z dnia 31.08.2005 r. (Dz. Urz. Woj. Śląskiego nr 122 poz. 3056 z dnia 5.10.2005 r.)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Style w:val="StrongEmphasis"/>
              </w:rPr>
              <w:t>Plan zagospodarowania przestrzennego dla obszaru obejmującego sołectwa Ćwiklice i Rudołtowice:</w:t>
            </w:r>
          </w:p>
          <w:p>
            <w:pPr>
              <w:pStyle w:val="NormalnyWeb"/>
              <w:spacing w:before="0" w:after="12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Nr VII/58/11 z dnia 31.03.2011 r. (Dz. Urz. Woj. Śląskiego nr 102 poz. 1924 z dnia 17.05.2011 r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udium uwarunkowań i kierunków zagospodarowania przestrzennego gminy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Dla terenu gminy Pszczyna obowiązuje </w:t>
            </w:r>
            <w:r>
              <w:rPr/>
              <w:t>Studium Uwarunkowań i Kierunku Zagospodarowania Przestrzennego Gminy Pszczyna przyjęte Uchwałą nr XLII/280/97 Rady Miejskiej w Pszczynie z dnia 12 marca 1997 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cyzje o ustaleniu lokalizacji inwestycji celu publicznego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ieloletnie plany rozwoju i modernizacji urządzeń wodociągowych i kanalizacyjnych;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ne (wymienić) ……………………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6" w:name="__RefHeading___Toc315854970"/>
      <w:bookmarkEnd w:id="6"/>
      <w:r>
        <w:rPr>
          <w:szCs w:val="28"/>
          <w:lang w:eastAsia="en-US"/>
        </w:rPr>
        <w:t>Opis sieci kanalizacyjnej</w:t>
      </w:r>
    </w:p>
    <w:p>
      <w:pPr>
        <w:pStyle w:val="N2"/>
        <w:numPr>
          <w:ilvl w:val="1"/>
          <w:numId w:val="1"/>
        </w:numPr>
        <w:rPr/>
      </w:pPr>
      <w:r>
        <w:rPr/>
        <w:t>Informacje na temat istniejącej kanalizacji oraz liczby mieszkańców i turystów obsługiwanych przez tę sieć oraz oczyszczalnię ścieków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 aglomeracji w których eksploatowana jest sieć kanalizacji komunalnej (sanitarnej i ogólnospławnej)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Stara Wieś - część miasta Psz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Chuchułka - część miasta Pszczy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Kępa - część miasta Pszczyn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Podstarzyniec - część miasta Psz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Siedlice - część miasta Pszczy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Skotnica - część miasta Pszczyn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ręba - 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znelowiec - część miejscowości Łąk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dstarzyniec - część miejscowości Jankowic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50" w:hanging="35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ózefowiec - część miejscowości Jank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.Pszczyna - miast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istniejącej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ócz tego z sieci kanalizacyjne korzysta również przemysł w liczbie 1830 RLM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2"/>
        <w:numPr>
          <w:ilvl w:val="1"/>
          <w:numId w:val="1"/>
        </w:numPr>
        <w:rPr/>
      </w:pPr>
      <w:r>
        <w:rPr/>
        <w:t>Informacje na temat planowanej do budowy kanalizacji w celu dostosowania gminy/miasta do warunków określonych w Dyrektywie Rady z dnia 21 maja 1991 r. dotyczącej oczyszczania ścieków komunalnych (91/271/EWG) oraz liczby mieszkańców i turystów, którzy będą obsługiwani przez tę sieć oraz oczyszczalnię ścieków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nyWeb"/>
        <w:numPr>
          <w:ilvl w:val="2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ieć kanalizacyjna o wskaźniku długości sieci nie mniejszym niż 120 osób na km sieci.</w:t>
      </w:r>
    </w:p>
    <w:p>
      <w:pPr>
        <w:pStyle w:val="NormalnyWeb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/obszarów aglomeracji w obrębie których planuje się budowę sieci kanalizacji sanitarnej o wskaźniku długości sieci nie mniejszym niż  120 osób na km sieci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czyna -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będą obsługiwane przez planowaną do budowy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left="1080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Obliczenie wskaźnika długości sieci dla planowanej do wykonania sieci kanalizacyjnej (dla obszaru  o wskaźniku długości sieci nie mniejszym niż 120 osób na km sieci)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3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Sumaryczna liczba mieszkańców oraz turystów, którzy będą obsługiwani przez  planowaną do budowy sieć kanalizacyjną [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5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Wskaźnik długości sieci = sumaryczna liczba mieszkańców oraz turystów [kol. 6] / długość sieci kanalizacyjnej planowanej do wykonania [kol. 3]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86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2"/>
          <w:numId w:val="4"/>
        </w:numPr>
        <w:spacing w:before="0" w:after="0"/>
        <w:jc w:val="both"/>
        <w:rPr/>
      </w:pPr>
      <w:r>
        <w:rPr/>
        <w:t>Sieć kanalizacyjna o wskaźniku długości sieci nie mniejszym niż 90 osób na km sieci (kanalizacja zlokalizowana na terenie o 1% spadku lub w strefach ochronnych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/obszarów aglomeracji, w obrębie których planuje się budowę sieci kanalizacji sanitarnej o wskaźniku długości sieci nie mniejszym niż 90 osób na km sieci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xxxxxxxxxxxx</w:t>
            </w:r>
          </w:p>
        </w:tc>
      </w:tr>
      <w:tr>
        <w:trPr>
          <w:trHeight w:val="5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xxxxxxxxxxx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xxxxxxxx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itd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będą obsługiwane przez planowaną do budowy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left="1080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Obliczenie wskaźnika długości sieci dla planowanej do wykonania sieci kanalizacyjnej (dla obszaru o wskaźniku długości sieci nie mniejszym niż 90 osób na km sieci)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Sumaryczna liczba mieszkańców oraz turystów, którzy będą obsługiwani przez  planowaną do budowy sieć kanalizacyjną [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</w:t>
            </w:r>
            <w:r>
              <w:rPr/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Wskaźnik długości sieci = sumaryczna liczba mieszkańców oraz turystów [kol. 6] / długość sieci kanalizacyjnej planowanej do wykonania [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</w:t>
            </w:r>
            <w:r>
              <w:rPr/>
              <w:t>.……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Informacje na temat kanalizacji oraz  liczby mieszkańców i turystów obsługiwanych przez sieć kanalizacyjną oraz oczyszczalnię ścieków po dostosowaniu gminy/miasta do warunków określonych w Dyrektywie Rady z dnia 21 maja 1991 r. dotyczącej oczyszczania ścieków komunalnych (91/271/EWG).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az – lista miejscowości/obszarów aglomeracji w obrębie  których będzie funkcjonowała sieć kanalizacji sanitarnej zgodnie z Dyrektywą 91/271/EWG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Stara Wieś - część miasta Psz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Chuchułka - część miasta Pszczy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Kępa - część miasta Pszczyn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Podstarzyniec - część miasta Psz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Siedlice - część miasta Pszczy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Skotnica - część miasta Pszczyn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ręba - 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znelowiec - część miejscowości Łąk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dstarzyniec - część miejscowości Jankowic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50" w:hanging="35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ózefowiec - część miejscowości Jank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.Pszczyna - miast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134"/>
        <w:gridCol w:w="1559"/>
        <w:gridCol w:w="1417"/>
        <w:gridCol w:w="1276"/>
      </w:tblGrid>
      <w:tr>
        <w:trPr>
          <w:trHeight w:val="29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korzystających z kanalizacji po dostosowaniu gminy/miasta do warunków określonych w Dyrektywie 91/271/EW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ści w sezonie turystyczno - wypoczyn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ryczna liczba osó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ócz tego z sieci kanalizacyjne korzysta również przemysł w liczbie 2611 RLM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7" w:name="__RefHeading___Toc315854971"/>
      <w:bookmarkEnd w:id="7"/>
      <w:r>
        <w:rPr>
          <w:szCs w:val="28"/>
          <w:lang w:eastAsia="en-US"/>
        </w:rPr>
        <w:t>Opis gospodarki ściekowej</w:t>
      </w:r>
    </w:p>
    <w:p>
      <w:pPr>
        <w:pStyle w:val="Normal"/>
        <w:numPr>
          <w:ilvl w:val="1"/>
          <w:numId w:val="10"/>
        </w:numPr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Informacje na temat oczyszczalni ścieków</w:t>
      </w:r>
      <w:r>
        <w:rPr>
          <w:rStyle w:val="FootnoteAnchor"/>
          <w:vertAlign w:val="superscript"/>
        </w:rPr>
        <w:footnoteReference w:id="6"/>
      </w:r>
    </w:p>
    <w:p>
      <w:pPr>
        <w:pStyle w:val="N2"/>
        <w:numPr>
          <w:ilvl w:val="0"/>
          <w:numId w:val="0"/>
        </w:numPr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2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390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Lokalizacja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Miejscowość [kod pocztowy]: </w:t>
            </w:r>
            <w:r>
              <w:rPr>
                <w:rFonts w:cs="Arial"/>
              </w:rPr>
              <w:t>Jankowice [43-200]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Ulica, nr: </w:t>
            </w:r>
            <w:r>
              <w:rPr>
                <w:rFonts w:cs="Arial"/>
              </w:rPr>
              <w:t>Złote Łany 36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Gmina: </w:t>
            </w:r>
            <w:r>
              <w:rPr>
                <w:rFonts w:cs="Arial"/>
              </w:rPr>
              <w:t>Pszczyn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Powiat: </w:t>
            </w:r>
            <w:r>
              <w:rPr>
                <w:rFonts w:cs="Arial"/>
              </w:rPr>
              <w:t>pszczyński</w:t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ojewództwo: 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Telefon: </w:t>
            </w:r>
            <w:r>
              <w:rPr>
                <w:rFonts w:cs="Arial"/>
              </w:rPr>
              <w:t>32 449 07 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Fax: </w:t>
            </w:r>
            <w:r>
              <w:rPr>
                <w:rFonts w:cs="Arial"/>
              </w:rPr>
              <w:t>32 447 36 65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e-mail do kontaktów bieżących: oczyszczalnia@pik-pszczyna.pl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Decyzja pozwolenie wodnoprawne na odprowadzanie ścieków oczyszczonych</w:t>
            </w:r>
          </w:p>
        </w:tc>
      </w:tr>
      <w:tr>
        <w:trPr>
          <w:trHeight w:val="382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Organ, który wydał decyzję: </w:t>
            </w:r>
            <w:r>
              <w:rPr>
                <w:rFonts w:cs="Arial"/>
              </w:rPr>
              <w:t>Starosta pszczyński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umer decyzji: RO.II.6223-42/201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Data wydania: 17 grudnia 2010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Termin ważności do: 17 grudnia 2020r.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rzepustowość oczyszczalni: 5200m</w:t>
            </w:r>
            <w:r>
              <w:rPr>
                <w:vertAlign w:val="superscript"/>
              </w:rPr>
              <w:t>3</w:t>
            </w:r>
            <w:r>
              <w:rPr/>
              <w:t>/d wg pozwolenia (wg projektu 8000m</w:t>
            </w:r>
            <w:r>
              <w:rPr>
                <w:vertAlign w:val="superscript"/>
              </w:rPr>
              <w:t>3</w:t>
            </w:r>
            <w:r>
              <w:rPr/>
              <w:t>/d)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a[m</w:t>
            </w:r>
            <w:r>
              <w:rPr>
                <w:vertAlign w:val="superscript"/>
              </w:rPr>
              <w:t>3</w:t>
            </w:r>
            <w:r>
              <w:rPr/>
              <w:t>/d]:  5200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aksymalna godzinowa [m</w:t>
            </w:r>
            <w:r>
              <w:rPr>
                <w:vertAlign w:val="superscript"/>
              </w:rPr>
              <w:t>3</w:t>
            </w:r>
            <w:r>
              <w:rPr/>
              <w:t>/h]:27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roczna [m</w:t>
            </w:r>
            <w:r>
              <w:rPr>
                <w:vertAlign w:val="superscript"/>
              </w:rPr>
              <w:t>3</w:t>
            </w:r>
            <w:r>
              <w:rPr/>
              <w:t>/a]: 5200*365d=1898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200*366d=1903200</w:t>
            </w:r>
          </w:p>
        </w:tc>
      </w:tr>
      <w:tr>
        <w:trPr>
          <w:trHeight w:val="213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dzaj i ilość ścieków dostarczanych siecią kanalizacyjną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cieki dopływające siecią kanalizacyjną [m</w:t>
            </w:r>
            <w:r>
              <w:rPr>
                <w:vertAlign w:val="superscript"/>
              </w:rPr>
              <w:t>3</w:t>
            </w:r>
            <w:r>
              <w:rPr/>
              <w:t>/d]: 3424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cieki dowożone [m</w:t>
            </w:r>
            <w:r>
              <w:rPr>
                <w:vertAlign w:val="superscript"/>
              </w:rPr>
              <w:t>3</w:t>
            </w:r>
            <w:r>
              <w:rPr/>
              <w:t>/d]: 8,78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Aktualne obciążenie oczyszczalni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e [m</w:t>
            </w:r>
            <w:r>
              <w:rPr>
                <w:vertAlign w:val="superscript"/>
              </w:rPr>
              <w:t>3</w:t>
            </w:r>
            <w:r>
              <w:rPr/>
              <w:t>/d]: 343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o [% przepustowości]: 66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Ilość ścieków oczyszczonych w roku poprzednim [m</w:t>
            </w:r>
            <w:r>
              <w:rPr>
                <w:vertAlign w:val="superscript"/>
              </w:rPr>
              <w:t>3</w:t>
            </w:r>
            <w:r>
              <w:rPr/>
              <w:t>/a]: 1253036</w:t>
            </w:r>
          </w:p>
        </w:tc>
      </w:tr>
      <w:tr>
        <w:trPr>
          <w:trHeight w:val="805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Przewidywane obciążeni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e [m</w:t>
            </w:r>
            <w:r>
              <w:rPr>
                <w:vertAlign w:val="superscript"/>
              </w:rPr>
              <w:t>3</w:t>
            </w:r>
            <w:r>
              <w:rPr/>
              <w:t>/d]: 374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Średnio [% przepustowości]: 72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Przewidywana ilość ścieków oczyszczonych w roku [m</w:t>
            </w:r>
            <w:r>
              <w:rPr>
                <w:vertAlign w:val="superscript"/>
              </w:rPr>
              <w:t>3</w:t>
            </w:r>
            <w:r>
              <w:rPr/>
              <w:t>/a]:  1365809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Wartości wskaźników zanieczyszczeń ścieków surowych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Uwagi 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ZT</w:t>
            </w:r>
            <w:r>
              <w:rPr>
                <w:vertAlign w:val="subscript"/>
              </w:rPr>
              <w:t xml:space="preserve">5 </w:t>
            </w:r>
            <w:r>
              <w:rPr/>
              <w:t>[mgO</w:t>
            </w:r>
            <w:r>
              <w:rPr>
                <w:vertAlign w:val="subscript"/>
              </w:rPr>
              <w:t>2</w:t>
            </w:r>
            <w:r>
              <w:rPr/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443,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1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1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,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>
          <w:trHeight w:val="432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Wartości wskaźników lub % redukcji zanieczyszczeń ścieków oczyszczonych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lub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Wartość </w:t>
            </w:r>
          </w:p>
          <w:p>
            <w:pPr>
              <w:pStyle w:val="Normal"/>
              <w:spacing w:lineRule="atLeast" w:line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średnioroczna z pomiarów)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6,77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,5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,69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55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,7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Nazwa cieku: </w:t>
            </w:r>
            <w:r>
              <w:rPr>
                <w:lang w:val="en-US" w:eastAsia="en-US"/>
              </w:rPr>
              <w:t xml:space="preserve">rzeka </w:t>
            </w:r>
            <w:r>
              <w:rPr/>
              <w:t>Pszczynka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Kilometraż miejsca odprowadzania ścieków oczyszczonych: 15+450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Typ oczyszczalni ścieków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Oczyszczalnia mechaniczno – biologiczna ze zintegrowanym usuwaniem związków organicznych i biogennych na drodze biologicznej, z podwyższonym usuwaniem biogenów.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Podstawowe informacje na temat zamierzeń inwestycyjnych z zakresu rozbudowy lub modernizacji oczyszczaln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  <w:r>
              <w:rPr>
                <w:b/>
                <w:sz w:val="28"/>
                <w:szCs w:val="28"/>
              </w:rPr>
              <w:t>: modernizacja części osadowej oczyszczalni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ind w:left="426" w:hanging="42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Informacje o średniej dobowej ilości ścieków komunalnych powstających na terenie gminy oraz ich składzie jakościowym.</w:t>
      </w:r>
    </w:p>
    <w:p>
      <w:pPr>
        <w:pStyle w:val="Normal"/>
        <w:shd w:fill="FFFFFF" w:val="clear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39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lość ścieków komunalnych powstających na terenie gminy[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d]: 6066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Uwagi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ZT</w:t>
            </w:r>
            <w:r>
              <w:rPr>
                <w:vertAlign w:val="subscript"/>
              </w:rPr>
              <w:t xml:space="preserve">5 </w:t>
            </w:r>
            <w:r>
              <w:rPr/>
              <w:t>[mgO</w:t>
            </w:r>
            <w:r>
              <w:rPr>
                <w:vertAlign w:val="subscript"/>
              </w:rPr>
              <w:t>2</w:t>
            </w:r>
            <w:r>
              <w:rPr/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…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nformacje o ilości i składzie jakościowym ścieków przemysłowych odprowadzanych przez zakłady do systemu kanalizacji zbiorczej.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52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lość ścieków przemysłowych odprowadzanych do kanalizacji [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d]: 35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*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Ładunek zanieczyszczeń odprowadzany w ciągu doby [g/d]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31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10978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1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1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,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7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  <w:t>* - z uwagi na brak badań składu jakościowego ścieków przemysłowych, przyjęto wskaźniki odpowiadające ściekom komunalnym</w:t>
      </w:r>
    </w:p>
    <w:p>
      <w:pPr>
        <w:pStyle w:val="Normal"/>
        <w:numPr>
          <w:ilvl w:val="1"/>
          <w:numId w:val="10"/>
        </w:numPr>
        <w:shd w:fill="FFFFFF" w:val="clear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Informacje o zakładach, których podłączenie do systemu kanalizacji zbiorczej jest planowane. </w:t>
      </w:r>
    </w:p>
    <w:p>
      <w:pPr>
        <w:pStyle w:val="Normal"/>
        <w:shd w:fill="FFFFFF" w:val="clear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lość ścieków przemysłowych odprowadzanych przez zakłady planowane do podłączenia do kanalizacji [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d]: 0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Ładunek zanieczyszczeń odprowadzany w ciągu doby przez zakłady planowane do podłączenia [g/d]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 xml:space="preserve">5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lang w:val="de-DE"/>
              </w:rPr>
              <w:t>ChZT</w:t>
            </w:r>
            <w:r>
              <w:rPr>
                <w:vertAlign w:val="subscript"/>
                <w:lang w:val="de-DE"/>
              </w:rPr>
              <w:t xml:space="preserve">Cr </w:t>
            </w:r>
            <w:r>
              <w:rPr>
                <w:lang w:val="de-DE"/>
              </w:rPr>
              <w:t>[m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ie dotyczy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Uzasadnienie określonej dla aglomeracji równoważnej liczby mieszkańców. </w:t>
      </w:r>
    </w:p>
    <w:p>
      <w:pPr>
        <w:pStyle w:val="Normal"/>
        <w:shd w:fill="FFFFFF" w:val="clear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732"/>
      </w:tblGrid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yszczególnieni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LM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Liczba mieszkańców oraz turystów korzystających z istniejącej sieci kanalizacyjnej [kol. 6 pkt 7.1]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6020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Liczba mieszkańców oraz turystów, którzy będą korzystali z planowanej do budowy sieci kanalizacyjnej[kol. 6 pkt. 7.2.1 + kol. 6 pkt 7.2.2]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516</w:t>
            </w:r>
          </w:p>
        </w:tc>
      </w:tr>
      <w:tr>
        <w:trPr>
          <w:trHeight w:val="72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ównoważna Liczba Mieszkańców wynikająca z dobowego ładunku ścieków odprowadzanych przez zakłady przemysłowe korzystające z istniejącej sieci kanalizacyjnej [kol. 3 pkt 8.3 / 60 g/d]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830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Równoważna Liczba Mieszkańców wynikająca z dobowego ładunku ścieków, który będzie odprowadzanych przez zakłady przemysłowe planowane do podłączenia do sieci kanalizacyjnej [kol. 3 pkt 8.4 / 60 g/d]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Równoważna Liczba Mieszkańców RLM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366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8" w:name="__RefHeading___Toc315854972"/>
      <w:bookmarkEnd w:id="8"/>
      <w:r>
        <w:rPr>
          <w:szCs w:val="28"/>
          <w:lang w:eastAsia="en-US"/>
        </w:rPr>
        <w:t>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</w:r>
    </w:p>
    <w:p>
      <w:pPr>
        <w:pStyle w:val="NormalnyWeb"/>
        <w:spacing w:before="0" w:after="0"/>
        <w:ind w:left="42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 terenie aglomeracji Pszczyna brak jest stref ochronnych ujęć wody.</w:t>
            </w:r>
          </w:p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>
          <w:szCs w:val="28"/>
          <w:lang w:eastAsia="en-US"/>
        </w:rPr>
      </w:pPr>
      <w:bookmarkStart w:id="9" w:name="__RefHeading___Toc315854973"/>
      <w:bookmarkEnd w:id="9"/>
      <w:r>
        <w:rPr>
          <w:szCs w:val="28"/>
          <w:lang w:eastAsia="en-US"/>
        </w:rPr>
        <w:t>Informacje o obszarach ochronnych zbiorników wód śródlądowych zawierającą oznaczenie aktu prawa miejscowego ustanawiającego te obszary oraz zakazy, nakazy i ograniczenia obowiązujące na tych obszarach.</w:t>
      </w:r>
    </w:p>
    <w:p>
      <w:pPr>
        <w:pStyle w:val="NormalnyWeb"/>
        <w:spacing w:before="0" w:after="0"/>
        <w:ind w:left="42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Na terenie aglomeracji Pszczyna brak jest obszarów ochronnych zbiorników wód śródlądowych.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/>
      </w:pPr>
      <w:bookmarkStart w:id="10" w:name="__RefHeading___Toc315854974"/>
      <w:bookmarkEnd w:id="10"/>
      <w:r>
        <w:rPr/>
        <w:t>Informacje o formach ochrony przyrody zawierającą nazwę formy ochrony przyrody oraz wskazanie aktu prawnego uznającego określony obszar za formę ochrony przyrody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 terenie aglomeracji Pszczyna brak jest form ochrony przyrody w rozumieniu prawa ochrony przyrody lub obszarów mających znaczenie dla Wspólnoty.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StylNagwek114ptBiayPrzed0ptPo12ptGraP"/>
        <w:numPr>
          <w:ilvl w:val="0"/>
          <w:numId w:val="3"/>
        </w:numPr>
        <w:rPr/>
      </w:pPr>
      <w:bookmarkStart w:id="11" w:name="__RefHeading___Toc315854975"/>
      <w:bookmarkEnd w:id="11"/>
      <w:r>
        <w:rPr/>
        <w:t>Lista sprawdzająca poprawności wykonania części graficznej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6"/>
        <w:gridCol w:w="656"/>
        <w:gridCol w:w="656"/>
        <w:gridCol w:w="7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ęść graficzna została wykonana na mapie topograficznej w skali 1:10 000, a w przypadku jej braku - w skali 1:25 00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u proponowanej aglomeracji (obszar objęty i przewidziany do objęcia zasięgiem systemu kanalizacji zbiorczej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znajdujące się na  terenie aglomeracji oczyszczalnie ścieków komunalnych, do których odprowadzane (bądź odprowadzane będą) są ścieki komunaln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administracyjne gminy zgodne z danymi z państwowego rejestru grani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stref ochronnych ujęć wody obejmujących tereny ochrony bezpośredniej i tereny ochrony pośredni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ów ochronnych zbiorników wód śródlądowyc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terenów objętych formami ochrony przyrody w rozumieniu ustawy z dnia 16 kwietnia 2004 r. o ochronie przyrody lub obszarów mających znaczenie dla Wspólnoty, znajdującego się na liście, o której mowa w art. 27 ust. 1 tej ustawy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kreślono skalę planu w formie liczbowej i liniow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ęść graficzna mapa została podpisana przez osobę upoważnioną do reprezentowania gminy (gminy wiodącej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left="720" w:hanging="0"/>
        <w:jc w:val="both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both"/>
        <w:outlineLvl w:val="0"/>
        <w:rPr/>
      </w:pPr>
      <w:r>
        <w:rPr/>
        <w:t>Zaznaczenie jednej odpowiedzi „NIE” świadczy o niewłaściwym wykonaniu załącznika graficznego do wniosku o wyznaczenie obszaru i granic aglomeracji. Tak wykonany dokument – mapa jest nie może być podstawą do pozytywnego rozpatrzenia wniosku. Załącznik graficzny wymaga poprawienia. Odpowiedzi „NIE DOTYCZY” mogą wystąpić jedynie w wierszach Nr 5, 6 i 7.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Tekstkomentarza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isy osoby upoważnionej do reprezentowania Wnioskodawcy</w:t>
      </w:r>
    </w:p>
    <w:p>
      <w:pPr>
        <w:pStyle w:val="Tekstkomentarza"/>
        <w:ind w:hanging="142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12 r.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>(data, imię i nazwisko /pieczęć imienna/ podpi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>(pieczęć Wnioskodawcy)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Web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nie więcej niż 1/2 strony A-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 stanu na ostatni dzień roku poprzedni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ystępowania terenów o których mowa w § 3 ust.5 rozporządzenia Ministra Środowiska z dnia 1 lipca 2010 r. w sprawie sposobu wyznaczania obszaru i granic aglomeracji (Dz. U. Nr 137, poz. 9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funkcjonowania więcej niż jedna oczyszczalnia ścieków, dla każdej oczyszczalni wypełnić oddzielną tabel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Tekst nie więcej niż 1/2 strony A-4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dać wyłącznie dla BZT</w:t>
      </w:r>
      <w:r>
        <w:rPr>
          <w:vertAlign w:val="subscript"/>
          <w:lang w:val="pl-PL"/>
        </w:rPr>
        <w:t>5</w:t>
      </w:r>
      <w:r>
        <w:rPr>
          <w:lang w:val="pl-PL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kiem „X” zaznaczyć właściwą odpowied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4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34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7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ewdoubleindent">
    <w:name w:val="new double indent"/>
    <w:basedOn w:val="Normal"/>
    <w:qFormat/>
    <w:pPr>
      <w:ind w:left="3544" w:hanging="0"/>
    </w:pPr>
    <w:rPr>
      <w:rFonts w:ascii="Arial" w:hAnsi="Arial" w:cs="Arial"/>
      <w:sz w:val="22"/>
      <w:szCs w:val="20"/>
      <w:lang w:val="en-GB"/>
    </w:rPr>
  </w:style>
  <w:style w:type="paragraph" w:styleId="A1">
    <w:name w:val="A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sz w:val="28"/>
    </w:rPr>
  </w:style>
  <w:style w:type="paragraph" w:styleId="Contents1">
    <w:name w:val="TOC 1"/>
    <w:basedOn w:val="A1"/>
    <w:next w:val="Normal"/>
    <w:pPr>
      <w:numPr>
        <w:ilvl w:val="0"/>
        <w:numId w:val="0"/>
      </w:numPr>
      <w:ind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Heading2"/>
    <w:pPr>
      <w:ind w:left="240" w:hanging="0"/>
    </w:pPr>
    <w:rPr/>
  </w:style>
  <w:style w:type="paragraph" w:styleId="HeadingNoNumber">
    <w:name w:val="Heading No Number"/>
    <w:basedOn w:val="Heading1"/>
    <w:next w:val="Normal"/>
    <w:qFormat/>
    <w:pPr>
      <w:widowControl w:val="false"/>
      <w:numPr>
        <w:ilvl w:val="0"/>
        <w:numId w:val="0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tabs>
        <w:tab w:val="clear" w:pos="708"/>
        <w:tab w:val="left" w:pos="284" w:leader="none"/>
        <w:tab w:val="left" w:pos="1814" w:leader="none"/>
        <w:tab w:val="left" w:pos="2835" w:leader="none"/>
      </w:tabs>
      <w:spacing w:before="0" w:after="240"/>
      <w:ind w:left="284" w:hanging="0"/>
      <w:outlineLvl w:val="9"/>
    </w:pPr>
    <w:rPr>
      <w:rFonts w:ascii="Arial Bold;Times New Roman" w:hAnsi="Arial Bold;Times New Roman" w:cs="Times New Roman"/>
      <w:b w:val="false"/>
      <w:bCs w:val="false"/>
      <w:color w:val="FFFFFF"/>
      <w:kern w:val="2"/>
      <w:sz w:val="28"/>
      <w:szCs w:val="20"/>
    </w:rPr>
  </w:style>
  <w:style w:type="paragraph" w:styleId="StylNagwek114ptBiayPrzed0ptPo12ptGraP">
    <w:name w:val="Styl Nagłówek 1 + 14 pt Biały Przed:  0 pt Po:  12 pt Góra: (P..."/>
    <w:basedOn w:val="Heading1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  <w:spacing w:before="0" w:after="240"/>
    </w:pPr>
    <w:rPr>
      <w:rFonts w:ascii="Times New Roman" w:hAnsi="Times New Roman" w:cs="Times New Roman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mina" TargetMode="External"/><Relationship Id="rId3" Type="http://schemas.openxmlformats.org/officeDocument/2006/relationships/hyperlink" Target="http://pl.wikipedia.org/wiki/Gmina_miejsko-wiejska" TargetMode="External"/><Relationship Id="rId4" Type="http://schemas.openxmlformats.org/officeDocument/2006/relationships/hyperlink" Target="http://pl.wikipedia.org/wiki/Wojew&#243;dztwo_&#347;l&#261;skie" TargetMode="External"/><Relationship Id="rId5" Type="http://schemas.openxmlformats.org/officeDocument/2006/relationships/hyperlink" Target="http://pl.wikipedia.org/wiki/Powiat_bielski_(wojew&#243;dztwo_&#347;l&#261;skie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5:00Z</dcterms:created>
  <dc:creator>khuptys</dc:creator>
  <dc:description/>
  <cp:keywords/>
  <dc:language>en-US</dc:language>
  <cp:lastModifiedBy>Ilona</cp:lastModifiedBy>
  <cp:lastPrinted>2013-02-06T08:57:00Z</cp:lastPrinted>
  <dcterms:modified xsi:type="dcterms:W3CDTF">2013-02-06T08:23:00Z</dcterms:modified>
  <cp:revision>4</cp:revision>
  <dc:subject/>
  <dc:title>Propozycja</dc:title>
</cp:coreProperties>
</file>