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71/237/IV/2013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.02.2013r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rozstrzygnięcia otwartego konkursu ofert na zadanie publiczne Województwa Śląskiego                w dziedzinie kultury fizycznej dzieci i młodzieży  realizowane w okresie od 01.03.2013 roku do dnia 10.12.2013 roku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Dz. U. Nr 142 z 2001 r. poz. 1590 z późn.zm.),  art. 11 ust. 2 ustawy z dnia 24 kwietnia 2003 r. o działalności pożytku publicznego i o wolontariacie (tekst jednolity Dz.U. nr 234 z 2010 r. poz. 1536 z późn.zm. ), art. 221 ust. 1- 3  ustawy z dnia 27 sierpnia 2009 roku o finansach publicznych (Dz.U. Nr 157 poz. 1240 z późn.zm ), Uchwały Nr IV/28/3/2012 Sejmiku Województwa Śląskiego z dnia 12 listopada 2012 roku w sprawie przyjęcia Programu współpracy Województwa Śląskiego  z organizacjami pozarządowymi na rok 2013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ozstrzyga się otwarty konkurs ofert na zadanie publiczne Województwa Śląskieg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w dziedzinie kultury fizycznej dzieci i młodzieży  realizowane w okresie od dni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01.03.2013 roku do dnia 10.12.2013 roku zgodnie z  załącznikiem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Mirosław Sekuła – Marszałek Województwa  </w:t>
        <w:tab/>
        <w:t xml:space="preserve">              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 xml:space="preserve">  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 - Wicemarszałek Województwa …………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Stanisław Dąbrowa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2:00Z</dcterms:created>
  <dc:creator>user</dc:creator>
  <dc:description/>
  <cp:keywords/>
  <dc:language>en-US</dc:language>
  <cp:lastModifiedBy>sitkor</cp:lastModifiedBy>
  <cp:lastPrinted>2013-02-22T13:26:00Z</cp:lastPrinted>
  <dcterms:modified xsi:type="dcterms:W3CDTF">2013-03-01T09:12:00Z</dcterms:modified>
  <cp:revision>2</cp:revision>
  <dc:subject/>
  <dc:title/>
</cp:coreProperties>
</file>