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351/232/IV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z dnia </w:t>
        <w:tab/>
        <w:t xml:space="preserve">14.02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w sprawie uzgodnienia projektu statutu Muzeum Górnictwa Węglowego w Zabrzu – instytucji kultury mającej powstać w wyniku połączenia Muzeum Górnictwa Węglowego w Zabrzu i Zabytkowej Kopalni Węgla Kamiennego „Guido” w Zabrzu    </w:t>
      </w:r>
    </w:p>
    <w:p>
      <w:pPr>
        <w:pStyle w:val="Style13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jc w:val="both"/>
        <w:rPr>
          <w:sz w:val="20"/>
        </w:rPr>
      </w:pPr>
      <w:r>
        <w:rPr>
          <w:sz w:val="20"/>
        </w:rPr>
        <w:t xml:space="preserve">Na podstawie art. 41 ust.1 oraz ust. 2 pkt 6 ustawy z dnia 5 czerwca 1998 roku o samorządzie województwa (tekst jednolity: Dz. U. z 2001 r. Nr 142, poz. 1590, z późn. zm.), art. 6 ust. 1 i 2 ustawy z dnia 21 listopada </w:t>
        <w:br/>
        <w:t>1996 r. o muzeach (tekst jednolity: Dz. U. z 2012 r. poz. 987), art. 13 ust. 1 i 2 ustawy z dnia 25 października 1991 r. o organizowaniu i prowadzeniu działalności kulturalnej (tekst jednolity: Dz. U. z 2012 r. poz. 406) oraz § 4 ust. 1 Umowy Nr CRU/177/2013 w sprawie wspólnego prowadzenia instytucji kultury pn. Muzeum Górnictwa Węglowego w Zabrzu zawartej w Zabrzu dnia 10 stycznia 2013 r.</w:t>
      </w:r>
    </w:p>
    <w:p>
      <w:pPr>
        <w:pStyle w:val="Style13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l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yjmuje się projekt uchwały Sejmiku Województwa Śląskiego w sprawie uzgodnienia projektu statutu Muzeum Górnictwa Węglowego w Zabrzu</w:t>
      </w:r>
      <w:r>
        <w:rPr>
          <w:b/>
          <w:bCs/>
        </w:rPr>
        <w:t xml:space="preserve"> - </w:t>
      </w:r>
      <w:r>
        <w:rPr>
          <w:bCs/>
        </w:rPr>
        <w:t>instytucji kultury mającej powstać w wyniku połączenia Muzeum Górnictwa Węglowego w Zabrzu i Zabytkowej Kopalni Węgla Kamiennego „Guido” w Zabrz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reść projektu statutu Muzeum Górnictwa Węglowego w Zabrzu stanowi załącznik </w:t>
        <w:br/>
        <w:t xml:space="preserve">do uchwały Sejmiku Województwa Śląskiego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zyjęty projekt uchwały postanawia się przedłożyć Sejmikowi Województwa Śląskiego            w trakcie najbliższej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irosław Sekuła – Marszałek Województwa …...…………………………….….…..….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ariusz Kleszczewski – Wicemarszałek Województwa ………………………………...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eksandra Gajewska – Wicemarszałek Województwa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tanisław Dąbrowa – Członek Zarządu Województwa ………………...………………….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Jerzy Gorzelik – Członek Zarządu Województwa .…………………………………………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9:00Z</dcterms:created>
  <dc:creator>ZP</dc:creator>
  <dc:description/>
  <cp:keywords/>
  <dc:language>en-US</dc:language>
  <cp:lastModifiedBy>Grzegorz Szymański</cp:lastModifiedBy>
  <cp:lastPrinted>2009-06-01T13:46:00Z</cp:lastPrinted>
  <dcterms:modified xsi:type="dcterms:W3CDTF">2013-02-26T09:39:00Z</dcterms:modified>
  <cp:revision>2</cp:revision>
  <dc:subject/>
  <dc:title>Uchwała nr </dc:title>
</cp:coreProperties>
</file>