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369/234 /IV /201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z dnia  21.02.2013roku       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wołania komisji konkursowej otwartego konkursu ofert na zadanie publiczne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Śląskiego w dziedzinie kultury fizycznej dzieci i młodzieży realizowane w okresie od dnia 01.03.2013r. do dnia 10.12.2013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sz w:val="20"/>
          <w:szCs w:val="20"/>
        </w:rPr>
        <w:t>Na podstawie art. 41 ust. 2 pkt 1 ustawy z dnia 5 czerwca 1998 roku o samorządzie województwa (tekst jednolity Dz. U. Nr 142 z 2001 r. poz. 1590 z późn.zm.),</w:t>
      </w:r>
      <w:r>
        <w:rPr/>
        <w:t xml:space="preserve"> </w:t>
      </w:r>
      <w:r>
        <w:rPr>
          <w:sz w:val="20"/>
          <w:szCs w:val="20"/>
        </w:rPr>
        <w:t>art.15 ust. 2a , ust. 2b , ust. 2 d – f ustawy z dnia 24 kwietnia 2003r. o działalności pożytku publicznego i o wolontariacie ( tekst jednolity Dz.U. nr 234 z 2010r. poz. 1536 z późn.zm),</w:t>
      </w:r>
      <w:r>
        <w:rPr/>
        <w:t xml:space="preserve"> </w:t>
      </w:r>
      <w:r>
        <w:rPr>
          <w:sz w:val="20"/>
          <w:szCs w:val="20"/>
        </w:rPr>
        <w:t xml:space="preserve">Uchwały nr IV/28/3/2012 Sejmiku Województwa Śląskiego z dnia 12 listopada 2012 roku w sprawie przyjęcia Programu współpracy Województwa Śląskiego z organizacjami pozarządowymi na rok 2013.  </w:t>
      </w:r>
    </w:p>
    <w:p>
      <w:pPr>
        <w:pStyle w:val="TextBodyIndent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sz w:val="24"/>
          <w:szCs w:val="24"/>
        </w:rPr>
        <w:t>Powołuje się komisję konkursową otwartego konkursu ofert na zadanie publiczne Województwa Śląskiego w dziedzinie kultury fizycznej dzieci i młodzieży realizowane w okresie od dnia 01.03.2013r. do dnia 10.12.2013r.  w składzi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1)  Przewodniczący Komisji: Jerzy Gorzelik – Członek Zarządu Województw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 xml:space="preserve">    </w:t>
      </w:r>
      <w:r>
        <w:rPr>
          <w:sz w:val="24"/>
          <w:szCs w:val="24"/>
        </w:rPr>
        <w:t>Śląski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2)  Wiceprzewodniczący Komisji: Janusz Raczek– Dyrektor Wydziału Turystyk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Sportu Urzędu Marszałkowskiego Województwa Śląskiego,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3)  Paweł Rassek - Zastępca Dyrektora Wydziału Turystyki i Sportu Urzęd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rszałkowskiego Województwa Śląski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)  Bogdan Radoń – Wydział Turystyki i Sportu Urzędu Marszałkowski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ojewództwa Śląski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 Grzegorz Ząbkowski – Wydział Turystyki i Sportu Urzędu Marszałkowski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ojewództwa Ślą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§ 2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wołuje się ekspertów z głosem doradczym uczestniczących w pracach komisj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bCs/>
          <w:sz w:val="24"/>
          <w:szCs w:val="24"/>
        </w:rPr>
        <w:t xml:space="preserve">Ewa Lewandowska - Przewodnicząca </w:t>
      </w:r>
      <w:r>
        <w:rPr>
          <w:sz w:val="24"/>
          <w:szCs w:val="24"/>
        </w:rPr>
        <w:t>Komisji Sportu, Turystyki i Rekreacji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Joanna Stępień - </w:t>
      </w:r>
      <w:r>
        <w:rPr>
          <w:bCs/>
          <w:sz w:val="24"/>
          <w:szCs w:val="24"/>
        </w:rPr>
        <w:t xml:space="preserve">Pełnomocnik ds. współpracy z organizacjami pozarządowymi 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 równych szans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§ 3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ci moc uchwała nr 42/223/IV/2013 Zarządu Województwa Śląskiego z dnia 10.01.2013r. w sprawie powołania komisji otwartego konkursu ofert na zadanie publiczne Województwa Śląskiego w dziedzinie kultury fizycznej dzieci i młodzieży oraz bezpieczeństwa publicznego w 2013 roku. 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§ 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>Mirosław Sekuła – Marszałek Województwa                     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Jerzy Gorzelik – Wicemarszałek Województwa                  ……………………………….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Aleksandra Gajewska – Wicemarszałek Województwa      ……………………………….                    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 Stanisław Dąbrowa – Członek Zarządu                     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5. Jerzy Gorzelik – Członek Zarządu                                      …………………………………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">
    <w:name w:val="WW-header123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">
    <w:name w:val="WW-header1234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">
    <w:name w:val="WW-header12345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">
    <w:name w:val="WW-header123456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">
    <w:name w:val="WW-header1234567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">
    <w:name w:val="WW-header12345678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">
    <w:name w:val="WW-header123456789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">
    <w:name w:val="WW-header12345678910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">
    <w:name w:val="WW-header12345678910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12">
    <w:name w:val="WW-header1234567891011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2:00Z</dcterms:created>
  <dc:creator>Urząd Marszałkowski</dc:creator>
  <dc:description/>
  <cp:keywords/>
  <dc:language>en-US</dc:language>
  <cp:lastModifiedBy>sitkor</cp:lastModifiedBy>
  <cp:lastPrinted>2013-02-19T12:22:00Z</cp:lastPrinted>
  <dcterms:modified xsi:type="dcterms:W3CDTF">2013-02-25T07:02:00Z</dcterms:modified>
  <cp:revision>2</cp:revision>
  <dc:subject/>
  <dc:title>Uchwała nr     /      /III/2010</dc:title>
</cp:coreProperties>
</file>