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rPr>
          <w:sz w:val="24"/>
        </w:rPr>
      </w:pPr>
      <w:r>
        <w:rPr>
          <w:sz w:val="24"/>
        </w:rPr>
        <w:t>Uchwała Nr      /      /      / 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……….…. 2013 roku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3-202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: Dz. U. z 2001 r., Nr 142, poz. 1590 z późn. zm.) oraz art. 229, art. 231 ustawy z dnia </w:t>
        <w:br/>
        <w:t>27 sierpnia 2009 roku o finansach publicznych (Dz. U. Nr 157, poz. 1240 z późn. zm.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W związku ze zmianą kwot dochodów, wydatków, przychodów i rozchodów dokonuje się odpowiednich zmian Wieloletniej Prognozy Finansowej Województwa Śląskiego na lata </w:t>
        <w:br/>
        <w:t>2013-2020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Załącznik 1 – Wieloletnia Prognoza Finansowa Województwa Śląskiego na lata 2013-2020 </w:t>
        <w:br/>
        <w:t xml:space="preserve">do Uchwały Nr IV/29/3/2012 Sejmiku Województwa Śląskiego z dnia 20 grudnia 2012 roku </w:t>
        <w:br/>
        <w:t xml:space="preserve">w sprawie przyjęcia Wieloletniej Prognozy Finansowej </w:t>
      </w:r>
      <w:r>
        <w:rPr>
          <w:bCs/>
          <w:sz w:val="24"/>
        </w:rPr>
        <w:t xml:space="preserve">Województwa Śląskiego na lata </w:t>
        <w:br/>
        <w:t>2013-2020 otrzymuje brzmienie zgodnie z załącznikiem 1 do niniejszej uchwały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Przyjmuje się tekst jednolity załącznika 2 – Przedsięwzięcia wieloletnie wraz z wykazem poręczeń i gwarancji oraz umów wieloletnich, których realizacja jest niezbędna do zapewnienia ciągłości działania jednostki do Uchwały Nr IV/29/3/2012 Sejmiku Województwa Śląskiego z dnia </w:t>
        <w:br/>
        <w:t>20 grudnia 2012 roku w sprawie przyjęcia Wieloletniej Prognozy Finansowej Województwa Śląskiego na lata 2013-2020, który otrzymuje brzmienie zgodnie z załącznikiem 2 do niniejszej uchwały, obejmują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</w:rPr>
        <w:t>zmiany limitów wydatków przedsięwzięć oraz umów wieloletnich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zobowiązań przedsięwzięć oraz umów wieloletnich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łącznych nakładów finansowych i okresu realizacji przedsięwzięć oraz umów wieloletnich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wprowadzenie trzech nowych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wykreślenie dwóch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aktualizację limitów poręczeń.</w:t>
      </w:r>
    </w:p>
    <w:p>
      <w:pPr>
        <w:pStyle w:val="Normal"/>
        <w:spacing w:lineRule="auto" w:line="276"/>
        <w:ind w:left="567" w:hanging="28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9:00Z</dcterms:created>
  <dc:creator>Beata Olejnik Wydział Finansowy</dc:creator>
  <dc:description/>
  <cp:keywords/>
  <dc:language>en-US</dc:language>
  <cp:lastModifiedBy>szymczykd</cp:lastModifiedBy>
  <cp:lastPrinted>2012-06-04T08:03:00Z</cp:lastPrinted>
  <dcterms:modified xsi:type="dcterms:W3CDTF">2013-02-13T08:57:00Z</dcterms:modified>
  <cp:revision>107</cp:revision>
  <dc:subject/>
  <dc:title>Uchwała Nr 2070 / 202 / II / 2004</dc:title>
</cp:coreProperties>
</file>