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301/231 /IV /2013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12 lutego 2013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eastAsia="Arial Unicode MS"/>
          <w:b/>
          <w:b/>
        </w:rPr>
      </w:pPr>
      <w:r>
        <w:rPr>
          <w:b/>
        </w:rPr>
        <w:t xml:space="preserve">ogłoszenia otwartego konkursu ofert na zadania publiczne Województwa Śląskiego                      </w:t>
      </w:r>
      <w:r>
        <w:rPr>
          <w:rFonts w:eastAsia="Arial Unicode MS"/>
          <w:b/>
        </w:rPr>
        <w:t xml:space="preserve">w dziedzinie działań na rzecz integracji europejskiej oraz rozwijania kontaktów               i współpracy między społeczeństwami 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/>
      </w:pPr>
      <w:r>
        <w:rPr>
          <w:rFonts w:eastAsia="Arial Unicode MS"/>
          <w:b/>
        </w:rPr>
        <w:t>realizowane w okresie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od 05</w:t>
      </w:r>
      <w:r>
        <w:rPr>
          <w:b/>
        </w:rPr>
        <w:t>.04.2013 roku do 29.11.2013 roku.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0"/>
          <w:szCs w:val="20"/>
        </w:rPr>
        <w:t xml:space="preserve">Na podstawie art. 41 ust. 2 pkt 1, art. 8 ust.1, ustawy z dnia 5 czerwca 1998 roku o samorządzie województwa (tekst jednolity Dz. U. z 2001 r.  Nr 142 poz. 1590 z późn. zm.), art. 11 ust. 2 ustawy z dnia 24 kwietnia 2003 r. o działalności pożytku publicznego i o wolontariacie (tekst jednolity Dz.U. z 2010 r. Nr 234 poz. 1536 z późn. zm.), art. 221 ustawy z dnia 27 sierpnia 2009 r. o finansach publicznych (Dz.U. Nr 157 z 2009 r. poz. 1240   </w:t>
        <w:br/>
        <w:t xml:space="preserve">z późn. zm.), Uchwały Sejmiku Województwa Śląskiego nr IV/28/3/2012 z dnia 12 listopada 2012 roku </w:t>
        <w:br/>
        <w:t>w sprawie: przyjęcia Programu współpracy Województwa Śląskiego z organizacjami pozarządowymi na rok 2013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Ogłasza się otwarty konkurs ofert na zadania publiczne Województwa Śląskiego </w:t>
      </w:r>
      <w:r>
        <w:rPr>
          <w:rFonts w:eastAsia="Arial Unicode MS"/>
        </w:rPr>
        <w:t>w dziedzinie działań na rzecz integracji europejskiej oraz rozwijania kontaktów i współpracy między społeczeństwami realizowane w okresie od 05.04.</w:t>
      </w:r>
      <w:r>
        <w:rPr/>
        <w:t xml:space="preserve">2013 roku do 29.11.2013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Treść ogłoszenia, stanowiącą załącznik nr 1 do niniejszej uchwały, zamieszcza się                  w Biuletynie Informacji Publicznej, na stronie internetowej Województwa Śląskiego </w:t>
        <w:br/>
        <w:t>oraz na tablicy ogłoszeń Urzędu Marszałkowskiego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993" w:hanging="993"/>
        <w:rPr/>
      </w:pPr>
      <w:r>
        <w:rPr>
          <w:sz w:val="24"/>
          <w:szCs w:val="24"/>
        </w:rPr>
        <w:t>1. Mirosław Sekuła – Marszałek Województwa</w:t>
        <w:tab/>
        <w:tab/>
        <w:t xml:space="preserve">               .............................</w:t>
      </w:r>
    </w:p>
    <w:p>
      <w:pPr>
        <w:pStyle w:val="Normal"/>
        <w:spacing w:lineRule="auto" w:line="480"/>
        <w:ind w:left="993" w:hanging="993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 xml:space="preserve">   .............................</w:t>
      </w:r>
    </w:p>
    <w:p>
      <w:pPr>
        <w:pStyle w:val="Normal"/>
        <w:spacing w:lineRule="auto" w:line="480"/>
        <w:ind w:left="993" w:hanging="993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                 ….………………..</w:t>
      </w:r>
    </w:p>
    <w:p>
      <w:pPr>
        <w:pStyle w:val="Normal"/>
        <w:spacing w:lineRule="auto" w:line="480"/>
        <w:ind w:left="993" w:hanging="993"/>
        <w:rPr/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      ..............................</w:t>
      </w:r>
    </w:p>
    <w:p>
      <w:pPr>
        <w:pStyle w:val="Normal"/>
        <w:spacing w:lineRule="auto" w:line="480"/>
        <w:ind w:left="993" w:hanging="993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0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0:00Z</dcterms:created>
  <dc:creator>Wydział Kultury</dc:creator>
  <dc:description/>
  <cp:keywords/>
  <dc:language>en-US</dc:language>
  <cp:lastModifiedBy>pluszkek</cp:lastModifiedBy>
  <cp:lastPrinted>2013-01-22T10:55:00Z</cp:lastPrinted>
  <dcterms:modified xsi:type="dcterms:W3CDTF">2013-02-13T13:09:00Z</dcterms:modified>
  <cp:revision>4</cp:revision>
  <dc:subject/>
  <dc:title>Uchwała nr </dc:title>
</cp:coreProperties>
</file>