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12780" w:leader="none"/>
        </w:tabs>
        <w:bidi w:val="0"/>
        <w:ind w:left="360" w:right="0" w:hanging="0"/>
        <w:jc w:val="right"/>
        <w:rPr/>
      </w:pPr>
      <w:r>
        <w:rPr/>
        <w:t>Załącznik  do uchwały Nr 131/225/IV/2013 Zarządu Województwa Śląskiego z dnia 17.01.13r</w:t>
      </w:r>
    </w:p>
    <w:tbl>
      <w:tblPr>
        <w:tblW w:w="978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26"/>
        <w:gridCol w:w="5143"/>
        <w:gridCol w:w="1559"/>
        <w:gridCol w:w="2047"/>
        <w:gridCol w:w="37"/>
      </w:tblGrid>
      <w:tr>
        <w:trPr>
          <w:tblHeader w:val="true"/>
          <w:trHeight w:val="70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p</w:t>
            </w:r>
          </w:p>
        </w:tc>
        <w:tc>
          <w:tcPr>
            <w:tcW w:w="5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bidi w:val="0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bidi w:val="0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Stawka dofinansowania na jednostkę miary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Maksymalny udziału dofinansowania  </w:t>
            </w:r>
          </w:p>
          <w:p>
            <w:pPr>
              <w:pStyle w:val="TableHeading"/>
              <w:bidi w:val="0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w %                         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Rekultywacja na cele rolnicze gruntów, które utraciły lub zmniejszyły wartość użytkową wskutek działalności nieustalonych osób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 000 zł / ha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lnicze zagospodarowanie gruntów zrekultywowa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 000 zł / ha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Użyźnianie gleb o niskiej wartości produkcyjnej, ulepszanie rzeźby terenu i struktury przestrzennej gleb – art.22 c ust.1 pkt 3 ustawy             o ochronie gruntów rolnych i leśnych (Dz. U. z 2004r. nr 121 poz 1266 z późn.zm.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500 zł / ha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Budowa/modernizacja dróg dojazdowych do gruntów rolnych poprzez wykonanie prac obejmujących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4a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dbudowa i nawierzchnia tłuczniowa o grubości warstw min. 2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120 000 zł / k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60 %</w:t>
            </w:r>
          </w:p>
        </w:tc>
      </w:tr>
      <w:tr>
        <w:trPr>
          <w:trHeight w:val="291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4b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podbudowa tłuczniowa o grubości warstw min. 20 cm,                      w tym możliwość zastosowania stabilizacji podłoża                               i nawierzchnia z masy mineralno-bitumicznej o grubości min.       5 cm albo płyta drog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200 000 zł / k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60 %</w:t>
            </w:r>
          </w:p>
        </w:tc>
      </w:tr>
      <w:tr>
        <w:trPr>
          <w:trHeight w:val="291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4c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profilowanie </w:t>
            </w:r>
            <w:r>
              <w:rPr>
                <w:rFonts w:cs="Times New Roman"/>
                <w:color w:val="000000"/>
                <w:sz w:val="20"/>
                <w:szCs w:val="20"/>
              </w:rPr>
              <w:t>wraz z uzupełnieniem nierówności niwelety nawierzchni tłuczniem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 i nakładka mineralno-bitumiczna               grubości min. 5 cm albo płyta drogow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100 000 zł / km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Budowa zbiorników małej retencji o powierzchni powyżej 0,5 ha realizowana z udziałem środków samorządu terytorial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 zł / 1 ha lustra wod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Budowa zbiorników małej retencji o powierzchni powyżej 0,5 h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00 zł / 1 ha lustra wod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Renowacja zbiorników małej retencji o powierzchni powyżej                      0,5 ha realizowana z udziałem środków samorządu terytorial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000 zł / 1 ha lustra wod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Renowacja zbiorników małej retencji o powierzchni powyżej                                         0,5 h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000 zł / 1 ha lustra wody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Badania płodów rolnych uzyskiwanych na obszarach ograniczonego użytkowania, o których mowa w art.16 ustawy                    o ochronie gruntów rolnych i leśnych (Dz. U. z 2004r. nr 121 poz. 1266 z późn.zm.) oraz niezbędnych dokumentacji i ekspertyz           z zakresu ochrony gruntów rolnyc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edług ceny             z postępowania         o zamówienia publiczn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Zastępcze wykonanie obowiązków – art. 15 ust.5 ustawy                                o ochronie gruntów rolnych i leśnych (Dz. U. z 2004r. nr 121 poz 1266  z późn.zm.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edług ceny             z postępowania           o zamówienie publiczn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100 % - zapłacona kwota podlega zwrotowi i egzekucji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Zwrot kosztów nasion i sadzonek w związku z nakazem wynikającym z art.15 ust.2 i odszkodowania wynikającego z art. 15 ust.3  ustawy o ochronie gruntów rolnych i leśnych (Dz. U.                           z 2004r. nr 121 poz 1266 z późn.zm.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edług ceny zapłaconej               i operatu szacunkowego szkód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Zakup sprzętu komputerowego wraz z oprogramowaniem -  art.                 22 c pkt 11ustawy o ochronie gruntów rolnych i leśnych (Dz. U.                     z 2004r. nr 121 poz 1266 z późn.zm.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edług ceny             z postępowania       o zamówienie publiczn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100 %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eastAsia="Lucida Sans Unicode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3:00Z</dcterms:created>
  <dc:creator>Urząd Marszałkowski</dc:creator>
  <dc:description/>
  <dc:language>en-US</dc:language>
  <cp:lastModifiedBy>Urząd Marszałkowski</cp:lastModifiedBy>
  <cp:lastPrinted>2013-01-02T12:48:00Z</cp:lastPrinted>
  <dcterms:modified xsi:type="dcterms:W3CDTF">2012-12-17T11:36:00Z</dcterms:modified>
  <cp:revision>26</cp:revision>
  <dc:subject/>
  <dc:title/>
</cp:coreProperties>
</file>