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28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1800"/>
        <w:gridCol w:w="2258"/>
        <w:gridCol w:w="3953"/>
        <w:gridCol w:w="2078"/>
        <w:gridCol w:w="1749"/>
        <w:gridCol w:w="1843"/>
        <w:gridCol w:w="3827"/>
      </w:tblGrid>
      <w:tr>
        <w:trPr>
          <w:trHeight w:val="270" w:hRule="atLeast"/>
        </w:trPr>
        <w:tc>
          <w:tcPr>
            <w:tcW w:w="144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ałącznik nr 1 do uchwały nr 122 /225 /IV/2013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1261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2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  <w:t>Lista projektów wybranych do dofinansowania oraz lista projektów rezerwowych</w:t>
            </w:r>
          </w:p>
        </w:tc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2340" w:hRule="atLeast"/>
        </w:trPr>
        <w:tc>
          <w:tcPr>
            <w:tcW w:w="1445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egionalny Program Operacyjny Województwa Śląskiego</w:t>
              <w:br/>
              <w:t xml:space="preserve">Priorytet VIII Infrastruktura edukacyjna </w:t>
              <w:br/>
              <w:t xml:space="preserve">Działanie 8.2. Infrastruktura placówek oświaty        </w:t>
              <w:br/>
              <w:t>Lista projektów wybranych do dof.: dla gmin o liczbie ludności poniżej 50 tys.</w:t>
              <w:br/>
              <w:t>Numer naboru: 08.02.00-007/08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80" w:hRule="atLeast"/>
        </w:trPr>
        <w:tc>
          <w:tcPr>
            <w:tcW w:w="1261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nioski wybrane do dofinansowania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9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Wnioskodawca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Numer wniosku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Tytuł projektu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Koszt całkowity [PLN]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Wnioskowane dofinansowanie [PLN]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Poziom dofinansowania %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iasto Ustroń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ND-RPSL.08.02.00-00-220/08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udowa sali gimnastycznej wraz z pomieszczeniami towarzyszącymi przy Szkole Podstawowej nr 1 w Ustroniu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 200 000,00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 27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5,00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mina Pawłowice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ND-RPSL.08.02.00-00-216/08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ozbudowa i modernizacja zespołu szkolno-przedszkolnego w krzyżowicach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 642 782,26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 749 521,8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6,20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wiat Żywiecki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ND-RPSL.08.02.00-00-174/08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ukces regionu w jakości kształcenia  - Remont i wyposażenie pracowni obrabiarek CNC w Powiatowym Centrum Kształcenia Praktycznego w Żywcu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99 990,00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94 991,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5,00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mina Krzepice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ND-RPSL.08.02.00-00-125/08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udowa hali sportowej przy Zespole Szkół w Starokrzepicach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 146 804,10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 674 783,4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5,00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mina Goleszów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ND-RPSL.08.02.00-00-146/08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odernizacja i wyposażenie Szkoły Podstawowej w Cisownicy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 774 640,17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 481 550,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5,00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mina Skoczów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ND-RPSL.08.02.00-00-119/08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udowa przedszkola publicznego w Ochabach w gminie Skoczów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 116 815,33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 649 293,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5,00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mina Wisła</w:t>
            </w:r>
          </w:p>
        </w:tc>
        <w:tc>
          <w:tcPr>
            <w:tcW w:w="22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ND-RPSL.08.02.00-00-198/08</w:t>
            </w:r>
          </w:p>
        </w:tc>
        <w:tc>
          <w:tcPr>
            <w:tcW w:w="39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udowa sali gimnastycznej i wielofunkcyjnego boiska sportowego dla Zespołu Szkół nr 1 w Wiśle</w:t>
            </w:r>
          </w:p>
        </w:tc>
        <w:tc>
          <w:tcPr>
            <w:tcW w:w="20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 159 920,01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 085 932,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5,00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mina Żarki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ND-RPSL.08.02.00-00-208/08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udowa Gimnazjum Gminnego w Żarkach wraz z Jurajskim Centrum Informacji Europejskiej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 943 050,66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 239 061,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5,76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wiat Rybnicki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ND-RPSL.08.02.00-00-128/08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udowa kompleksu sportowo-rewalidacyjnego przy Zespole Szkół Specjalnych w Czerwionce-Leszczynach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 367 545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 712 413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5,00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mina Czernichów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ND-RPSL.08.02.00-00-159/08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udowa hali sportowej w Czernichowie wraz z zagospodarowaniem terenu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 992 201,3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 392 852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5,00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mina Żywiec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ND-RPSL.08.02.00-00-163/08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udowa i wyposażenie przyszkolnego obiektu sportowego w Gimnazjum nr 1 w Żywcu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 515 340,8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 382 023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0,41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35" w:hRule="atLeast"/>
        </w:trPr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mina Radziechowy-Wieprz</w:t>
            </w:r>
          </w:p>
        </w:tc>
        <w:tc>
          <w:tcPr>
            <w:tcW w:w="22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ND-RPSL.08.02.00-00-156/08</w:t>
            </w:r>
          </w:p>
        </w:tc>
        <w:tc>
          <w:tcPr>
            <w:tcW w:w="3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udowa i wyposażenie przyszkolnej sali gimnastycznej w Brzuśniku wraz ze stołówką.</w:t>
            </w:r>
          </w:p>
        </w:tc>
        <w:tc>
          <w:tcPr>
            <w:tcW w:w="2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 126 984,49</w:t>
            </w:r>
          </w:p>
        </w:tc>
        <w:tc>
          <w:tcPr>
            <w:tcW w:w="1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 766 886,0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3,07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5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arafia Rzymskokatolicka pw. Trójcy Przenajświętszej w Wilamowicach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ND-RPSL.08.02.00-00-148/08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udowa przedszkola w Wilamowicach w celu zapewnienia edukacji przedszkolnej dla dzieci z terenów wiejskich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 062 478,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 307 611,9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5,00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590" w:hRule="atLeast"/>
        </w:trPr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mina Ujsoły</w:t>
            </w:r>
          </w:p>
        </w:tc>
        <w:tc>
          <w:tcPr>
            <w:tcW w:w="22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ND-RPSL.08.02.00-00-116/08</w:t>
            </w:r>
          </w:p>
        </w:tc>
        <w:tc>
          <w:tcPr>
            <w:tcW w:w="3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udowa Przedszkola Publicznego w Ujsołach.</w:t>
            </w:r>
          </w:p>
        </w:tc>
        <w:tc>
          <w:tcPr>
            <w:tcW w:w="2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 495 767,71</w:t>
            </w:r>
          </w:p>
        </w:tc>
        <w:tc>
          <w:tcPr>
            <w:tcW w:w="1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 271 402,55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5,00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5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mina Ożarowice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ND-RPSL.08.02.00-00-093/08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ozbudowa i przebudowa Szkoły Podstawowej w Zendku o obiekt sali gimnastycznej wraz z pomieszczeniami dydaktycznymi i zapleczem, siecią wodociągową oraz kompleksem boisk zewnętrznych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 326 108,04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 828 275,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0,00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59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mina Mikołów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ND-RPSL.08.02.00-00-044/08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udowa Hali Sportowej i adaptacja budynku Szkoły Podstawowej nr 3 z Oddziałami Integracyjnymi w Mikołowie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4 602 485,0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 625 737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1,20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59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mina Wyry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ND-RPSL.08.02.00-00-056/08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budowa i rozbudowa obiektu Zespołu Szkół oraz budowa Przedszkola w Wyrach przy ul. Puszkina 1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 930 342,3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 759 598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8,00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59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mina Suszec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ND-RPSL.08.02.00-00-014/08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emont, przebudowa, rozbudowa i termomodernizacja budynku Szkoły Podstawowej w Rudziczce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 935 551,6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 451 663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5,00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59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mina Orzesze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ND-RPSL.08.02.00-00-012/08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obudowa sali gimnastycznej wraz z zapleczem do Szkoły Podstawowej w Orzeszu - Mościskach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 091 670,9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64 169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5,00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59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iasto Imielin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ND-RPSL.08.02.00-00-131/08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udowa budynku przedszkola wraz z infrastrukturą towarzyszącą w Imielinie przy ulicy Sapety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 264 994,7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 175 245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5,00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9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mina Gorzyce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ND-RPSL.08.02.00-00-094/08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imnazjum - Rozbudowa budynku gimnazjum w Czyżowicach, ul. Wodzisławska 11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 542 687,5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 161 284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5,00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Razem: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00 938 160,2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0 344 297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1800"/>
        <w:gridCol w:w="2260"/>
        <w:gridCol w:w="3949"/>
        <w:gridCol w:w="2080"/>
        <w:gridCol w:w="1747"/>
        <w:gridCol w:w="1843"/>
      </w:tblGrid>
      <w:tr>
        <w:trPr>
          <w:trHeight w:val="285" w:hRule="atLeast"/>
        </w:trPr>
        <w:tc>
          <w:tcPr>
            <w:tcW w:w="14459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Lista rezerwowa projektów:</w:t>
            </w:r>
          </w:p>
        </w:tc>
      </w:tr>
      <w:tr>
        <w:trPr>
          <w:trHeight w:val="10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Wnioskodawc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Numer wniosku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Tytuł projektu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Koszt całkowity [PLN]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Wnioskowane dofinansowanie [PLN]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Poziom dofinansowania %</w:t>
            </w:r>
          </w:p>
        </w:tc>
      </w:tr>
      <w:tr>
        <w:trPr>
          <w:trHeight w:val="10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wiat lublinieck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ND-RPSL.08.02.00-00-129/08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udowa hali sportowej wraz z termomodernizacją budynku Zespołu Szkół Ogólnokształcąco - Technicznych w Lublińcu przy ul. ks. płk J. Szymały 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 728 478,5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 494 944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1,01</w:t>
            </w:r>
          </w:p>
        </w:tc>
      </w:tr>
      <w:tr>
        <w:trPr>
          <w:trHeight w:val="10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mina Gilowic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ND-RPSL.08.02.00-00-090/08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prawa warunków kształcenia na terenie Gminy Gilowice poprzez budowę sali gimnastycznej przy Zespole Szkół im. Jana Pawła II w Rychwałdzi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 175 483,7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 849 161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5,00</w:t>
            </w:r>
          </w:p>
        </w:tc>
      </w:tr>
      <w:tr>
        <w:trPr>
          <w:trHeight w:val="10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mina Łodygowic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ND-RPSL.08.02.00-00-025/08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udowa Sali gimnastycznej przy Zespole Szkolno-Przedszkolnym w Zarzeczu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 823 148,4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 249 676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5,00</w:t>
            </w:r>
          </w:p>
        </w:tc>
      </w:tr>
      <w:tr>
        <w:trPr>
          <w:trHeight w:val="10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mina Olszty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ND-RPSL.08.02.00-00-136/08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udowa sal gimnastycznych przy Zespole Szkół w Kusiętach i Zrębicach, Gmina Olsztyn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 960 654,1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 366 556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5,00</w:t>
            </w:r>
          </w:p>
        </w:tc>
      </w:tr>
      <w:tr>
        <w:trPr>
          <w:trHeight w:val="10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mina Strumień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ND-RPSL.08.02.00-00-040/08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ozbudowa i modernizacja sali gimnastycznej przy Zespole Szkół w Drogomyślu wraz z utworzeniem Miasteczka Ruchu Drogoweg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 742 108,9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 469 991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4,38</w:t>
            </w:r>
          </w:p>
        </w:tc>
      </w:tr>
      <w:tr>
        <w:trPr>
          <w:trHeight w:val="10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wiat Myszkowsk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ND-RPSL.08.02.00-00-057/08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zrost dostępności do infrastruktury sportowej poprzez budowę sali gimnastycznej przy ZS nr 1 w Myszkowi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 409 219,7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 254 304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5,00</w:t>
            </w:r>
          </w:p>
        </w:tc>
      </w:tr>
      <w:tr>
        <w:trPr>
          <w:trHeight w:val="10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iasto Wodzisław Śląsk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ND-RPSL.08.02.00-00-096/08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udowa pełnowymiarowej sali gimnastycznej w Gimnazjum nr 2 przy ul. 26 Marca w Wodzisławiu Śląski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 384 973,7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 877 227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5,00</w:t>
            </w:r>
          </w:p>
        </w:tc>
      </w:tr>
      <w:tr>
        <w:trPr>
          <w:trHeight w:val="10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wiat Częstochowsk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ND-RPSL.08.02.00-00-122/08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odernizacja Pracowni Zajęć Praktycznych dla uczniów Zasadniczej Szkoły Zawodowej przy Zespole Szkół Ponadgimnazjalnych w Koniecpolu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 039 051,9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68 4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5,00</w:t>
            </w:r>
          </w:p>
        </w:tc>
      </w:tr>
      <w:tr>
        <w:trPr>
          <w:trHeight w:val="10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mina Świerklaniec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ND-RPSL.08.02.00-00-028/08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ozbudowa szkoły podstawowej w Świerklańcu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 741 072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 179 911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5,00</w:t>
            </w:r>
          </w:p>
        </w:tc>
      </w:tr>
      <w:tr>
        <w:trPr>
          <w:trHeight w:val="10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mina Miedźn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ND-RPSL.08.02.00-00-081/08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udowa hali sportowej z zapleczem przy Zespole Szkół w Ostrowach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 914 684,3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 327 481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5,00</w:t>
            </w:r>
          </w:p>
        </w:tc>
      </w:tr>
      <w:tr>
        <w:trPr>
          <w:trHeight w:val="10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mina Tosze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ND-RPSL.08.02.00-00-059/08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ozbudowa sportowej infrastruktury edukacyjnej przy Szkole Podstawowej w Toszku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 896 835,5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 612 310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5,00</w:t>
            </w:r>
          </w:p>
        </w:tc>
      </w:tr>
      <w:tr>
        <w:trPr>
          <w:trHeight w:val="14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wiat Żywieck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ND-RPSL.08.02.00-00-117/08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 wyobraźnią i grzebieniem do Europy. Adaptacja i wyposażenie pomieszczeń na pracownię fryzjerską w Zespole Szkół Budowlano - Drzewnych im. Armii Krajowej w Żywcu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0 0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5,00</w:t>
            </w:r>
          </w:p>
        </w:tc>
      </w:tr>
      <w:tr>
        <w:trPr>
          <w:trHeight w:val="14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mina Miejska Pyskowic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ND-RPSL.08.02.00-00-005/08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prawa warunków kształcenia poprzez remont oraz przystosowanie dla potrzeb osób niepełnosprawnych budynku i zaplecza sportowego Zespołu Szkół w Pyskowicach przy ul. Szkolnej 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 006 995,8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 255 946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5,00</w:t>
            </w:r>
          </w:p>
        </w:tc>
      </w:tr>
      <w:tr>
        <w:trPr>
          <w:trHeight w:val="10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mina Miejska Łaziska Górn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ND-RPSL.08.02.00-00-072/08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port dla każdego - Budowa sali gimnastycznej przy Szkole Podstawowej nr 5 przy ul. Szkolnej 4 w Łaziskach Górnych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 749 478,5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 187 056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5,00</w:t>
            </w:r>
          </w:p>
        </w:tc>
      </w:tr>
      <w:tr>
        <w:trPr>
          <w:trHeight w:val="10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rząd Gminy Rudziniec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ND-RPSL.08.02.00-00-186/08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realizujmy marzenia naszych dzieci - przebudowa obiektu sportowego wraz z wyposażeniem przy Szkole Podstawowej w Rudnie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80 0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6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5,00</w:t>
            </w:r>
          </w:p>
        </w:tc>
      </w:tr>
      <w:tr>
        <w:trPr>
          <w:trHeight w:val="10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mina Czechowice-Dziedzic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ND-RPSL.08.02.00-00-154/08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udowa sali gimnastycznej w Gimnazjum nr 2 w Czechowicach-Dziedzicach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 045 017,9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 438 265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5,00</w:t>
            </w:r>
          </w:p>
        </w:tc>
      </w:tr>
      <w:tr>
        <w:trPr>
          <w:trHeight w:val="10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mina Lipow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ND-RPSL.08.02.00-00-187/08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udowa sali gimnastycznej w Leśnej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 218 932,6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 275 886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7,50</w:t>
            </w:r>
          </w:p>
        </w:tc>
      </w:tr>
      <w:tr>
        <w:trPr>
          <w:trHeight w:val="16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wiat Częstochowsk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ND-RPSL.08.02.00-00-120/08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udowa i wyposażenie sali gimnastycznej dla szkół specjalnych: podstawowej, gimnazjum i ponadgimnazjalnej - przysposabiającej do pracy w Bogumiłku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 700 0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 29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5,00</w:t>
            </w:r>
          </w:p>
        </w:tc>
      </w:tr>
      <w:tr>
        <w:trPr>
          <w:trHeight w:val="10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mina Lędziny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ND-RPSL.08.02.00-00-173/08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ozbudowa i modernizacja budynku Miejskiego Przedszkola z Oddziałami Integracyjnymi nr 2 w Lędzinach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 748 014,3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 885 812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5,00</w:t>
            </w:r>
          </w:p>
        </w:tc>
      </w:tr>
      <w:tr>
        <w:trPr>
          <w:trHeight w:val="10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mina Porąbk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ND-RPSL.08.02.00-00-153/08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emont i rozbudowa budynku Szkoły Podstawowej w Porąbc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 389 253,9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 830 865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5,00</w:t>
            </w:r>
          </w:p>
        </w:tc>
      </w:tr>
      <w:tr>
        <w:trPr>
          <w:trHeight w:val="10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mina Cieszy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ND-RPSL.08.02.00-00-113/08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ozbudowa i modernizacja bazy sportowej Szkoły Podstawowej nr 4 w Cieszynie wraz z termomodernizacją obiektu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 509 591,0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 723 069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2,00</w:t>
            </w:r>
          </w:p>
        </w:tc>
      </w:tr>
      <w:tr>
        <w:trPr>
          <w:trHeight w:val="10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mina Sośnicowic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ND-RPSL.08.02.00-00-150/08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emont budynku Szkoły Podstawowej w Sośnicowicach, zagospodarowanie terenu wraz z budową boiska wielofunkcyjneg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 159 340,4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85 439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5,00</w:t>
            </w:r>
          </w:p>
        </w:tc>
      </w:tr>
      <w:tr>
        <w:trPr>
          <w:trHeight w:val="10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iasto Rydułtowy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ND-RPSL.08.02.00-00-142/08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udowa otwartej strefy rekreacyjnej dla dzieci i młodzieży przy Gimnazjum nr 2 w Rydułtowach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 420 334,9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 207 284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5,00</w:t>
            </w:r>
          </w:p>
        </w:tc>
      </w:tr>
      <w:tr>
        <w:trPr>
          <w:trHeight w:val="10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wiat Mikołowsk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ND-RPSL.08.02.00-00-068/08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ktywna Szkoła - Przebudowa boiska sportowego przy Zespole Szkół Technicznych w Mikołowi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 125 101,5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56 336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5,00</w:t>
            </w:r>
          </w:p>
        </w:tc>
      </w:tr>
      <w:tr>
        <w:trPr>
          <w:trHeight w:val="10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egionalna Fundacja Pomocy Niewidomym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ND-RPSL.08.02.00-00-070/08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udowa Regionalnego Ośrodka Pomocy Niewidomym i Niedowidzącym w Ziemięcicach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 081 738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 719 477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5,00</w:t>
            </w:r>
          </w:p>
        </w:tc>
      </w:tr>
      <w:tr>
        <w:trPr>
          <w:trHeight w:val="10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iasto Wodzisław Śląsk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ND-RPSL.08.02.00-00-097/08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ozbudowa budynku Zespołu Szkolno-Przedszkolnego Nr 3 wraz z zagospodarowaniem terenu szkolnego w Wodzisławiu Śląskim, dzielnicy Radlin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 332 106,1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 372 557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5,00</w:t>
            </w:r>
          </w:p>
        </w:tc>
      </w:tr>
      <w:tr>
        <w:trPr>
          <w:trHeight w:val="10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mina Węgierska Górk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ND-RPSL.08.02.00-00-130/08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udowa Sali Gimnastycznej przy Gimnazjum i Szkole Podstawowej w Żabnicy celem zwiększenia szans edukacyjnych dla dzieci i młodzieży mieszkających na wsi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 850 661,9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 423 062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5,00</w:t>
            </w:r>
          </w:p>
        </w:tc>
      </w:tr>
      <w:tr>
        <w:trPr>
          <w:trHeight w:val="10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mina Pank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ND-RPSL.08.02.00-00-177/08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prawa warunków kształcenia w gminie Panki poprzez budowę gimnazjum wraz z halą sportową przy ul. Ogrodowej w Pankach - etap I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 932 456,5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 442 588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5,00</w:t>
            </w:r>
          </w:p>
        </w:tc>
      </w:tr>
      <w:tr>
        <w:trPr>
          <w:trHeight w:val="10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iasto Ustroń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ND-RPSL.08.02.00-00-219/08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udowa wielofunkcyjnego obiektu sportowego przy Szkole Podstawowej nr 5 w Ustroniu - Lipowcu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 438 624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 222 830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5,00</w:t>
            </w:r>
          </w:p>
        </w:tc>
      </w:tr>
      <w:tr>
        <w:trPr>
          <w:trHeight w:val="10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mina Kobiór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ND-RPSL.08.02.00-00-055/08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udowa sali gimnastycznej przy szkole podstawowej i gimnazjum w Kobiórz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 482 063,5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 809 754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5,00</w:t>
            </w:r>
          </w:p>
        </w:tc>
      </w:tr>
      <w:tr>
        <w:trPr>
          <w:trHeight w:val="10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mina Sośnicowic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ND-RPSL.08.02.00-00-151/08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udowa sali sportowej przy Szkole Podstawowej w Sierakowicach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 193 373,8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 714 367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5,00</w:t>
            </w:r>
          </w:p>
        </w:tc>
      </w:tr>
      <w:tr>
        <w:trPr>
          <w:trHeight w:val="14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mina Krzanowic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ND-RPSL.08.02.00-00-046/08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zebudowa części budynku szkoły (adaptacja  pomieszczeń na przedszkole, bibliotekę wiejską, świetlicę wiejską i modernizacja zastępczej sali do ćwiczeń) w Wojnowicach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 438 702,4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 222 897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5,00</w:t>
            </w:r>
          </w:p>
        </w:tc>
      </w:tr>
      <w:tr>
        <w:trPr>
          <w:trHeight w:val="10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mina Woźnik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ND-RPSL.08.02.00-00-135/08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udowa hali sportowej przy Gimnazjum w Woźnikach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 642 001,3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 563 054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8,70</w:t>
            </w:r>
          </w:p>
        </w:tc>
      </w:tr>
      <w:tr>
        <w:trPr>
          <w:trHeight w:val="10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mina Koszaraw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ND-RPSL.08.02.00-00-001/08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udowa sali gimnastycznej przy szkole podstawowej w Koszarawi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 360 474,1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 913 872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1,08</w:t>
            </w:r>
          </w:p>
        </w:tc>
      </w:tr>
      <w:tr>
        <w:trPr>
          <w:trHeight w:val="10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mina Kruszyn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ND-RPSL.08.02.00-00-015/08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udowa sali gimnastycznej z zapleczem socjalnym wraz z przebudową istniejącej infrastruktury przy szkole podstawowej w Widzowi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 714 724,8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 007 516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5,00</w:t>
            </w:r>
          </w:p>
        </w:tc>
      </w:tr>
      <w:tr>
        <w:trPr>
          <w:trHeight w:val="14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wiat Żywieck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ND-RPSL.08.02.00-00-089/08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tworzenie optymalnych warunków dla funkcjonowania i rozwoju Zespołu Szkół Drzewnych i Leśnych w Żywcu poprzez gruntowną rozbudowę budynku przy ul. Grunwaldzkiej w Żywcu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 759 679,6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 171 395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5,00</w:t>
            </w:r>
          </w:p>
        </w:tc>
      </w:tr>
      <w:tr>
        <w:trPr>
          <w:trHeight w:val="10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mina Kobiór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ND-RPSL.08.02.00-00-054/08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ozbudowa szkoły podstawowej w Kobiórz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 752 930,6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 339 991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5,00</w:t>
            </w:r>
          </w:p>
        </w:tc>
      </w:tr>
      <w:tr>
        <w:trPr>
          <w:trHeight w:val="10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mina Ornontowic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ND-RPSL.08.02.00-00-204/08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odernizacja boiska o nawierzchni syntetycznej w Ornontowicach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88 473,3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15 202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5,00</w:t>
            </w:r>
          </w:p>
        </w:tc>
      </w:tr>
      <w:tr>
        <w:trPr>
          <w:trHeight w:val="10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mina Czechowice-Dziedzic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ND-RPSL.08.02.00-00-024/08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udowa sali gimnastycznej przy Gimnazjum nr 3 w Czechowicach-Dziedzicach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 363 394,1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 708 885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5,00</w:t>
            </w:r>
          </w:p>
        </w:tc>
      </w:tr>
      <w:tr>
        <w:trPr>
          <w:trHeight w:val="10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mina Cieszy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ND-RPSL.08.02.00-00-111/08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odernizacja boiska wielofunkcyjnego przy Gimnazjum nr 3 w Cieszyni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 653 927,6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 405 838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5,00</w:t>
            </w:r>
          </w:p>
        </w:tc>
      </w:tr>
      <w:tr>
        <w:trPr>
          <w:trHeight w:val="10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mina Brenn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ND-RPSL.08.02.00-00-043/08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udowa sali gimnastycznej przy Zespole Szkół Publicznych w Górkach Wielkich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 219 751,1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 286 788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5,00</w:t>
            </w:r>
          </w:p>
        </w:tc>
      </w:tr>
      <w:tr>
        <w:trPr>
          <w:trHeight w:val="10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mina Kroczyc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ND-RPSL.08.02.00-00-067/08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ozbudowa Szkoły Podstawowej w Pradłach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 606 432,1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 365 467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5,00</w:t>
            </w:r>
          </w:p>
        </w:tc>
      </w:tr>
      <w:tr>
        <w:trPr>
          <w:trHeight w:val="10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mina Zbrosławic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ND-RPSL.08.02.00-00-114/08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udowa sali gimnastycznej przy Szkole Podstawowej w Kopienic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 522 209,3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 993 877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5,00</w:t>
            </w:r>
          </w:p>
        </w:tc>
      </w:tr>
      <w:tr>
        <w:trPr>
          <w:trHeight w:val="10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mina Cieszy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ND-RPSL.08.02.00-00-112/08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ozbudowa i modernizacja bazy sportowej Szkoły Podstawowej nr 1 i Gimnazjum nr 1 w Cieszyni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 132 026,8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 662 222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5,00</w:t>
            </w:r>
          </w:p>
        </w:tc>
      </w:tr>
      <w:tr>
        <w:trPr>
          <w:trHeight w:val="10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wiat Gliwick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ND-RPSL.08.02.00-00-065/08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odernizacja i przebudowa obiektów sportowych przy Zespole Szkół im. M. Konopnickiej w Pyskowicach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 493 808,6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 269 737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5,00</w:t>
            </w:r>
          </w:p>
        </w:tc>
      </w:tr>
      <w:tr>
        <w:trPr>
          <w:trHeight w:val="10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mina Żarnowiec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ND-RPSL.08.02.00-00-021/08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emont i modernizacja szkoły przy ul. Kościelnej wraz z zagospodarowaniem otoczenia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 392 513,8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 183 636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5,00</w:t>
            </w:r>
          </w:p>
        </w:tc>
      </w:tr>
      <w:tr>
        <w:trPr>
          <w:trHeight w:val="10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mina Wilamowic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ND-RPSL.08.02.00-00-149/08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ozbudowa Szkoły Podstawowej i Gimnazjum Publicznego im Jana Pawła II w Pisarzowicach celem poprawy warunków kształcenia na poziomie podstawowym i gimnazjalnym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 475 464,0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 054 144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5,00</w:t>
            </w:r>
          </w:p>
        </w:tc>
      </w:tr>
      <w:tr>
        <w:trPr>
          <w:trHeight w:val="10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mina Goleszów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ND-RPSL.08.02.00-00-144/08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udowa boiska wielofunkcyjnego przy Szkole Podstawowej w Dzięgielowi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92 945,9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04 004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5,00</w:t>
            </w:r>
          </w:p>
        </w:tc>
      </w:tr>
      <w:tr>
        <w:trPr>
          <w:trHeight w:val="10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mina Świnn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ND-RPSL.08.02.00-00-165/08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odernizacja i rozbudowa filii Szkoły Podstawowej w Przyłękowie - Pokusówk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 565 618,1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 030 775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5,00</w:t>
            </w:r>
          </w:p>
        </w:tc>
      </w:tr>
      <w:tr>
        <w:trPr>
          <w:trHeight w:val="10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mina Przyrów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ND-RPSL.08.02.00-00-030/08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enowacja i przebudowa boisk sportowych przy Zespole Szkół w Przyrowie dla potrzeb rekreacyjno-sportowych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 844 669,1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 417 968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5,00</w:t>
            </w:r>
          </w:p>
        </w:tc>
      </w:tr>
      <w:tr>
        <w:trPr>
          <w:trHeight w:val="10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mina Mstów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ND-RPSL.08.02.00-00-078/08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udowa hali sportowej przy gimnazjum w mstowi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 437 837,7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 434 594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5,00</w:t>
            </w:r>
          </w:p>
        </w:tc>
      </w:tr>
      <w:tr>
        <w:trPr>
          <w:trHeight w:val="10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mina Marklowic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ND-RPSL.08.02.00-00-019/08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udowa zespołu boisk szkolnych przy Gimnazjum w Marklowicach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 605 338,8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 214 538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5,00</w:t>
            </w:r>
          </w:p>
        </w:tc>
      </w:tr>
      <w:tr>
        <w:trPr>
          <w:trHeight w:val="10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mina Lubomi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ND-RPSL.08.02.00-00-037/08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odernizacja przedszkola w Lubomi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 341 051,6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 139 893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5,00</w:t>
            </w:r>
          </w:p>
        </w:tc>
      </w:tr>
      <w:tr>
        <w:trPr>
          <w:trHeight w:val="10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wiat Cieszyńsk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ND-RPSL.08.02.00-00-106/08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udowa szkolnej hali sportowej z zapleczem oraz przewiązką łączącą obiekt sportowy z Zespołem Szkół Ogólnokształcących im. M Kopernika w Cieszyni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 920 088,8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 352 053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0,00</w:t>
            </w:r>
          </w:p>
        </w:tc>
      </w:tr>
      <w:tr>
        <w:trPr>
          <w:trHeight w:val="10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mina i Miasto Czerwionka-Leszczyny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ND-RPSL.08.02.00-00-085/08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udowa przedszkola w Bełku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 368 375,6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 863 119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5,00</w:t>
            </w:r>
          </w:p>
        </w:tc>
      </w:tr>
      <w:tr>
        <w:trPr>
          <w:trHeight w:val="10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mina Mikołów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ND-RPSL.08.02.00-00-045/08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prawa jakości kształcenia - wyposażenie pracowni dydaktycznych gimnazjów i szkół podstawowych na terenie Mikołow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424 64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047 4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5,00</w:t>
            </w:r>
          </w:p>
        </w:tc>
      </w:tr>
      <w:tr>
        <w:trPr>
          <w:trHeight w:val="10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mina Buczkowic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ND-RPSL.08.02.00-00-006/08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udowa sali gimnastycznej, boiska sportowego i wejścia głównego do budynku Zespołu Szkół w Rybarzowicach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 332 253,1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 382 415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5,00</w:t>
            </w:r>
          </w:p>
        </w:tc>
      </w:tr>
      <w:tr>
        <w:trPr>
          <w:trHeight w:val="10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iasto Wodzisław Śląsk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ND-RPSL.08.02.00-00-095/08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zebudowa basenu przy Szkole Podstawowej nr 3 w Wodzisławiu Śląskim wraz z termomodernizacją budynku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 918 556,1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 751 133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0,00</w:t>
            </w:r>
          </w:p>
        </w:tc>
      </w:tr>
      <w:tr>
        <w:trPr>
          <w:trHeight w:val="10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wiat Żywieck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ND-RPSL.08.02.00-00-088/08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prawa warunków dydaktycznych w budynku I Liceum Ogólnokształcącego im. Mikołaja Kopernika w Żywcu poprzez adaptację poddasz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 048 572,5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 671 548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5,00</w:t>
            </w:r>
          </w:p>
        </w:tc>
      </w:tr>
      <w:tr>
        <w:trPr>
          <w:trHeight w:val="10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mina Milówk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ND-RPSL.08.02.00-00-161/08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udowa przyszkolnych obiektów sportowych w Gminie Milówk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08 572,6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17 286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5,00</w:t>
            </w:r>
          </w:p>
        </w:tc>
      </w:tr>
      <w:tr>
        <w:trPr>
          <w:trHeight w:val="10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iasto Imieli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ND-RPSL.08.02.00-00-132/08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udowa hali  widowiskowo-sportowej w Imielini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 997 815,1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 198 142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5,00</w:t>
            </w:r>
          </w:p>
        </w:tc>
      </w:tr>
      <w:tr>
        <w:trPr>
          <w:trHeight w:val="10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mina Kłomnic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ND-RPSL.08.02.00-00-100/08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ozbudowa Szkoły Podstawowej i Gimnazjum w miejscowości Rzerzęczyce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 704 386,2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 998 728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5,00</w:t>
            </w:r>
          </w:p>
        </w:tc>
      </w:tr>
      <w:tr>
        <w:trPr>
          <w:trHeight w:val="10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iasto Szczyr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ND-RPSL.08.02.00-00-036/08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ermomodernizacja budynku Zespołu Szkoły Podstawowej  i Gimnazjum Nr 1 przy ul. Szkolnej 9 w Szczyrku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 211 999,0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 030 199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5,00</w:t>
            </w:r>
          </w:p>
        </w:tc>
      </w:tr>
      <w:tr>
        <w:trPr>
          <w:trHeight w:val="10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mina Goczałkowice-Zdrój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ND-RPSL.08.02.00-00-027/08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odernizacja bazy oświatowej w Gminie Goczałkowice-Zdrój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 610 0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 368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5,00</w:t>
            </w:r>
          </w:p>
        </w:tc>
      </w:tr>
      <w:tr>
        <w:trPr>
          <w:trHeight w:val="10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mina Poczesn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ND-RPSL.08.02.00-00-071/08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udowa szkoły podstowej i sali gimnastycznej dla zepołu szkół w Poczesnej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 776 244,5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 809 807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5,00</w:t>
            </w:r>
          </w:p>
        </w:tc>
      </w:tr>
      <w:tr>
        <w:trPr>
          <w:trHeight w:val="10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mina Zebrzydowic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ND-RPSL.08.02.00-00-115/08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udowa przyszkolnej sali gimnastycznej z zapleczem w Kończycach Małych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 031 79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 427 021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5,00</w:t>
            </w:r>
          </w:p>
        </w:tc>
      </w:tr>
      <w:tr>
        <w:trPr>
          <w:trHeight w:val="10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wiat Gliwick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ND-RPSL.08.02.00-00-064/08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odernizacja boiska szkolnego przy Zespole Szkół Specjalnych w Pyskowicach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 186 567,5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 008 582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5,00</w:t>
            </w:r>
          </w:p>
        </w:tc>
      </w:tr>
      <w:tr>
        <w:trPr>
          <w:trHeight w:val="10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mina Goleszów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ND-RPSL.08.02.00-00-145/08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odernizacja i wyposażenie budynku Przedszkola w Goleszowi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46 145,8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19 223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5,00</w:t>
            </w:r>
          </w:p>
        </w:tc>
      </w:tr>
      <w:tr>
        <w:trPr>
          <w:trHeight w:val="10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mina Lędziny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ND-RPSL.08.02.00-00-176/08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prawa warunków nauczania poprzez budowę i modernizację obiektów Gimnazjum nr 2 w Lędzinach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818 487,5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 445 714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5,00</w:t>
            </w:r>
          </w:p>
        </w:tc>
      </w:tr>
      <w:tr>
        <w:trPr>
          <w:trHeight w:val="10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mina Przystajń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ND-RPSL.08.02.00-00-016/08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prawa warunków kształcenia w Gminie Przystajń poprzez rozbudowę Gimnazjum wraz z budową Hali Sportowej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 014 506,6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 052 032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5,00</w:t>
            </w:r>
          </w:p>
        </w:tc>
      </w:tr>
      <w:tr>
        <w:trPr>
          <w:trHeight w:val="10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mina Godów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ND-RPSL.08.02.00-00-066/08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udowa hali sportowo-widowiskowej przy Szkole Podstawowej w Godowie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 022 186,5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 968 858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5,00</w:t>
            </w:r>
          </w:p>
        </w:tc>
      </w:tr>
      <w:tr>
        <w:trPr>
          <w:trHeight w:val="10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mina Czelad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ND-RPSL.08.02.00-00-194/08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udowa boisk sportowych przy Szkole Podstawowej nr 1 i Szkole Podstawowej nr 7 w Czeladzi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 093 787,1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 779 719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5,00</w:t>
            </w:r>
          </w:p>
        </w:tc>
      </w:tr>
      <w:tr>
        <w:trPr>
          <w:trHeight w:val="10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mina Miejska Łaziska Górn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ND-RPSL.08.02.00-00-073/08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ozbudowa i modernizacja budynku Przedszkola nr 3 w Łaziskach Górnych przy ul. Zielonej 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 092 615,9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28 723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5,00</w:t>
            </w:r>
          </w:p>
        </w:tc>
      </w:tr>
      <w:tr>
        <w:trPr>
          <w:trHeight w:val="10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mina Lysk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ND-RPSL.08.02.00-00-010/08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kończenie budowy kompleksu edukacyjnego w Zwonowicach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 004 706,8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 804 000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5,00</w:t>
            </w:r>
          </w:p>
        </w:tc>
      </w:tr>
      <w:tr>
        <w:trPr>
          <w:trHeight w:val="10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mina Miasto Pszów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ND-RPSL.08.02.00-00-026/08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udowa sali gimnastycznej przy Gimnazjum w Pszowi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 289 720,1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 346 262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5,00</w:t>
            </w:r>
          </w:p>
        </w:tc>
      </w:tr>
      <w:tr>
        <w:trPr>
          <w:trHeight w:val="10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mina Tosze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ND-RPSL.08.02.00-00-058/08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ozbudowa sportowej infrastruktury edukacyjnej przy Szkole Podstawowej w Kotulini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 264 334,9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 074 684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5,00</w:t>
            </w:r>
          </w:p>
        </w:tc>
      </w:tr>
      <w:tr>
        <w:trPr>
          <w:trHeight w:val="10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mina Istebn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ND-RPSL.08.02.00-00-004/08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udowa obiektów sportowych wraz z infrastrukturą towarzyszącą przy Gimnazjum w Istebnej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 272 103,4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 781 287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5,00</w:t>
            </w:r>
          </w:p>
        </w:tc>
      </w:tr>
      <w:tr>
        <w:trPr>
          <w:trHeight w:val="10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mina Miasta Knurów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ND-RPSL.08.02.00-00-127/08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udowa hali sportowej przy Miejskim Gimnazjum nr 3 przy Al. Lipowej 12 w Knurowi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 856 484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 228 011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5,00</w:t>
            </w:r>
          </w:p>
        </w:tc>
      </w:tr>
      <w:tr>
        <w:trPr>
          <w:trHeight w:val="10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wiat Gliwick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ND-RPSL.08.02.00-00-063/08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odernizacja i rozbudowa infrastruktury sportowej przy Zespole Szkół im. I. J. Paderewskiego przy ul. 1 Maja 21 w Knurowi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 225 377,6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 891 57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5,00</w:t>
            </w:r>
          </w:p>
        </w:tc>
      </w:tr>
      <w:tr>
        <w:trPr>
          <w:trHeight w:val="10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mina i Miasto Czerwionka-Leszczyny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ND-RPSL.08.02.00-00-084/08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udowa sali gimnastycznej wraz z zapleczem przy Gimnazjum nr 2 w Leszczynach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 813 177,8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 391 201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5,00</w:t>
            </w:r>
          </w:p>
        </w:tc>
      </w:tr>
      <w:tr>
        <w:trPr>
          <w:trHeight w:val="10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mina Czechowice-Dziedzic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ND-RPSL.08.02.00-00-023/08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udowa sali gimnastycznej przy SP nr 2 w Ligocie przy ul Miliardowickiej 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 150 251,2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 677 713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5,00</w:t>
            </w:r>
          </w:p>
        </w:tc>
      </w:tr>
      <w:tr>
        <w:trPr>
          <w:trHeight w:val="10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mina Siewierz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ND-RPSL.08.02.00-00-038/08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udowa i modernizacja przyszkolnych baz sportowo-rekreacyjnych w Gminie Siewierz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 750 632,4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 888 037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5,00</w:t>
            </w:r>
          </w:p>
        </w:tc>
      </w:tr>
      <w:tr>
        <w:trPr>
          <w:trHeight w:val="10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mina Rudziniec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ND-RPSL.08.02.00-00-185/08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zyjazna szkoła - przebudowa z rozbudową stołówki przyszkolnej istotnym elementem podnoszącym komfort kształcenia w Gminie Rudziniec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 519 999,9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 291 999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5,00</w:t>
            </w:r>
          </w:p>
        </w:tc>
      </w:tr>
      <w:tr>
        <w:trPr>
          <w:trHeight w:val="10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mina Mykanów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ND-RPSL.08.02.00-00-018/08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udowa sali gimnastycznej wraz z łącznikiem przy Szkole Podstawowej w Lubojni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 509 397,4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 731 484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9,00</w:t>
            </w:r>
          </w:p>
        </w:tc>
      </w:tr>
      <w:tr>
        <w:trPr>
          <w:trHeight w:val="10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mina Marklowic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ND-RPSL.08.02.00-00-020/09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odernizacja boisk szkolnych przy Szkole Podstawowej nr 2 i Szkole Podstawowej nr 3 w Marklowicach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32 630,3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07 735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5,00</w:t>
            </w:r>
          </w:p>
        </w:tc>
      </w:tr>
      <w:tr>
        <w:trPr>
          <w:trHeight w:val="10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mina Łazy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ND-RPSL.08.02.00-00-223/08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równywanie szans edukacyjnych poprzez kompleksowy remont placówek oświatowych w Gminie Łazy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 657 529,3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 658 899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5,00</w:t>
            </w:r>
          </w:p>
        </w:tc>
      </w:tr>
      <w:tr>
        <w:trPr>
          <w:trHeight w:val="10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mina Wilkowic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ND-RPSL.08.02.00-00-175/08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udowa sali gimnastycznej z zapleczem przy Publicznym Gimnazjum im. Juliana Fałata w Bystrej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 753 064,8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 190 105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5,00</w:t>
            </w:r>
          </w:p>
        </w:tc>
      </w:tr>
      <w:tr>
        <w:trPr>
          <w:trHeight w:val="10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mina Herby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ND-RPSL.08.02.00-00-143/08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udowa krytej pływalni przy Zespole Placówek Oświatowych w Herbach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 570 889,0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 581 695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5,00</w:t>
            </w:r>
          </w:p>
        </w:tc>
      </w:tr>
      <w:tr>
        <w:trPr>
          <w:trHeight w:val="10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mina Niegow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ND-RPSL.08.02.00-00-206/08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udowa hali sportowej oraz łącznika z zapleczem socjalnym przy Zespole Szkół w Sokolnikach Gminy Niegow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 236 313,4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 900 866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5,00</w:t>
            </w:r>
          </w:p>
        </w:tc>
      </w:tr>
      <w:tr>
        <w:trPr>
          <w:trHeight w:val="10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mina Chybi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ND-RPSL.08.02.00-00-091/08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udowa wielofunkcyjnego boiska sportowego przy Szkole Podstawowej nr 2 w Chybiu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97 519,0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77 891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5,00</w:t>
            </w:r>
          </w:p>
        </w:tc>
      </w:tr>
      <w:tr>
        <w:trPr>
          <w:trHeight w:val="10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mina Żywiec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ND-RPSL.08.02.00-00-157/08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zebudowa, remont i wyposażenie Przedszkola nr 9 w Żywcu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 012 456,2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 710 587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5,00</w:t>
            </w:r>
          </w:p>
        </w:tc>
      </w:tr>
      <w:tr>
        <w:trPr>
          <w:trHeight w:val="10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wiat Wodzisławsk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ND-RPSL.08.02.00-00-197/08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acownie zawodowe XXI wieku w szkołach ponadgimnazjalnych Powiatu Wodzisławskieg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 273 632,6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 782 587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5,00</w:t>
            </w:r>
          </w:p>
        </w:tc>
      </w:tr>
      <w:tr>
        <w:trPr>
          <w:trHeight w:val="10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rząd Gminy Tworóg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ND-RPSL.08.02.00-00-104/08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udowa sali gimnastycznej przy Szkole Podstawowej w Boruszowicach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 583 148,8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 195 676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5,00</w:t>
            </w:r>
          </w:p>
        </w:tc>
      </w:tr>
      <w:tr>
        <w:trPr>
          <w:trHeight w:val="10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mina Sławków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ND-RPSL.08.02.00-00-221/08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udowa boisk szkolnych przy Szkole Podstawowej im. Jana Baranowskiego w Sławkowi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 868 856,3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 288 527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5,00</w:t>
            </w:r>
          </w:p>
        </w:tc>
      </w:tr>
      <w:tr>
        <w:trPr>
          <w:trHeight w:val="10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mina Pilchowic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ND-RPSL.08.02.00-00-032/08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daptacja budynku starej szkoły w sołectwie Wilcza na potrzeby przedszkol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50 0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6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5,00</w:t>
            </w:r>
          </w:p>
        </w:tc>
      </w:tr>
      <w:tr>
        <w:trPr>
          <w:trHeight w:val="10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mina Lelów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ND-RPSL.08.02.00-00-103/08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udowa hali sportowej przy Gimnazjum w Lelowi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 187 548,0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 409 415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5,00</w:t>
            </w:r>
          </w:p>
        </w:tc>
      </w:tr>
      <w:tr>
        <w:trPr>
          <w:trHeight w:val="10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mina Rajcz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ND-RPSL.08.02.00-00-108/08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okończenie budowy Gimnazjum z salą gimnastyczną w Rajcz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 714 556,7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 257 373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5,00</w:t>
            </w:r>
          </w:p>
        </w:tc>
      </w:tr>
      <w:tr>
        <w:trPr>
          <w:trHeight w:val="10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mina Jaworz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ND-RPSL.08.02.00-00-086/08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udowa hali sportowej w Jaworzu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 250 187,1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 162 659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5,00</w:t>
            </w:r>
          </w:p>
        </w:tc>
      </w:tr>
      <w:tr>
        <w:trPr>
          <w:trHeight w:val="10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mina Milówk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ND-RPSL.08.02.00-00-158/08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udowa krytej pływalni przy Gimnazjum nr 1 w Milówc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 858 776,6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 079 960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5,00</w:t>
            </w:r>
          </w:p>
        </w:tc>
      </w:tr>
      <w:tr>
        <w:trPr>
          <w:trHeight w:val="10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rząd Gminy Mszan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ND-RPSL.08.02.00-00-152/08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udowa sali gimnastycznej wraz z zapleczem dla potrzeb Zespołu Szkół w Gogołowej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 845 615,3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 963 830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0,00</w:t>
            </w:r>
          </w:p>
        </w:tc>
      </w:tr>
      <w:tr>
        <w:trPr>
          <w:trHeight w:val="10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mina Konopisk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ND-RPSL.08.02.00-00-188/08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daptacja poddasza i remont budynku Szkoły Podstawowej w Konopiskach w celu podniesienia jakości kształcenia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 065 840,9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05 964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5,00</w:t>
            </w:r>
          </w:p>
        </w:tc>
      </w:tr>
      <w:tr>
        <w:trPr>
          <w:trHeight w:val="10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mina Łękawic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ND-RPSL.08.02.00-00-076/08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odernizacja Szkoły Podstawowej w Łękawicy, modernizacja stołówek szkolnych (SP Okrajnik, Kocierz Moszczanicki, Łękawica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 742 972,0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 331 526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5,00</w:t>
            </w:r>
          </w:p>
        </w:tc>
      </w:tr>
      <w:tr>
        <w:trPr>
          <w:trHeight w:val="10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mina Poręb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ND-RPSL.08.02.00-00-224/08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udowa hali sportowej przy szkole podstawowej nr 1 i gimnazjum im. St. Staszica w Porębi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 595 574,1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 606 238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5,00</w:t>
            </w:r>
          </w:p>
        </w:tc>
      </w:tr>
      <w:tr>
        <w:trPr>
          <w:trHeight w:val="13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mina Lubliniec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ND-RPSL.08.02.00-00-195/08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zrost dostępnosci do obiektów sportowych i poprawa warunków wychowania fizycznego dzieci i młodzieży poprzez budowę boisk sportowych przy Szkole Podstawowej Nr 1 oraz Gimnazjum Nr 1 w Lublińcu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 595 578,7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 206 241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5,00</w:t>
            </w:r>
          </w:p>
        </w:tc>
      </w:tr>
      <w:tr>
        <w:trPr>
          <w:trHeight w:val="10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mina Lędziny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ND-RPSL.08.02.00-00-171/08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ozbudowa SP nr 1 z oddziałam integracyjnymi w Lędzinach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646 742,8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 299 731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5,00</w:t>
            </w:r>
          </w:p>
        </w:tc>
      </w:tr>
      <w:tr>
        <w:trPr>
          <w:trHeight w:val="10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mina Mykanów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ND-RPSL.08.02.00-00-017/08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udowa przyszkolnej krytej pływalni w Mykanowi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3 458 163,7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 826 837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5,00</w:t>
            </w:r>
          </w:p>
        </w:tc>
      </w:tr>
      <w:tr>
        <w:trPr>
          <w:trHeight w:val="10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mina Kuźnia Raciborsk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ND-RPSL.08.02.00-00-230/08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udowa hali sportowej w miejscowości Rud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 376 860,2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 156 883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5,00</w:t>
            </w:r>
          </w:p>
        </w:tc>
      </w:tr>
      <w:tr>
        <w:trPr>
          <w:trHeight w:val="10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mina Orzesz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ND-RPSL.08.02.00-00-011/08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obudowa sali gimnastycznej wraz z zapleczem do Szkoły Podstawowej w Orzeszu - Zazdrości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 249 715,6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 062 258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5,00</w:t>
            </w:r>
          </w:p>
        </w:tc>
      </w:tr>
      <w:tr>
        <w:trPr>
          <w:trHeight w:val="10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mina Krupski Mły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ND-RPSL.08.02.00-00-138/08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udowa sali gimnastycznej wraz z modernizacją budynku Zespołu Szkół w Krupskim Młyni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 581 114,7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 443 947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5,00</w:t>
            </w:r>
          </w:p>
        </w:tc>
      </w:tr>
      <w:tr>
        <w:trPr>
          <w:trHeight w:val="10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wiat Wodzisławsk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ND-RPSL.08.02.00-00-193/08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ielofunkcyjna baza sportowa przy Zespole Szkół im.14 Pułku Powstańców Śląskich w Wodzisławiu Śląski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 521 144,3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 292 972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5,00</w:t>
            </w:r>
          </w:p>
        </w:tc>
      </w:tr>
      <w:tr>
        <w:trPr>
          <w:trHeight w:val="10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iasto Wodzisław Śląsk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ND-RPSL.08.02.00-00-098/08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iejski Zintegrowany System Wspomagania Zarządzania Oświatą w Wodzisławiu Śląski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97 78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38 11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5,00</w:t>
            </w:r>
          </w:p>
        </w:tc>
      </w:tr>
      <w:tr>
        <w:trPr>
          <w:trHeight w:val="10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iasto i Gmina Pilic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ND-RPSL.08.02.00-00-062/08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udowa terenów rekreacyjno - sportowych przy Zespole Szkół w Pilic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 827 438,6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 403 322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5,00</w:t>
            </w:r>
          </w:p>
        </w:tc>
      </w:tr>
      <w:tr>
        <w:trPr>
          <w:trHeight w:val="10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mina Miasta Knurów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ND-RPSL.08.02.00-00-126/08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udowa boisk wielofunkcyjnych przy Miejskiej Szkole Podstawowej nr 6 w Knurowie przy ul. Stefana Batorego 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 773 074,3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 507 113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5,00</w:t>
            </w:r>
          </w:p>
        </w:tc>
      </w:tr>
      <w:tr>
        <w:trPr>
          <w:trHeight w:val="10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mina Koszęci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ND-RPSL.08.02.00-00-031/08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ozbudowa Gimnazjum w Strzebiniu przy ul. Szkolnej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 105 679,7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 889 827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5,00</w:t>
            </w:r>
          </w:p>
        </w:tc>
      </w:tr>
      <w:tr>
        <w:trPr>
          <w:trHeight w:val="9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wiat bieruńsko-lędzińsk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ND-RPSL.08.02.00-00-121/08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odernizacja infrastruktury oświatowej powiatu bieruńsko-lędzińskieg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 604 273,2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 313 632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5,00</w:t>
            </w:r>
          </w:p>
        </w:tc>
      </w:tr>
      <w:tr>
        <w:trPr>
          <w:trHeight w:val="7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mina Ślemień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ND-RPSL.08.02.00-00-035/08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emont Zespołu Szkół w Ślemieniu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 799 3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 529 4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5,00</w:t>
            </w:r>
          </w:p>
        </w:tc>
      </w:tr>
      <w:tr>
        <w:trPr>
          <w:trHeight w:val="10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mina Łazy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ND-RPSL.08.02.00-00-222/08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odernizacja budynku Zespołu Szkół nr 1 w Łazach szansą na poprawę warunków i jakości kształceni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 483 357,6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 110 853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5,00</w:t>
            </w:r>
          </w:p>
        </w:tc>
      </w:tr>
      <w:tr>
        <w:trPr>
          <w:trHeight w:val="7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mina Rajcz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ND-RPSL.08.02.00-00-109/08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udowa sali gimnastycznej przy gimnazjum w Rajcz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 725 455,0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 166 636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5,00</w:t>
            </w:r>
          </w:p>
        </w:tc>
      </w:tr>
      <w:tr>
        <w:trPr>
          <w:trHeight w:val="10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mina Jeleśni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ND-RPSL.08.02.00-00-141/08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prawa warunków kształcenia w placówkach oświatowych w Krzyżowej, Jeleśni oraz Sopotni Wielkiej, Gmina Jeleśni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93 220,2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04 237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5,00</w:t>
            </w:r>
          </w:p>
        </w:tc>
      </w:tr>
      <w:tr>
        <w:trPr>
          <w:trHeight w:val="10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espół Placówek Oświatowych im. Unii Europejskiej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ND-RPSL.08.02.00-00-053/08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ace adaptacyjno-modernizacyjne w Szkole Podstawowej w Boronowi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6 668,2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3 168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5,00</w:t>
            </w:r>
          </w:p>
        </w:tc>
      </w:tr>
      <w:tr>
        <w:trPr>
          <w:trHeight w:val="15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espół Obsługi Placówek Oświatowych w Czechowicach - Dziedzicach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ND-RPSL.08.02.00-00-022/08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zebudowa  stołówki i kuchni w Gimnazjum Publicznym nr 1 w Czechowicach - Dziedzicach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57 442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43 825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5,00</w:t>
            </w:r>
          </w:p>
        </w:tc>
      </w:tr>
      <w:tr>
        <w:trPr>
          <w:trHeight w:val="30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Razem: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549 516 669,8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49 664 508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567" w:top="62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4080" cy="7867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97408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3:17:00Z</dcterms:created>
  <dc:creator>jamrozowiczs</dc:creator>
  <dc:description/>
  <dc:language>en-US</dc:language>
  <cp:lastModifiedBy>Morawin Anna</cp:lastModifiedBy>
  <cp:lastPrinted>2011-06-29T12:04:00Z</cp:lastPrinted>
  <dcterms:modified xsi:type="dcterms:W3CDTF">2013-01-25T13:17:00Z</dcterms:modified>
  <cp:revision>2</cp:revision>
  <dc:subject/>
  <dc:title/>
</cp:coreProperties>
</file>