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2 do uchwały nr 122/225/ IV / 2013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decyzji Zarządu Województwa Śląski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zapisami Podręcznika </w:t>
      </w:r>
      <w:r>
        <w:rPr>
          <w:rFonts w:cs="Times New Roman" w:ascii="Times New Roman" w:hAnsi="Times New Roman"/>
          <w:bCs/>
          <w:sz w:val="24"/>
          <w:szCs w:val="24"/>
        </w:rPr>
        <w:t xml:space="preserve">Procedur Wdrażania Regionalnego Programu Operacyjnego Województwa Śląskiego na lata 2007-2013 </w:t>
      </w:r>
      <w:r>
        <w:rPr>
          <w:rFonts w:cs="Times New Roman" w:ascii="Times New Roman" w:hAnsi="Times New Roman"/>
          <w:sz w:val="24"/>
          <w:szCs w:val="24"/>
        </w:rPr>
        <w:t xml:space="preserve">Zarząd Województwa ma prawo dokonywać wyboru projektów i ewentualnych zmian na liście rankingowej kierując się racjonalnością </w:t>
      </w:r>
      <w:r>
        <w:rPr>
          <w:rFonts w:cs="Times New Roman" w:ascii="Times New Roman" w:hAnsi="Times New Roman"/>
          <w:bCs/>
          <w:sz w:val="24"/>
          <w:szCs w:val="24"/>
        </w:rPr>
        <w:t>wydatkowania środków oraz biorąc pod uwagę przesłanki znane i zaistniałe w czasie wyboru.</w:t>
      </w:r>
    </w:p>
    <w:p>
      <w:pPr>
        <w:pStyle w:val="Default"/>
        <w:spacing w:lineRule="auto" w:line="276"/>
        <w:jc w:val="both"/>
        <w:rPr/>
      </w:pPr>
      <w:r>
        <w:rPr/>
        <w:t xml:space="preserve">W związku z pojawieniem się wolnych środków finansowych </w:t>
      </w:r>
      <w:r>
        <w:rPr>
          <w:bCs/>
          <w:color w:val="000000"/>
        </w:rPr>
        <w:t xml:space="preserve">w ramach Priorytetu VIII Infrastruktura edukacyjna </w:t>
      </w:r>
      <w:r>
        <w:rPr/>
        <w:t>Zarząd Województwa postanawia podjąć kroki mające na celu zrównoważanie udzielanych dotacji, a tym samym dofinansowanie projektu realizującego działania w zakresie wzrostu dostępności i poprawy warunków kształcenia na poziomie gimnazjalnym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W wyniku przeprowadzonej analizy stanu realizacji projektów oraz zainteresowania uzyskaniem dofinansowania dla projektów znajdujących się na liście rezerwowej wybiera się do dofinansowania projekt numer WND-RPSL.08.02.00-00-094/08 pn. „Gimnazjum- Rozbudowa budynku gimnazjum w Czyżowicach, ul. Wodzisławska 111” złożony przez Gminę Gorzyce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Cs/>
        </w:rPr>
      </w:pPr>
      <w:r>
        <w:rPr/>
        <w:t>- Projekt zostaje przesunięty z 14 miejsca listy rezerwowej projektów na miejsce 21 listy projektów wybranych do dofinansowania (gminy poniżej 50 tyś. mieszkańców). Możliwe dofinansowanie to kwota 2 161 284,40 PLN stanowiąca 85%</w:t>
      </w:r>
      <w:r>
        <w:rPr>
          <w:bCs/>
        </w:rPr>
        <w:t xml:space="preserve"> kosztów kwalifikowalnych.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jc w:val="both"/>
        <w:rPr/>
      </w:pPr>
      <w:r>
        <w:rPr/>
        <w:t>Za przyznaniem wsparcia dla projektu nr WND-RPSL.08.02.00-00-094/08 złożonego przez Gminę Gorzyce pn.</w:t>
      </w:r>
      <w:r>
        <w:rPr>
          <w:i/>
        </w:rPr>
        <w:t xml:space="preserve"> „Gimnazjum- Rozbudowa budynku gimnazjum w Czyżowicach, ul. Wodzisławska 111” </w:t>
      </w:r>
      <w:r>
        <w:rPr/>
        <w:t>przemawiają m.in. aktualne potrzeby społeczne w kierunku poprawy warunków kształcenia na poziomie gimnazjalnym. Przedmiotowy projekt dotyczy wybudowania gimnazjum wraz z równoczesnym wyposażeniem placówki w innowacyjne rozwiązania edukacyjne np. sala audiowizualna. Sala audiowizualna z technologią informacyjną to doskonałe miejsce do przeprowadzenia prezentacji multimedialnych, projekcji filmowych, oraz konferencji naukowych. Innowacyjność tego pomieszczenia gwarantuje wysoki poziom nauczania, pokazuje nowy typ komunikacji ukształtowany w dobie mediów elektronicznych. Ponadto powyższy projekt wprowadza udogodnienia dla osób niepełnosprawnych. Realizacja projektu w znaczącym stopniu przyczyni się do poprawy jakości kształcenia oraz poprawa poziomu wykształcenia społeczności gminy stanowiącej niezbędny czynnik dalszego rozwoju Gminy Gorzyce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18:00Z</dcterms:created>
  <dc:creator>LENOVO USER</dc:creator>
  <dc:description/>
  <dc:language>en-US</dc:language>
  <cp:lastModifiedBy>Morawin Anna</cp:lastModifiedBy>
  <cp:lastPrinted>2013-01-15T09:59:00Z</cp:lastPrinted>
  <dcterms:modified xsi:type="dcterms:W3CDTF">2013-01-25T13:18:00Z</dcterms:modified>
  <cp:revision>2</cp:revision>
  <dc:subject/>
  <dc:title/>
</cp:coreProperties>
</file>