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615/219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21.12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erzenia Panu Leszkowi Jodlińskiemu pełnienia obowiązków dyrektora Muzeum Śląskiego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1 i ust.2, pkt 6 ustawy z dnia 5 czerwca 1998 r. o samorządzie województwa              (tekst jednolity: Dz. U. z 2001 r. Nr 142, poz. 1590 z późniejszymi zmianami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owierza się Panu Leszkowi Jodlińskiemu pełnienie obowiązków dyrektora Muzeum Śląskiego w  Katowicach z dniem 1 stycznia 2013 r. do dnia 31 marca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  <w:t>Ustala się wynagrodzenie Pana Leszka Jodlińskiego  w wysokości:</w:t>
      </w:r>
    </w:p>
    <w:p>
      <w:pPr>
        <w:pStyle w:val="Normal"/>
        <w:rPr>
          <w:bCs/>
        </w:rPr>
      </w:pPr>
      <w:r>
        <w:rPr>
          <w:bCs/>
        </w:rPr>
        <w:t>- zasadnicze w kwocie 5.000,- zł</w:t>
      </w:r>
    </w:p>
    <w:p>
      <w:pPr>
        <w:pStyle w:val="Normal"/>
        <w:rPr>
          <w:bCs/>
        </w:rPr>
      </w:pPr>
      <w:r>
        <w:rPr>
          <w:bCs/>
        </w:rPr>
        <w:t>- dodatek funkcyjny w wysokości 40 % wynagrodzenia zasadniczego tj. 2.000,- zł</w:t>
      </w:r>
    </w:p>
    <w:p>
      <w:pPr>
        <w:pStyle w:val="Normal"/>
        <w:rPr>
          <w:bCs/>
        </w:rPr>
      </w:pPr>
      <w:r>
        <w:rPr>
          <w:bCs/>
        </w:rPr>
        <w:t>- dodatek za wieloletnią pracę w wysokości 15 % wynagrodzenia zasadniczego tj. 750,- zł</w:t>
      </w:r>
    </w:p>
    <w:p>
      <w:pPr>
        <w:pStyle w:val="Normal"/>
        <w:rPr>
          <w:bCs/>
        </w:rPr>
      </w:pPr>
      <w:r>
        <w:rPr>
          <w:bCs/>
        </w:rPr>
        <w:t xml:space="preserve">- premia – zgodnie z Regulaminem premiowania dyrektorów i zastępców dyrektorów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instytucji kultury, dla których organizatorem jest Województwo Śląsk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Jerzy Gorzelik - Członek Zarządu Województwa 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6:00Z</dcterms:created>
  <dc:creator>RudzinskaM</dc:creator>
  <dc:description/>
  <cp:keywords/>
  <dc:language>en-US</dc:language>
  <cp:lastModifiedBy>Grzegorz Szymański</cp:lastModifiedBy>
  <dcterms:modified xsi:type="dcterms:W3CDTF">2012-12-27T12:26:00Z</dcterms:modified>
  <cp:revision>2</cp:revision>
  <dc:subject/>
  <dc:title/>
</cp:coreProperties>
</file>