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do Uchwały Nr 3629/219/IV/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grudnia 201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Wykaz </w:t>
      </w:r>
      <w:r>
        <w:rPr>
          <w:b/>
          <w:bCs/>
          <w:color w:val="000000"/>
          <w:szCs w:val="24"/>
        </w:rPr>
        <w:t>utraconych składników majątku ruchomego</w:t>
      </w:r>
      <w:r>
        <w:rPr>
          <w:b/>
          <w:bCs/>
          <w:szCs w:val="24"/>
        </w:rPr>
        <w:t xml:space="preserve"> Województwa Śląskiego będących w zarządzie </w:t>
      </w:r>
      <w:r>
        <w:rPr>
          <w:b/>
          <w:bCs/>
          <w:color w:val="000000"/>
          <w:szCs w:val="24"/>
        </w:rPr>
        <w:t>Medycznej Szkoły Policealnej Województwa Śląskiego w Zabrzu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37"/>
        <w:gridCol w:w="1417"/>
        <w:gridCol w:w="1276"/>
        <w:gridCol w:w="1159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znaczenie inwentarz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nabyci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początkow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izyka medyczna - J. Adamczew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stawy elektroniki - J. Żerebc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stawy elektroniki - J. Żerebc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stawy elektroniki - J. Żerebc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Historia medycyny - Szumow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stawy elektroniki - J. Żerebc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omienie X zastosowanie w medycynie. Klew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omienie X zastosowanie w medycynie. Klew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omienie X zastosowanie w medycynie. Klew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technika i technologia - T.Cypr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technika i technologia - T.Cypr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technika i technologia - T.Cypr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technika i technologia - T.Cypr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technika i technologia - T.Cypr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kliniczna - M. Zawadz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kliniczna - M. Zawadz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kliniczna - M. Zawadz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otografia kliniczna - M. Zawadz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Kinezyterapia – Milanowsk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Anatomia funkcjonalna J.Kołaczkowsk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Fizjologia człowieka w zarysie Wł. Traczy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natomia i fizjologia człowieka L. Dzwonkow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Medycyna fizykalna – Konarsk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edycyna fizykalna – Konar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mputacja fizjologiczna M. Weis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oblemy medycz. rehab. zawod. inwalidów - Podgór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arzędzia lekarskie sprzęt san. H. Chwałkow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Choroba niedokrwienna serca Z. Aska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zkoła rodzenia Wł. Fijałkow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natomia człowieka - Sylwanowic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Proste metody badania ruchu – Rosławski – Skolimowsk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ozart  St. Jarociń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ykonyw. ćwiczeń leczniczych Rosławsk i– Skolimow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Zarys psychologii – Nowac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ktyczny poradnik fizjoterapeuty - praca zbior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ktyczny poradnik fizjoterapeuty  - praca zbi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7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raktyczny poradnik fizjoterapeuty  - praca zbior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stawy elektroniki - J. Żerebc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9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Modelowanie koron zębów - J. Kula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Elektronizacja poradnik zawodow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odelarstwo i rysunek w protetyce stom. A. Kroc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Atlas anatomii człowieka - F. Kis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3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Całkowite korony kosmetyczne - Wierzyń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Anatomia człowieka - A. Bochene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Miłość erotyczna Poradnik dla męższczyzn - N. Yaf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Słownik chemii praktycznej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Słownik fizycz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iwersalny słownik angielsko – pol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9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niwersalny słownik polsko – angielsk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,00</w:t>
            </w:r>
          </w:p>
        </w:tc>
      </w:tr>
      <w:tr>
        <w:trPr>
          <w:trHeight w:val="204" w:hRule="atLeast"/>
        </w:trPr>
        <w:tc>
          <w:tcPr>
            <w:tcW w:w="8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z. 1 - 49 przed denominacj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4 885,00</w:t>
            </w:r>
          </w:p>
        </w:tc>
      </w:tr>
      <w:tr>
        <w:trPr>
          <w:trHeight w:val="237" w:hRule="atLeast"/>
        </w:trPr>
        <w:tc>
          <w:tcPr>
            <w:tcW w:w="8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z. 1 - 49 po denominacji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0</w:t>
            </w:r>
          </w:p>
        </w:tc>
        <w:tc>
          <w:tcPr>
            <w:tcW w:w="4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odstawy chemii nieorganicznej – Bielański  1-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3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95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1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2</w:t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32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farmakologii Danys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ła encyklopedia pierwiastków J. Ci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9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tomia i fizjologia człowie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tomia funkcjonalna .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,9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saż klasycz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,89</w:t>
            </w:r>
          </w:p>
        </w:tc>
      </w:tr>
      <w:tr>
        <w:trPr>
          <w:trHeight w:val="300" w:hRule="atLeast"/>
        </w:trPr>
        <w:tc>
          <w:tcPr>
            <w:tcW w:w="5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wartość poz. 1 - 57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8,8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6:00Z</dcterms:created>
  <dc:creator>dzikowskae</dc:creator>
  <dc:description/>
  <cp:keywords/>
  <dc:language>en-US</dc:language>
  <cp:lastModifiedBy>dzikowskae</cp:lastModifiedBy>
  <dcterms:modified xsi:type="dcterms:W3CDTF">2012-12-27T11:37:00Z</dcterms:modified>
  <cp:revision>1</cp:revision>
  <dc:subject/>
  <dc:title/>
</cp:coreProperties>
</file>