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3540/216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13.12.2012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 aneksu nr 1 do umowy dotacji nr 4966/KL/2012 dla zadania pn. </w:t>
      </w:r>
      <w:r>
        <w:rPr>
          <w:b/>
          <w:sz w:val="24"/>
          <w:szCs w:val="22"/>
        </w:rPr>
        <w:t>„Wyposażenie budynku wielofunkcyjnego”</w:t>
      </w: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Zawiera się  aneks nr 1 do umowy dotacji  Nr 4966/KL/2011 z dnia 8.11.2012 r.  z Muzeum  „Górnośląski Park Etnograficzny” w Chorzowie w sprawie udzielenia w 2012 roku ze środków budżetu Województwa Śląskiego dotacji na realizację zadanie p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„Wyposażenie budynku wielofunkcyjnego”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ojekt aneksu nr  1 umowy dotacji stanowi załącznik nr 1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6:00Z</dcterms:created>
  <dc:creator>gawronm</dc:creator>
  <dc:description/>
  <cp:keywords/>
  <dc:language>en-US</dc:language>
  <cp:lastModifiedBy>Grzegorz Szymański</cp:lastModifiedBy>
  <cp:lastPrinted>2012-12-06T15:11:00Z</cp:lastPrinted>
  <dcterms:modified xsi:type="dcterms:W3CDTF">2012-12-21T10:16:00Z</dcterms:modified>
  <cp:revision>2</cp:revision>
  <dc:subject/>
  <dc:title>nr KL /    /     / 2011</dc:title>
</cp:coreProperties>
</file>