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514/215/IV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11 grudnia 201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rażenia zgody na zatrudnienie Pana Tomasza Janikowskiego na stanowisko zastępcy dyrektora Zespołu Pieśni i Tańca „Śląsk” im. Stanisława Hadyny w Koszęci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01 r. Nr 142 poz. 1590 z późniejszymi zmianami) w związku z art. 15 ust. 8 ustawy z dnia                         25 października 1991 r. o organizowaniu i prowadzeniu działalności kulturalnej (Dz.U. z 2012 r.  poz. 406) oraz § 5 ust. 4 Statutu Zespołu Pieśni i Tańca „Śląsk” im. Stanisława Hadyny w Koszęcinie stanowiącego załącznik do uchwały nr IV/22/13/2012 Sejmiku Województwa Śląskiego z dnia 18 czerwca 2012 r.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Wyraża się zgodę na zatrudnienie Pana Tomasza Janikowskiego na stanowisko zastępcy dyrektora Zespołu Pieśni i Tańca „Śląsk” im. Stanisława Hadyny w Koszęci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Adam Matusiewicz - Marszałek Województwa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Przydryga - Wicemarszałek Województwa ………………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Aleksandra Banasiak - Członek Zarządu                        </w:t>
        <w:tab/>
        <w:t>......................................…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Jerzy Gorzelik - Członek Zarządu                                 </w:t>
        <w:tab/>
        <w:t>……..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5:00Z</dcterms:created>
  <dc:creator>Wydział Kultury</dc:creator>
  <dc:description/>
  <cp:keywords/>
  <dc:language>en-US</dc:language>
  <cp:lastModifiedBy>Grzegorz Szymański</cp:lastModifiedBy>
  <cp:lastPrinted>2012-12-07T11:03:00Z</cp:lastPrinted>
  <dcterms:modified xsi:type="dcterms:W3CDTF">2012-12-21T10:15:00Z</dcterms:modified>
  <cp:revision>2</cp:revision>
  <dc:subject/>
  <dc:title>                                                            Uchwała Nr  </dc:title>
</cp:coreProperties>
</file>