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524/215/IV/201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1.12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erzenia Pani Ewie Wojtasze pełnienia obowiązków zastępcy dyrektora Muzeum Górnośląskiego w Bytom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 1 i ust. 2 pkt 6 ustawy z dnia 5 czerwca 1998 r. o samorządzie województwa              (tekst jednolity: Dz. U. z 2001 r. Nr 142, poz. 1590 z późniejszymi zmianami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owierza się Pani Ewie Wojtasze pełnienie obowiązków zastępcy dyrektora Muzeum Górnośląskiego w Bytomiu z dniem 1 stycznia 2013 r. do 30 września 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Ustala się wynagrodzenie Pani Ewy Wojtachy w wysokości:</w:t>
      </w:r>
    </w:p>
    <w:p>
      <w:pPr>
        <w:pStyle w:val="Normal"/>
        <w:rPr>
          <w:bCs/>
        </w:rPr>
      </w:pPr>
      <w:r>
        <w:rPr>
          <w:bCs/>
        </w:rPr>
        <w:t>- zasadnicze w kwocie 4.000,- zł</w:t>
      </w:r>
    </w:p>
    <w:p>
      <w:pPr>
        <w:pStyle w:val="Normal"/>
        <w:rPr>
          <w:bCs/>
        </w:rPr>
      </w:pPr>
      <w:r>
        <w:rPr>
          <w:bCs/>
        </w:rPr>
        <w:t>- dodatek funkcyjny w wysokości 35 % wynagrodzenia zasadniczego, tj. 1.400,- zł</w:t>
      </w:r>
    </w:p>
    <w:p>
      <w:pPr>
        <w:pStyle w:val="Normal"/>
        <w:rPr>
          <w:bCs/>
        </w:rPr>
      </w:pPr>
      <w:r>
        <w:rPr>
          <w:bCs/>
        </w:rPr>
        <w:t>- dodatek za wieloletnią pracę w wysokości 20% wynagrodzenia zasadniczego, tj. 800,- zł</w:t>
      </w:r>
    </w:p>
    <w:p>
      <w:pPr>
        <w:pStyle w:val="Normal"/>
        <w:ind w:right="-108" w:hanging="0"/>
        <w:rPr>
          <w:bCs/>
        </w:rPr>
      </w:pPr>
      <w:r>
        <w:rPr>
          <w:bCs/>
        </w:rPr>
        <w:t xml:space="preserve">- premia - zgodnie z Regulaminem premiowania dyrektorów i zastępców dyrektorów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instytucji kultury, dla których organizatorem jest Województwo Śląsk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Jerzy Gorzelik - Członek Zarządu Województwa 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4:00Z</dcterms:created>
  <dc:creator>matylda</dc:creator>
  <dc:description/>
  <cp:keywords/>
  <dc:language>en-US</dc:language>
  <cp:lastModifiedBy>Grzegorz Szymański</cp:lastModifiedBy>
  <cp:lastPrinted>2012-12-06T12:39:00Z</cp:lastPrinted>
  <dcterms:modified xsi:type="dcterms:W3CDTF">2012-12-21T10:14:00Z</dcterms:modified>
  <cp:revision>2</cp:revision>
  <dc:subject/>
  <dc:title/>
</cp:coreProperties>
</file>