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tab/>
        <w:t>3515/215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11.12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ytywnego zaopiniowania zmian w Regulaminie Organizacyjnym Biblioteki Śląskiej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13 ust. 3 ustawy z dnia 25 października 1991 roku o organizowaniu i prowadzeniu działalności kulturalnej (tekst jednolity: Dz. U. z 2012 roku, poz. 406) oraz art. 41 ust. 1 ustawy z dnia </w:t>
        <w:br/>
        <w:t xml:space="preserve">5 czerwca 1998 roku o samorządzie województwa (tekst jednolity: Dz. U. z 2001 roku, Nr 142, poz. 1590 </w:t>
        <w:br/>
        <w:t>z późn. zm.)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Opiniuje się pozytywnie zmiany w Regulaminie Organizacyjnym Biblioteki Śląskiej </w:t>
        <w:br/>
        <w:t>w Katowicach, określonych w załączniku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0:00Z</dcterms:created>
  <dc:creator>matylda</dc:creator>
  <dc:description/>
  <cp:keywords/>
  <dc:language>en-US</dc:language>
  <cp:lastModifiedBy>Grzegorz Szymański</cp:lastModifiedBy>
  <dcterms:modified xsi:type="dcterms:W3CDTF">2012-12-12T06:40:00Z</dcterms:modified>
  <cp:revision>2</cp:revision>
  <dc:subject/>
  <dc:title/>
</cp:coreProperties>
</file>