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585/218/IV/2102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.12.2012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enia zgod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na likwidację składników majątku ruchomego Województwa Śląskiego będących w zarządz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ołu Szkół Specjalnych przy Uzdrowisku Goczałkowice-Zdrój Wojewódzkim Ośrodku Reumatologiczno-Rehabilitacyjny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: Dz. U. nr 142 z 2001 r. poz. 1590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likwidację składników majątku ruchom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ojewództwa Śląskiego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będących w zarządzie Zespołu Szkół Specjalnych przy Uzdrowisku Goczałkowice-Zdrój Wojewódzkim Ośrodku Reumatologiczno-Rehabilitacyjny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szczegółowo przedstawionych w załączniku do niniejszej uchwał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am Matusiewicz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leksandra Gajewska-Przydryga – Wicemarszałek Województwa</w:t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leksandra Banasiak – Członek Zarządu</w:t>
        <w:tab/>
        <w:tab/>
        <w:tab/>
        <w:tab/>
        <w:t>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ab/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6:00Z</dcterms:created>
  <dc:creator>mstasikowski</dc:creator>
  <dc:description/>
  <cp:keywords/>
  <dc:language>en-US</dc:language>
  <cp:lastModifiedBy>kepam</cp:lastModifiedBy>
  <cp:lastPrinted>2012-10-03T12:55:00Z</cp:lastPrinted>
  <dcterms:modified xsi:type="dcterms:W3CDTF">2012-12-19T12:03:00Z</dcterms:modified>
  <cp:revision>3</cp:revision>
  <dc:subject/>
  <dc:title/>
</cp:coreProperties>
</file>