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3539 / 216/ IV/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z dnia13.12.2012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zadania publiczne Województwa Śląskiego                      w dziedzinie kultury fizycznej  dzieci i młodzieży oraz bezpieczeństwa publicznego realizowane w okresie od 21.01.2013 roku do 29.11.2013 roku.  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Dz. U. Nr 142     z 2001 r. poz. 1590 z późn.zm.),  art. 11 ust. 2 ustawy z dnia 24 kwietnia 2003 r. o działalności pożytku publicznego i o wolontariacie (tekst jednolity Dz.U. nr 234 z 2010 r. poz. 1536 z późn.zm), art. 221 ust.1 i 2 ustawy z dnia 27 sierpnia  2009 roku o finansach publicznych (Dz.U. Nr 157 poz. 1240 z późn.zm ), Uchwały Nr IV/28/3/2012 Sejmiku Województwa Śląskiego z dnia 12 listopada 2012 roku w sprawie przyjęcia Programu współpracy Województwa Śląskiego  z organizacjami pozarządowymi na rok 2013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głasza się otwarty konkurs ofert na zadania publiczne Województwa Śląskiego w dziedzinie kultury fizycznej dzieci i młodzieży oraz bezpieczeństwa publicznego realizowane w okresie od 21.01.2013 roku do 29.11.2013 roku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tLeast" w:line="200"/>
        <w:rPr/>
      </w:pPr>
      <w:r>
        <w:rPr>
          <w:sz w:val="24"/>
          <w:szCs w:val="24"/>
        </w:rPr>
        <w:t xml:space="preserve">Treść ogłoszenia, stanowiącą załącznik do niniejszej uchwały, zamieszcza się na tablicy ogłoszeń Urzędu Marszałkowskiego Województwa Śląskiego, stronie internetowej Województwa Śląskiego, w Biuletynie Informacji Publicznej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</w:t>
      </w:r>
    </w:p>
    <w:p>
      <w:pPr>
        <w:pStyle w:val="Normal"/>
        <w:spacing w:lineRule="atLeast" w:line="480"/>
        <w:ind w:left="284" w:hanging="285"/>
        <w:rPr>
          <w:sz w:val="24"/>
          <w:szCs w:val="24"/>
        </w:rPr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- Wicemarszałek Województwa…………………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character" w:styleId="RTFNum24">
    <w:name w:val="RTF_Num 2 4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eastAsia="Times New Roman"/>
      <w:color w:val="000000"/>
      <w:sz w:val="24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  <w:autoSpaceDE w:val="tru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user</dc:creator>
  <dc:description/>
  <cp:keywords/>
  <dc:language>en-US</dc:language>
  <cp:lastModifiedBy>sitkor</cp:lastModifiedBy>
  <cp:lastPrinted>2012-12-11T11:16:00Z</cp:lastPrinted>
  <dcterms:modified xsi:type="dcterms:W3CDTF">2012-12-14T09:05:00Z</dcterms:modified>
  <cp:revision>2</cp:revision>
  <dc:subject/>
  <dc:title/>
</cp:coreProperties>
</file>