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3451 / 214 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6 grud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warcia umowy z Miastem Cieszyn w sprawie wspólnego prowadzenia instytucji kultury pn. Zamek Cieszyn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41 ust.1 ustawy z dnia 5 czerwca 1998 roku o samorządzie województwa (tekst jednolity: </w:t>
        <w:br/>
        <w:t xml:space="preserve">Dz. U. z 2001 r. Nr 142, poz. 1590, z późn. zm.) w związku z treścią art. 21.ust. 1pkt. 2 ustawy z dnia </w:t>
        <w:br/>
        <w:t>25 października 1991 r. o organizowaniu i prowadzeniu działalności kulturalnej (t.j.: Dz. U. z 2012 r., poz. 406)</w:t>
      </w:r>
    </w:p>
    <w:p>
      <w:pPr>
        <w:pStyle w:val="Normal"/>
        <w:jc w:val="both"/>
        <w:rPr/>
      </w:pPr>
      <w:r>
        <w:rPr>
          <w:sz w:val="20"/>
        </w:rPr>
        <w:t xml:space="preserve">oraz w związku z </w:t>
      </w:r>
      <w:r>
        <w:rPr>
          <w:sz w:val="20"/>
          <w:szCs w:val="20"/>
        </w:rPr>
        <w:t>uchwałą Nr IV/27/10/2012 Sejmiku Województwa Śląskiego z dnia 15 października 2012 r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awiera się umowę o treści stanowiącej załącznik do niniejszej uchwały pomiędzy Miastem Cieszyn a Województwem Śląskim w sprawie wspólnego prowadzenia instytucji kultury pn. Zamek Cieszyn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80"/>
        <w:ind w:left="1700" w:hanging="1558"/>
        <w:rPr/>
      </w:pPr>
      <w:r>
        <w:rPr/>
        <w:t>1.Adam Matusiewicz – Marszałek Województwa ......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2.Mariusz Kleszczewski  – Wicemarszałek Województwa 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3.Aleksandra Gajewska-Przydryga – Wicemarszałek Województwa.............................</w:t>
      </w:r>
    </w:p>
    <w:p>
      <w:pPr>
        <w:pStyle w:val="Normal"/>
        <w:spacing w:lineRule="atLeast" w:line="480"/>
        <w:ind w:left="142" w:hanging="0"/>
        <w:rPr/>
      </w:pPr>
      <w:r>
        <w:rPr/>
        <w:t>4.Aleksandra Banasiak – Członek Zarządu Województwa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/>
        <w:t>5.Jerzy Gorzelik - Członek Zarządu Województwa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sz w:val="32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aleksandra bedła - jasińska</dc:creator>
  <dc:description/>
  <cp:keywords/>
  <dc:language>en-US</dc:language>
  <cp:lastModifiedBy>Grzegorz Szymański</cp:lastModifiedBy>
  <dcterms:modified xsi:type="dcterms:W3CDTF">2012-12-11T09:55:00Z</dcterms:modified>
  <cp:revision>2</cp:revision>
  <dc:subject/>
  <dc:title/>
</cp:coreProperties>
</file>