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427/212/IV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4.12.2012 r.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TextBody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wszczęcia procedury związanej z zamiarem powołania Pana Adama Kowalskiego </w:t>
        <w:br/>
        <w:t xml:space="preserve">na stanowisko zastępcy dyrektora Muzeum Śląskiego w Katowicach polegającej </w:t>
        <w:br/>
        <w:t>na zebraniu wymaganych uzgodnień i opinii.</w:t>
      </w:r>
    </w:p>
    <w:p>
      <w:pPr>
        <w:pStyle w:val="TextBody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Na podstawie art. 41, ust. 1 ustawy z dnia 5 czerwca 1998 r. o samorządzie województwa (tekst jednolity:           Dz. U. z 2001 r., Nr 142, poz. 1590 z późn. zm.), art. 15, ust. 8 ustawy z dnia 25 października 1991 r.</w:t>
        <w:br/>
        <w:t>o organizowaniu i prowadzeniu działalności kulturalnej (tekst jednolity: Dz. U. z 2012 r. poz. 406)</w:t>
      </w:r>
      <w:r>
        <w:rPr>
          <w:sz w:val="22"/>
          <w:szCs w:val="22"/>
        </w:rPr>
        <w:t xml:space="preserve"> </w:t>
        <w:br/>
      </w:r>
      <w:r>
        <w:rPr>
          <w:sz w:val="20"/>
          <w:szCs w:val="22"/>
        </w:rPr>
        <w:t xml:space="preserve">w związku </w:t>
      </w:r>
      <w:r>
        <w:rPr>
          <w:sz w:val="22"/>
          <w:szCs w:val="22"/>
        </w:rPr>
        <w:t>z</w:t>
      </w:r>
      <w:r>
        <w:rPr>
          <w:sz w:val="20"/>
          <w:szCs w:val="22"/>
        </w:rPr>
        <w:t xml:space="preserve"> </w:t>
      </w:r>
      <w:r>
        <w:rPr>
          <w:bCs/>
          <w:sz w:val="20"/>
          <w:szCs w:val="22"/>
        </w:rPr>
        <w:t>§ 8 ust. 4  Statutu Muzeum Śląskiego w Katowicach</w:t>
      </w:r>
      <w:r>
        <w:rPr>
          <w:bCs/>
          <w:sz w:val="20"/>
        </w:rPr>
        <w:t xml:space="preserve"> nadanego uchwałą Sejmiku Województwa Śląskiego nr III/58/1/2010 z dnia 20 października 2010 r.</w:t>
      </w:r>
    </w:p>
    <w:p>
      <w:pPr>
        <w:pStyle w:val="Tekstpodstawowy3"/>
        <w:rPr>
          <w:szCs w:val="22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 Województwa Ślą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Wszczyna się procedurę związaną z zamiarem powołania Pana Adama Kowalskiego </w:t>
        <w:br/>
        <w:t>na stanowisko zastępcy dyrektora Muzeum Śląskiego w Katowicach polegającą na zebraniu wymaganych uzgodnień i opinii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1700" w:hanging="1558"/>
        <w:rPr/>
      </w:pPr>
      <w:r>
        <w:rPr/>
        <w:t>1. Adam Matusiewicz – Marszałek Województwa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-Przydryga – Wicemarszałek Województwa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Aleksandra Banasiak – Członek Zarządu Województwa...................................................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Jerzy Gorzelik - Członek Zarządu Województwa 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54:00Z</dcterms:created>
  <dc:creator>matylda</dc:creator>
  <dc:description/>
  <cp:keywords/>
  <dc:language>en-US</dc:language>
  <cp:lastModifiedBy>Grzegorz Szymański</cp:lastModifiedBy>
  <dcterms:modified xsi:type="dcterms:W3CDTF">2012-12-11T09:54:00Z</dcterms:modified>
  <cp:revision>2</cp:revision>
  <dc:subject/>
  <dc:title/>
</cp:coreProperties>
</file>