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20"/>
        <w:gridCol w:w="5000"/>
        <w:gridCol w:w="1720"/>
        <w:gridCol w:w="1440"/>
      </w:tblGrid>
      <w:tr>
        <w:trPr>
          <w:trHeight w:val="1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Załącznik 1 do Uchwały Zarządu Województwa Śląskiego Nr </w:t>
              <w:br/>
              <w:t xml:space="preserve">  3449/214/IV/2012 z dnia 6.12.2012 r.</w:t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MIANY W BUDŻECIE WOJEWÓDZTWA ŚLĄSKIEGO NA 2012 r. - wydatki własne</w:t>
            </w:r>
          </w:p>
        </w:tc>
      </w:tr>
      <w:tr>
        <w:trPr>
          <w:trHeight w:val="1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4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ura geodezji i terenów rol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jednostek budż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datki na realizację ich statutowych zad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na rzecz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7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ządowe sejmiki województ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jednostek budż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datki na realizację ich statutowych zad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na rzecz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8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marszałkowski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jednostek budż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agrodzenia i składki id nich nalicz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datki na realizację ich statutowych zad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rogramy finansowane z udziałem środków, o których mowa w art. 5 ust. 1 pkt 1 i 2, w części związanej z realizacją zadań jednostki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agrodzenia i składki id nich nalicz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jednostek budż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agrodzenia i składki id nich nalicz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datki na realizację ich statutowych zad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rogramy finansowane z udziałem środków, o których mowa w art. 5 ust. 1 pkt 1 i 2, w części związanej z realizacją zadań jednostki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agrodzenia i składki id nich nalicz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 0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rogramy finansowane z udziałem środków, o których mowa w art. 5 ust. 1 pkt 1 i 2, w części związanej z realizacją zadań jednostki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agrodzenia i składki id nich nalicz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jednostek budż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datki na realizację ich statutowych zad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nictwo wyżs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95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95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programy finansowane z udziałem środków, o których mowa w art. 5 ust. 1 pkt 1 i 2, w części związanej z realizacją zadań jednostki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agrodzenia i składki id nich nalicz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14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e instytucje kultur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bież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. Inwestycje i zakupy inwestyc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09"/>
          <w:tab w:val="left" w:pos="285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9"/>
          <w:tab w:val="left" w:pos="285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tabs>
          <w:tab w:val="clear" w:pos="709"/>
          <w:tab w:val="left" w:pos="285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8"/>
        <w:gridCol w:w="591"/>
        <w:gridCol w:w="15"/>
        <w:gridCol w:w="327"/>
        <w:gridCol w:w="508"/>
        <w:gridCol w:w="512"/>
        <w:gridCol w:w="4024"/>
        <w:gridCol w:w="1569"/>
        <w:gridCol w:w="1692"/>
      </w:tblGrid>
      <w:tr>
        <w:trPr>
          <w:trHeight w:val="170" w:hRule="atLeast"/>
        </w:trPr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2 do Uchwały Zarządu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Województwa Śląskiego Nr </w:t>
              <w:br/>
              <w:t xml:space="preserve">  3449/214/IV/2012 z dnia 6.12.2012 r.</w:t>
            </w:r>
          </w:p>
        </w:tc>
      </w:tr>
      <w:tr>
        <w:trPr>
          <w:trHeight w:val="793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MIANY W PLANIE WYKONAWCZYM BUDŻETU WOJEWÓDZTWA ŚLĄSKIEGO</w:t>
              <w:br/>
              <w:t>NA 2012 r. - wydatki własne</w:t>
            </w:r>
          </w:p>
        </w:tc>
      </w:tr>
      <w:tr>
        <w:trPr>
          <w:trHeight w:val="1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5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4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Biura geodezji i terenów roln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5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55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rządowe sejmiki województ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do organizacji międzynarodow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18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rzędy marszałkowski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 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69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1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nictwo wyższ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39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uczelni publicznej na pozostałe zadani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6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9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6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14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e instytucje kultury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dla pozostałych jednostek zaliczanych do sektora finansów publiczn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2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210</w:t>
            </w:r>
          </w:p>
        </w:tc>
      </w:tr>
    </w:tbl>
    <w:p>
      <w:pPr>
        <w:pStyle w:val="Tekstpodstawowywcity2"/>
        <w:tabs>
          <w:tab w:val="clear" w:pos="709"/>
          <w:tab w:val="left" w:pos="285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8:00Z</dcterms:created>
  <dc:creator>Beata Olejnik Wydział Finansowy</dc:creator>
  <dc:description/>
  <cp:keywords/>
  <dc:language>en-US</dc:language>
  <cp:lastModifiedBy>bient</cp:lastModifiedBy>
  <cp:lastPrinted>2012-10-08T08:02:00Z</cp:lastPrinted>
  <dcterms:modified xsi:type="dcterms:W3CDTF">2012-12-07T09:49:00Z</dcterms:modified>
  <cp:revision>15</cp:revision>
  <dc:subject/>
  <dc:title>Uchwała Nr 2070 / 202 / II / 2004</dc:title>
</cp:coreProperties>
</file>