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306/206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2.11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  <w:szCs w:val="24"/>
        </w:rPr>
        <w:t>zmniejszeniu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per saldo</w:t>
      </w:r>
      <w:r>
        <w:rPr>
          <w:sz w:val="24"/>
          <w:szCs w:val="24"/>
        </w:rPr>
        <w:t xml:space="preserve"> planu dochodów i wydatków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</w:t>
      </w:r>
      <w:r>
        <w:rPr>
          <w:b/>
          <w:sz w:val="24"/>
          <w:szCs w:val="24"/>
        </w:rPr>
        <w:t>zmniejszeniu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per saldo</w:t>
      </w:r>
      <w:r>
        <w:rPr>
          <w:sz w:val="24"/>
          <w:szCs w:val="24"/>
        </w:rPr>
        <w:t xml:space="preserve"> 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>
          <w:bCs/>
          <w:sz w:val="24"/>
        </w:rPr>
      </w:pPr>
      <w:r>
        <w:rPr>
          <w:sz w:val="24"/>
          <w:szCs w:val="24"/>
        </w:rPr>
        <w:t>Zmniejszenia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>dz. 600</w:t>
      </w:r>
      <w:r>
        <w:rPr>
          <w:sz w:val="24"/>
        </w:rPr>
        <w:t xml:space="preserve"> – o kwotę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b/>
          <w:sz w:val="24"/>
        </w:rPr>
        <w:t>172 696 zł</w:t>
        <w:br/>
      </w:r>
      <w:r>
        <w:rPr>
          <w:sz w:val="24"/>
        </w:rPr>
        <w:t>– w związku z zawarciem umów oraz aneksów do umów dotacji z gminami i miastami Województwa Śląskiego w sprawie pomocy finansowej na realizację zadań inwestycyjnych na drogach wojewódzkich, w tym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Czernichów – </w:t>
      </w:r>
      <w:r>
        <w:rPr>
          <w:b/>
          <w:sz w:val="24"/>
        </w:rPr>
        <w:t>zmniejszenie</w:t>
      </w:r>
      <w:r>
        <w:rPr>
          <w:sz w:val="24"/>
        </w:rPr>
        <w:t xml:space="preserve"> o kwotę 41 095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miastem Racibórz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6 205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i miastem Czerwionka-Leszczyny – </w:t>
      </w:r>
      <w:r>
        <w:rPr>
          <w:b/>
          <w:sz w:val="24"/>
        </w:rPr>
        <w:t>zmniejszenie</w:t>
      </w:r>
      <w:r>
        <w:rPr>
          <w:sz w:val="24"/>
        </w:rPr>
        <w:t xml:space="preserve"> o kwotę 180 735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Istebna – </w:t>
      </w:r>
      <w:r>
        <w:rPr>
          <w:b/>
          <w:sz w:val="24"/>
        </w:rPr>
        <w:t>zmniejszenie</w:t>
      </w:r>
      <w:r>
        <w:rPr>
          <w:sz w:val="24"/>
        </w:rPr>
        <w:t xml:space="preserve"> o kwotę 97 45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Lyski – </w:t>
      </w:r>
      <w:r>
        <w:rPr>
          <w:b/>
          <w:sz w:val="24"/>
        </w:rPr>
        <w:t>zmniejszenie</w:t>
      </w:r>
      <w:r>
        <w:rPr>
          <w:sz w:val="24"/>
        </w:rPr>
        <w:t xml:space="preserve"> o kwotę 5 558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Hażlach – </w:t>
      </w: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</w:t>
      </w:r>
      <w:r>
        <w:rPr>
          <w:sz w:val="24"/>
        </w:rPr>
        <w:t>15 076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Świerklany – </w:t>
      </w: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</w:t>
      </w:r>
      <w:r>
        <w:rPr>
          <w:sz w:val="24"/>
        </w:rPr>
        <w:t>28 56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miastem Cieszyn – </w:t>
      </w: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</w:t>
      </w:r>
      <w:r>
        <w:rPr>
          <w:sz w:val="24"/>
        </w:rPr>
        <w:t>10 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sz w:val="24"/>
        </w:rPr>
        <w:t xml:space="preserve">gminą Knurów – </w:t>
      </w: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</w:t>
      </w:r>
      <w:r>
        <w:rPr>
          <w:sz w:val="24"/>
        </w:rPr>
        <w:t>58 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miastem i gminą Sośnicowice – </w:t>
      </w: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</w:t>
      </w:r>
      <w:r>
        <w:rPr>
          <w:sz w:val="24"/>
        </w:rPr>
        <w:t>56 711 zł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59 461 zł </w:t>
      </w:r>
      <w:r>
        <w:rPr>
          <w:sz w:val="24"/>
          <w:szCs w:val="24"/>
        </w:rPr>
        <w:t>– na pokrycie wydatków, związanych z bieżącą działalnością Częstochowskiego Biura Geodezji i Terenów Rolnych w Częstochowie oraz zakup dwóch zestawów pomiarowych GPS</w:t>
      </w:r>
      <w:r>
        <w:rPr>
          <w:sz w:val="24"/>
        </w:rPr>
        <w:t>,</w:t>
      </w:r>
    </w:p>
    <w:p>
      <w:pPr>
        <w:pStyle w:val="WW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376 700 zł </w:t>
      </w:r>
      <w:r>
        <w:rPr>
          <w:sz w:val="24"/>
          <w:szCs w:val="24"/>
        </w:rPr>
        <w:t>– na pokrycie wydatków bieżących oraz zakup środków trwałych (m.in. wiaty, frankownicy i niszczarki), związanych z funkcjonowaniem Zarządu Dróg Wojewódzkich w Katowicach oraz nieprzewidziane awarie w ramach bieżącego utrzymania dróg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0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93 850 zł </w:t>
      </w:r>
      <w:r>
        <w:rPr>
          <w:sz w:val="24"/>
          <w:szCs w:val="24"/>
        </w:rPr>
        <w:t>– na pokrycie wydatków bieżących, związanych z bieżącą działalnością Śląskiego Zarządu Nieruchomości w Katowicach oraz zakup samochodu służbowego</w:t>
      </w:r>
      <w:r>
        <w:rPr>
          <w:sz w:val="24"/>
        </w:rPr>
        <w:t>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446 741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a zadanie pn.: „</w:t>
      </w:r>
      <w:r>
        <w:rPr>
          <w:i/>
          <w:sz w:val="24"/>
          <w:szCs w:val="24"/>
        </w:rPr>
        <w:t>Asysty techniczne i inne usługi teleinformatyczne</w:t>
      </w:r>
      <w:r>
        <w:rPr>
          <w:sz w:val="24"/>
          <w:szCs w:val="24"/>
        </w:rPr>
        <w:t>” (136 260 zł)</w:t>
      </w:r>
      <w:r>
        <w:rPr>
          <w:sz w:val="24"/>
        </w:rPr>
        <w:t>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a zakup sprzętu i wyposażenia biurowego, sprzętu wystawienniczego, narzędzi montażowych, urządzeń RTV i sprzętu komputerowego (46 000 zł)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w związku ze zmianami w Rocznym Planie Działań Pomocy Technicznej PO KL 2007-2013 (311 000 zł)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600 zł </w:t>
      </w:r>
      <w:r>
        <w:rPr>
          <w:sz w:val="24"/>
          <w:szCs w:val="24"/>
        </w:rPr>
        <w:t>– na dofinansowanie narady dyrektorów szkół i placówek oświatowych, organizowanej przez Regionalny Ośrodek Doskonalenia Nauczycieli „WOM”</w:t>
        <w:br/>
        <w:t>w Katowicach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1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408 500 zł </w:t>
      </w:r>
      <w:r>
        <w:rPr>
          <w:sz w:val="24"/>
          <w:szCs w:val="24"/>
        </w:rPr>
        <w:t>– na udzielenie dotacji dla podmiotów leczniczych Województwa Śląskiego na realizację zadań inwestycyjnych, wynikających z konieczności dostosowania do Rozporządzenia Ministra Zdrowia w sprawie wymagań, jakim powinny odpowiadać pod względem fachowym i sanitarnym pomieszczenia i urządzenia zakładu opieki zdrowotnej oraz mających na celu spełnienie wymogów NFZ w zakresie kontraktowania świadczeń zdrowotnych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39 000 zł</w:t>
      </w:r>
      <w:r>
        <w:rPr>
          <w:sz w:val="24"/>
          <w:szCs w:val="24"/>
        </w:rPr>
        <w:t>:</w:t>
      </w:r>
    </w:p>
    <w:p>
      <w:pPr>
        <w:pStyle w:val="WWTekstpodstawowywcity3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w związku ze wzrostem z dniem 1.02.2012 r. składki na ubezpieczenie rentowe, w ramach projektu pn.: „</w:t>
      </w:r>
      <w:r>
        <w:rPr>
          <w:i/>
          <w:sz w:val="24"/>
          <w:szCs w:val="24"/>
        </w:rPr>
        <w:t>W poszukiwaniu pracy – alternatywne formy zatrudnienia osób niepełnosprawnych</w:t>
      </w:r>
      <w:r>
        <w:rPr>
          <w:sz w:val="24"/>
          <w:szCs w:val="24"/>
        </w:rPr>
        <w:t>”, Poddziałania 6.1.1 Wsparcie osób pozostających bez zatrudnienia na regionalnym rynku pracy PO KL 2007-2013 (1 600 zł),</w:t>
      </w:r>
    </w:p>
    <w:p>
      <w:pPr>
        <w:pStyle w:val="WWTekstpodstawowywcity3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celem optymalnego wykorzystania limitu środków przyznanych przez Ministerstwo Pracy</w:t>
        <w:br/>
        <w:t>i Polityki Społecznej na zadanie pn.: „</w:t>
      </w:r>
      <w:r>
        <w:rPr>
          <w:i/>
          <w:sz w:val="24"/>
          <w:szCs w:val="24"/>
        </w:rPr>
        <w:t>Pokrycie kosztów związanych z obsługą Funduszu Gwarantowanych Świadczeń Pracowniczych – wydatki do refundacji ze środków FGŚP</w:t>
      </w:r>
      <w:r>
        <w:rPr>
          <w:sz w:val="24"/>
          <w:szCs w:val="24"/>
        </w:rPr>
        <w:t>” (37 400 zł)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44 100 zł</w:t>
      </w:r>
      <w:r>
        <w:rPr>
          <w:sz w:val="24"/>
          <w:szCs w:val="24"/>
        </w:rPr>
        <w:t>, celem zwiększenia dotacji podmiotowej dla: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bytkowej Kopalni Węgla Kamiennego GUIDO w Zabrzu na dofinansowanie imprezy</w:t>
        <w:br/>
        <w:t>pn.: „Silosfalamifest” w dniach 14-15 grudnia br. (10 000 zł),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Instytucji Filmowej „Silesia-Film” na organizację w kinoteatrze „Rialto” w Katowicach uroczystości wręczenia Nagród Marszałka Województwa Śląskiego w dziedzinie kultury (24 100 zł),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Muzeum w Bielsku-Białej na przygotowanie wystawy jubileuszowej wybitnej polskiej rzeźbiarki Lidii Sztwiertni (10 000 zł)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5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74 365 zł</w:t>
      </w:r>
      <w:r>
        <w:rPr>
          <w:sz w:val="24"/>
          <w:szCs w:val="24"/>
        </w:rPr>
        <w:t xml:space="preserve"> – na wykonanie materiałów promocyjnych, zakup karty</w:t>
        <w:br/>
        <w:t>do telefonu komórkowego, remonty samochodu służbowego oraz zorganizowanie konferencji</w:t>
        <w:br/>
        <w:t>w Zespole Parków Krajobrazowych Województwa Śląskieg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planu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 xml:space="preserve">na </w:t>
      </w:r>
      <w:r>
        <w:rPr>
          <w:b/>
          <w:sz w:val="24"/>
          <w:szCs w:val="24"/>
        </w:rPr>
        <w:t>zmniejszeniu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per saldo</w:t>
      </w:r>
      <w:r>
        <w:rPr>
          <w:sz w:val="24"/>
        </w:rPr>
        <w:t xml:space="preserve"> planu dotacji i wydatków</w:t>
      </w:r>
      <w:r>
        <w:rPr>
          <w:sz w:val="24"/>
          <w:szCs w:val="24"/>
        </w:rPr>
        <w:t>, zgodnie z wykazem stanowiącym załącznik 5</w:t>
        <w:br/>
        <w:t>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mian, o których mowa w ust. 1, dokonuje się</w:t>
      </w:r>
      <w:r>
        <w:rPr>
          <w:sz w:val="24"/>
        </w:rPr>
        <w:t>:</w:t>
      </w:r>
    </w:p>
    <w:p>
      <w:pPr>
        <w:pStyle w:val="WWTekstpodstawowywcity3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 xml:space="preserve">w </w:t>
      </w:r>
      <w:r>
        <w:rPr>
          <w:b/>
          <w:sz w:val="24"/>
        </w:rPr>
        <w:t>dz. 010</w:t>
      </w:r>
      <w:r>
        <w:rPr>
          <w:sz w:val="24"/>
        </w:rPr>
        <w:t xml:space="preserve"> – </w:t>
      </w:r>
      <w:r>
        <w:rPr>
          <w:b/>
          <w:sz w:val="24"/>
          <w:szCs w:val="24"/>
        </w:rPr>
        <w:t xml:space="preserve">zmniejszenie per saldo </w:t>
      </w:r>
      <w:r>
        <w:rPr>
          <w:sz w:val="24"/>
        </w:rPr>
        <w:t xml:space="preserve">o kwotę </w:t>
      </w:r>
      <w:r>
        <w:rPr>
          <w:b/>
          <w:sz w:val="24"/>
        </w:rPr>
        <w:t>10 655 544 zł</w:t>
      </w:r>
      <w:r>
        <w:rPr>
          <w:sz w:val="24"/>
        </w:rPr>
        <w:t>, w tym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>zmniejszenie</w:t>
      </w:r>
      <w:r>
        <w:rPr>
          <w:sz w:val="24"/>
        </w:rPr>
        <w:t xml:space="preserve"> o kwotę </w:t>
      </w:r>
      <w:r>
        <w:rPr>
          <w:b/>
          <w:sz w:val="24"/>
        </w:rPr>
        <w:t>2 394 zł</w:t>
      </w:r>
      <w:r>
        <w:rPr>
          <w:sz w:val="24"/>
        </w:rPr>
        <w:t xml:space="preserve"> w rozdz. 01008 Melioracje wodne, z jednoczesnym </w:t>
      </w:r>
      <w:r>
        <w:rPr>
          <w:b/>
          <w:sz w:val="24"/>
        </w:rPr>
        <w:t>zwiększeniem</w:t>
      </w:r>
      <w:r>
        <w:rPr>
          <w:sz w:val="24"/>
        </w:rPr>
        <w:t xml:space="preserve"> w rozdz. 01095 Pozostała działalność – na podstawie decyzji Wojewody Śląskiego z dnia 15 listopada 2012 r. Nr FBI.3111.400.2012, przeznaczającej środki</w:t>
        <w:br/>
        <w:t>na wypłatę odszkodowań za szkody wyrządzone przez zwierzęta łowne, o których mowa</w:t>
        <w:br/>
        <w:t>w art. 46, ust. 1, pkt 1 ustawy z 13 października 1995 r. Prawo łowieckie (Dz. U. z 2005 r. Nr 127, poz. 1066 z późn. zm.)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 xml:space="preserve">zwiększenie </w:t>
      </w:r>
      <w:r>
        <w:rPr>
          <w:sz w:val="24"/>
        </w:rPr>
        <w:t>o kwotę</w:t>
      </w:r>
      <w:r>
        <w:rPr>
          <w:b/>
          <w:sz w:val="24"/>
        </w:rPr>
        <w:t xml:space="preserve"> 11 161 zł</w:t>
      </w:r>
      <w:r>
        <w:rPr>
          <w:sz w:val="24"/>
        </w:rPr>
        <w:t xml:space="preserve"> - na podstawie decyzji Wojewody Śląskiego z dnia</w:t>
        <w:br/>
        <w:t>15 listopada 2012 r. Nr FBI.3111.399.2012, przyznającej środki na wypłatę odszkodowań</w:t>
        <w:br/>
        <w:t>za szkody wyrządzone przez zwierzęta łowne, o których mowa w art. 46, ust. 1, pkt 1 ustawy z 13 października 1995 r. Prawo łowieckie (Dz. U. z 2005 r. Nr 127, poz. 1066</w:t>
        <w:br/>
        <w:t>z późn. zm.)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 xml:space="preserve">zmniejszenie </w:t>
      </w:r>
      <w:r>
        <w:rPr>
          <w:sz w:val="24"/>
        </w:rPr>
        <w:t xml:space="preserve">o kwotę </w:t>
      </w:r>
      <w:r>
        <w:rPr>
          <w:b/>
          <w:sz w:val="24"/>
        </w:rPr>
        <w:t>307 088 zł</w:t>
      </w:r>
      <w:r>
        <w:rPr>
          <w:sz w:val="24"/>
        </w:rPr>
        <w:t xml:space="preserve"> – na podstawie decyzji Wojewody Śląskiego z dnia</w:t>
        <w:br/>
        <w:t>15 listopada 2012 r. Nr FBI.3111.398.2.2012, z uwagi na niewykorzystanie środków</w:t>
        <w:br/>
        <w:t>na umowy zlecenia, oszczędności powstałe po rozstrzygnięciu przetargów oraz niepełne wykorzystanie środków na podatek VAT i zakup usług pozostałych w ramach Pomocy Technicznej Programu Rozwoju Obszarów Wiejskich na lata 2007-2013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>zmniejszenie</w:t>
      </w:r>
      <w:r>
        <w:rPr>
          <w:sz w:val="24"/>
        </w:rPr>
        <w:t xml:space="preserve"> o kwotę </w:t>
      </w:r>
      <w:r>
        <w:rPr>
          <w:b/>
          <w:sz w:val="24"/>
        </w:rPr>
        <w:t>2 737 921 zł</w:t>
      </w:r>
      <w:r>
        <w:rPr>
          <w:sz w:val="24"/>
        </w:rPr>
        <w:t xml:space="preserve"> – na podstawie decyzji Ministra Finansów z dnia</w:t>
        <w:br/>
        <w:t>14 listopada 2012 r. Nr MF/BP09/001385/120605/K01/9464, dotyczącej korekty decyzji Ministra Finansów Nr BP9/4135/60/ECH/271,332/12/2769 z dnia 31 maja 2012 r., przyznającej środki w wysokości 9 630 000 zł z rezerwy celowej budżetu państwa</w:t>
        <w:br/>
        <w:t>(cz. 83, poz. 4), z przeznaczeniem na realizację zadań w ramach „Programu ochrony przed powodzią w dorzeczu górnej Wisły”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 xml:space="preserve">zmniejszenie </w:t>
      </w:r>
      <w:r>
        <w:rPr>
          <w:sz w:val="24"/>
        </w:rPr>
        <w:t xml:space="preserve">o kwotę </w:t>
      </w:r>
      <w:r>
        <w:rPr>
          <w:b/>
          <w:sz w:val="24"/>
        </w:rPr>
        <w:t>234 352 zł</w:t>
      </w:r>
      <w:r>
        <w:rPr>
          <w:sz w:val="24"/>
        </w:rPr>
        <w:t xml:space="preserve"> – na podstawie decyzji Wojewody Śląskiego z dnia</w:t>
        <w:br/>
        <w:t>15 listopada 2012 r. Nr FBI.3111.133.8.2012. Zmniejszenie dotyczy środków przeznaczonych na realizację zadań w ramach „Programu ochrony przed powodzią</w:t>
        <w:br/>
        <w:t>w dorzeczu górnej Wisły”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b/>
          <w:sz w:val="24"/>
        </w:rPr>
        <w:t>zmniejszenie</w:t>
      </w:r>
      <w:r>
        <w:rPr>
          <w:sz w:val="24"/>
        </w:rPr>
        <w:t xml:space="preserve"> o kwotę </w:t>
      </w:r>
      <w:r>
        <w:rPr>
          <w:b/>
          <w:sz w:val="24"/>
        </w:rPr>
        <w:t>4 770 343 zł</w:t>
      </w:r>
      <w:r>
        <w:rPr>
          <w:sz w:val="24"/>
        </w:rPr>
        <w:t xml:space="preserve"> – na podstawie decyzji Wojewody Śląskiego z dnia</w:t>
        <w:br/>
        <w:t>15 listopada 2012 r. Nr FBI.3111.189.5.2012. Zmniejszenia w planie dotacji dokonano</w:t>
        <w:br/>
        <w:t>w związku z niewykorzystaniem w całości dotacji zaplanowanej na 2012 r. w wyniku oszczędności, jakie powstały na skutek postępowań o udzielenie zamówień publicznych oraz opóźnień powstałych w stosunku do założonych harmonogramów prac projektowych</w:t>
        <w:br/>
        <w:t>i dotyczą środków: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701" w:leader="none"/>
        </w:tabs>
        <w:ind w:left="1701" w:hanging="425"/>
        <w:rPr/>
      </w:pPr>
      <w:r>
        <w:rPr>
          <w:sz w:val="24"/>
        </w:rPr>
        <w:t>na realizację zadań inwestycyjnych w ramach Osi 1 Poprawa konkurencyjności sektora rolnego i leśnego, działania 125 Poprawianie i rozwijanie infrastruktury związanej</w:t>
        <w:br/>
        <w:t>z rozwojem i dostosowywaniem rolnictwa i leśnictwa przez gospodarowanie rolniczymi zasobami wodnymi, objętego Programem Rozwoju Obszarów Wiejskich 2007-2013 (4 341 133 zł),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701" w:leader="none"/>
        </w:tabs>
        <w:ind w:left="1701" w:hanging="425"/>
        <w:rPr/>
      </w:pPr>
      <w:r>
        <w:rPr>
          <w:sz w:val="24"/>
        </w:rPr>
        <w:t>przyznanych decyzją ministra Finansów Nr FS2/4135/59-24/KDR/12 z dnia 10 maja 2012 r., przeznaczonych na utrzymanie urządzeń melioracji wodnych podstawowych</w:t>
        <w:br/>
        <w:t>i wód istotnych dla regulacji stosunków wodnych na potrzeby rolnictwa (220 000 zł),</w:t>
      </w:r>
    </w:p>
    <w:p>
      <w:pPr>
        <w:pStyle w:val="WWTekstpodstawowywcity3"/>
        <w:numPr>
          <w:ilvl w:val="0"/>
          <w:numId w:val="9"/>
        </w:numPr>
        <w:tabs>
          <w:tab w:val="clear" w:pos="709"/>
          <w:tab w:val="left" w:pos="1701" w:leader="none"/>
        </w:tabs>
        <w:ind w:left="1701" w:hanging="425"/>
        <w:rPr/>
      </w:pPr>
      <w:r>
        <w:rPr>
          <w:sz w:val="24"/>
        </w:rPr>
        <w:t>przyznanych decyzją ministra Finansów Nr BP9/4135/41/KSF/188/12/2154 z dnia</w:t>
        <w:br/>
        <w:t>30 kwietnia 2012 r., przeznaczonych na zadania z zakresu komponentów: Budowle przeciwpowodziowe, Ochrona Przyrody oraz Odbudowa i modernizacja wałów realizowanych przez Śląski Zarząd Melioracji i Urządzeń Wodnych w Katowicach (209 210 zł),</w:t>
      </w:r>
    </w:p>
    <w:p>
      <w:pPr>
        <w:pStyle w:val="WWTekstpodstawowywcity3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/>
          <w:sz w:val="24"/>
        </w:rPr>
        <w:t>zmniejszenie</w:t>
      </w:r>
      <w:r>
        <w:rPr>
          <w:sz w:val="24"/>
        </w:rPr>
        <w:t xml:space="preserve"> o kwotę </w:t>
      </w:r>
      <w:r>
        <w:rPr>
          <w:b/>
          <w:sz w:val="24"/>
        </w:rPr>
        <w:t>2 617 001 zł</w:t>
      </w:r>
      <w:r>
        <w:rPr>
          <w:sz w:val="24"/>
        </w:rPr>
        <w:t xml:space="preserve"> – na podstawie decyzji Wojewody Śląskiego z dnia</w:t>
        <w:br/>
        <w:t>15 listopada 2012 r. Nr FBI.3111.64.5.2012. Zmniejszenie dotyczy środków przeznaczonych</w:t>
        <w:br/>
        <w:t>na realizację zadań w zakresie usuwania skutków klęsk żywiołowych w urządzeniach melioracji wodnych podstawowych oraz w korytach cieków, dla których prawa właścicielskie wykonuje Marszałek Województwa Śląskiego,</w:t>
      </w:r>
    </w:p>
    <w:p>
      <w:pPr>
        <w:pStyle w:val="WWTekstpodstawowywcity3"/>
        <w:tabs>
          <w:tab w:val="clear" w:pos="709"/>
          <w:tab w:val="left" w:pos="851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3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 xml:space="preserve">w </w:t>
      </w:r>
      <w:r>
        <w:rPr>
          <w:b/>
          <w:sz w:val="24"/>
        </w:rPr>
        <w:t>dz. 050</w:t>
      </w:r>
      <w:r>
        <w:rPr>
          <w:sz w:val="24"/>
        </w:rPr>
        <w:t xml:space="preserve"> – </w:t>
      </w:r>
      <w:r>
        <w:rPr>
          <w:b/>
          <w:sz w:val="24"/>
          <w:szCs w:val="24"/>
        </w:rPr>
        <w:t xml:space="preserve">zmniejszenie </w:t>
      </w:r>
      <w:r>
        <w:rPr>
          <w:sz w:val="24"/>
        </w:rPr>
        <w:t xml:space="preserve">o kwotę </w:t>
      </w:r>
      <w:r>
        <w:rPr>
          <w:b/>
          <w:sz w:val="24"/>
        </w:rPr>
        <w:t>43 821 zł</w:t>
      </w:r>
      <w:r>
        <w:rPr>
          <w:sz w:val="24"/>
        </w:rPr>
        <w:t xml:space="preserve"> – na podstawie decyzji Wojewody Śląskiego z dnia 15 listopada 2012 r. Nr FBI.3111.398.2.2012, z uwagi na niewykorzystanie środków na umowy zlecenia, oszczędności powstałe po rozstrzygnięciu przetargów oraz niepełne wykorzystanie środków na podatek VAT i zakup usług pozostałych w ramach Pomocy Technicznej Programu Operacyjnego RYBY 2007-201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11-22T13:54:00Z</dcterms:modified>
  <cp:revision>169</cp:revision>
  <dc:subject/>
  <dc:title>Uchwała Nr 2070 / 202 / II / 2004</dc:title>
</cp:coreProperties>
</file>