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 3167 / 203 / 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3.11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zwiększeniu planu dochodów i wydatków, zgodnie z wykazem stanowiącym załącznik 1 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 tytułu zwrotów dokonanych przez beneficjentów w związku z realizacją programów finansowanych ze środków Unii Europejskiej. </w:t>
      </w:r>
      <w:r>
        <w:rPr>
          <w:sz w:val="24"/>
        </w:rPr>
        <w:t xml:space="preserve">Kwoty wynikające z tych rozliczeń wpłynęły i wpłyną </w:t>
        <w:br/>
        <w:t>na rachunek województwa po dniu 1 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9:00Z</dcterms:created>
  <dc:creator>Beata Olejnik Wydział Finansowy</dc:creator>
  <dc:description/>
  <cp:keywords/>
  <dc:language>en-US</dc:language>
  <cp:lastModifiedBy>Ewa Skorus</cp:lastModifiedBy>
  <cp:lastPrinted>2012-11-09T10:41:00Z</cp:lastPrinted>
  <dcterms:modified xsi:type="dcterms:W3CDTF">2012-11-16T07:05:00Z</dcterms:modified>
  <cp:revision>13</cp:revision>
  <dc:subject/>
  <dc:title>Uchwała Nr 2070 / 202 / II / 2004</dc:title>
</cp:coreProperties>
</file>