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3106/201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6.11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paragrafami klasyfikacji budżetowej wydatków, zgodnie z wyszczególnieniem: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70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9"/>
        <w:gridCol w:w="541"/>
        <w:gridCol w:w="5915"/>
        <w:gridCol w:w="1396"/>
        <w:gridCol w:w="1308"/>
      </w:tblGrid>
      <w:tr>
        <w:trPr>
          <w:trHeight w:val="1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0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0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604</w:t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stytucje kultury fizycznej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40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40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1</w:t>
            </w:r>
          </w:p>
        </w:tc>
      </w:tr>
      <w:tr>
        <w:trPr>
          <w:trHeight w:val="170" w:hRule="atLeast"/>
        </w:trPr>
        <w:tc>
          <w:tcPr>
            <w:tcW w:w="7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0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01</w:t>
            </w:r>
          </w:p>
        </w:tc>
      </w:tr>
    </w:tbl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, dokonuje się w </w:t>
      </w:r>
      <w:r>
        <w:rPr>
          <w:b/>
          <w:sz w:val="24"/>
          <w:szCs w:val="24"/>
        </w:rPr>
        <w:t xml:space="preserve">dz. 926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14 401 zł </w:t>
      </w:r>
      <w:r>
        <w:rPr>
          <w:sz w:val="24"/>
          <w:szCs w:val="24"/>
        </w:rPr>
        <w:t>– w związku</w:t>
        <w:br/>
        <w:t>z korektą deklaracji dotyczącej podatku od nieruchomości, wynikającą ze zmiany powierzchni gruntów przekazanych WOKIS „Stadion Śląski” w Chorzowie (aneks nr 3 do umowy użyczenia</w:t>
        <w:br/>
        <w:t>nr 1753/GK/2008)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/>
      </w:pPr>
      <w:r>
        <w:rPr>
          <w:sz w:val="24"/>
          <w:szCs w:val="24"/>
        </w:rPr>
        <w:t>Dokonuje się zmian planu wykonawczego budżetu Województwa Śląskiego w ramach zadań zleconych i powierzonych województwu z zakresu administracji rządowej na 2012 rok, polegających na zwiększeniu planu dotacji i wydatków, zgodnie z wyszczególnieniem: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w zł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9"/>
        <w:gridCol w:w="541"/>
        <w:gridCol w:w="6351"/>
        <w:gridCol w:w="1134"/>
        <w:gridCol w:w="1134"/>
      </w:tblGrid>
      <w:tr>
        <w:trPr>
          <w:trHeight w:val="1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63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80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024</w:t>
            </w:r>
          </w:p>
        </w:tc>
        <w:tc>
          <w:tcPr>
            <w:tcW w:w="6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pływy i wydatki związane z wprowadzeniem do obrotu baterii i akumulato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9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9 80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800</w:t>
            </w:r>
          </w:p>
        </w:tc>
      </w:tr>
      <w:tr>
        <w:trPr>
          <w:trHeight w:val="170" w:hRule="atLeast"/>
        </w:trPr>
        <w:tc>
          <w:tcPr>
            <w:tcW w:w="8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800</w:t>
            </w:r>
          </w:p>
        </w:tc>
      </w:tr>
    </w:tbl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Zwiększenia, o którym mowa w ust. 1, dokonuje się</w:t>
      </w:r>
      <w:r>
        <w:rPr>
          <w:sz w:val="24"/>
        </w:rPr>
        <w:t xml:space="preserve"> w</w:t>
      </w:r>
      <w:r>
        <w:rPr>
          <w:b/>
          <w:sz w:val="24"/>
        </w:rPr>
        <w:t xml:space="preserve"> dz. 900</w:t>
      </w:r>
      <w:r>
        <w:rPr>
          <w:sz w:val="24"/>
        </w:rPr>
        <w:t xml:space="preserve"> – o kwotę </w:t>
      </w:r>
      <w:r>
        <w:rPr>
          <w:b/>
          <w:sz w:val="24"/>
        </w:rPr>
        <w:t>59 800 zł</w:t>
      </w:r>
      <w:r>
        <w:rPr>
          <w:sz w:val="24"/>
        </w:rPr>
        <w:t xml:space="preserve"> – na podstawie decyzji Ministra Finansów, zwiększającej plan dotacji celowej na 2012 rok z przeznaczeniem</w:t>
        <w:br/>
        <w:t>na realizację zadania z zakresu prowadzenia publicznych kampanii edukacyjnych, zgodnie</w:t>
        <w:br/>
        <w:t>z art. 66 ustawy z dnia 24 kwietnia 2009 roku o bateriach i akumulatorach (Dz. U. Nr 79, poz. 666</w:t>
        <w:br/>
        <w:t>ze zm.)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11-07T10:43:00Z</dcterms:modified>
  <cp:revision>149</cp:revision>
  <dc:subject/>
  <dc:title>Uchwała Nr 2070 / 202 / II / 2004</dc:title>
</cp:coreProperties>
</file>