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084/201/IV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.11.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enia programu rzeczowo-finansowego or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a umowy dotacji z Instytucją Filmową „Silesia Film” dla zadania pn. „Prace remontowe w budynku Kina Janosik w Żywc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jc w:val="center"/>
        <w:rPr/>
      </w:pPr>
      <w:r>
        <w:rPr>
          <w:sz w:val="20"/>
          <w:szCs w:val="20"/>
        </w:rPr>
        <w:t>Na podstawie art. 41 ust. 2 pkt 3 ustawy z dnia 5 czerwca 1998 roku o samorządzie województwa                            (tekst jednolity Dz. U. z 2001 r. nr 142 poz. 1590 z późn. zmianami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Zatwierdza się program rzeczowo – finansowy na rok 2012 dla zadania pn</w:t>
      </w:r>
      <w:r>
        <w:rPr>
          <w:b/>
          <w:sz w:val="24"/>
          <w:szCs w:val="24"/>
        </w:rPr>
        <w:t>. „</w:t>
      </w:r>
      <w:r>
        <w:rPr>
          <w:sz w:val="24"/>
          <w:szCs w:val="24"/>
        </w:rPr>
        <w:t>Pr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montowe w budynku Kina Janosik w Żywc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</w:rPr>
        <w:t xml:space="preserve">Zawiera się umowę dotacji z </w:t>
      </w:r>
      <w:r>
        <w:rPr>
          <w:sz w:val="24"/>
          <w:szCs w:val="24"/>
        </w:rPr>
        <w:t>Instytucją Filmową „Silesia Film”</w:t>
      </w:r>
      <w:r>
        <w:rPr>
          <w:bCs/>
          <w:sz w:val="24"/>
          <w:szCs w:val="24"/>
        </w:rPr>
        <w:t>, dotyczącą udziel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 2012 roku ze środków budżetu Województwa Śląskiego dotacji w kwocie </w:t>
      </w:r>
      <w:r>
        <w:rPr>
          <w:b/>
          <w:bCs/>
          <w:sz w:val="24"/>
          <w:szCs w:val="24"/>
        </w:rPr>
        <w:t>3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słownie:  trzydzieści  tysięcy  złotych)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na  realizację  zadania  pn.  </w:t>
      </w:r>
      <w:r>
        <w:rPr>
          <w:sz w:val="24"/>
          <w:szCs w:val="24"/>
        </w:rPr>
        <w:t>„Prace  remon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budynku Kina Janosik w Żywcu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er"/>
        <w:rPr/>
      </w:pPr>
      <w:r>
        <w:rPr/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          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 Mariusz Kleszczewski – Wicemarszałek Województwa</w:t>
        <w:tab/>
        <w:t xml:space="preserve">                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 Aleksandra Gajewska- Przydryga – Wicemarszałek Województwa ………………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       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. Jerzy Gorzelik – Członek Zarządu</w:t>
        <w:tab/>
        <w:t xml:space="preserve">                                                  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8:00Z</dcterms:created>
  <dc:creator>Grzegorz Szymański</dc:creator>
  <dc:description/>
  <cp:keywords/>
  <dc:language>en-US</dc:language>
  <cp:lastModifiedBy>Grzegorz Szymański</cp:lastModifiedBy>
  <dcterms:modified xsi:type="dcterms:W3CDTF">2012-11-09T08:48:00Z</dcterms:modified>
  <cp:revision>1</cp:revision>
  <dc:subject/>
  <dc:title/>
</cp:coreProperties>
</file>