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921/198/IV/2012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.10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ołania komisji nagr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rszałka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łodych twór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 w:val="false"/>
          <w:sz w:val="20"/>
        </w:rPr>
        <w:t xml:space="preserve">Na podstawie: art. 41 ust. 1 ustawy z dnia 5 czerwca 1998 r. o samorządzie województwa (tekst jednolity: </w:t>
        <w:br/>
        <w:t>Dz. U. z 2001 r. Nr 142, poz. 1590 z późn. zm.)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nagrody Marszałka Województwa Śląskiego dla młodych twórców</w:t>
      </w:r>
      <w:r>
        <w:rPr>
          <w:b/>
        </w:rPr>
        <w:t xml:space="preserve"> </w:t>
        <w:br/>
      </w:r>
      <w:r>
        <w:rPr/>
        <w:t>w składzie określonym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raci moc uchwała nr 2094/69/IV/2011 Zarządu Województwa Śląskiego z dnia 9.08.2011 r. </w:t>
        <w:br/>
        <w:t xml:space="preserve">w sprawie powołania komisji nagrody Marszałka Województwa Śląskiego dla młodych twórcó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2921/198/IV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rządu Województwa Ślą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3.10.2012 r.</w:t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KOMISJI NAGR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SZAŁKA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MŁODYCH TWÓR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436"/>
        <w:jc w:val="both"/>
        <w:rPr/>
      </w:pPr>
      <w:r>
        <w:rPr>
          <w:b/>
        </w:rPr>
        <w:t>Przewodnicząca komis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ksandra Gajewska-Przydryga</w:t>
        <w:tab/>
        <w:t>wicemarszałek Województwa Śląskiego</w:t>
      </w:r>
    </w:p>
    <w:p>
      <w:pPr>
        <w:pStyle w:val="Normal"/>
        <w:ind w:firstLine="4245"/>
        <w:jc w:val="both"/>
        <w:rPr/>
      </w:pPr>
      <w:r>
        <w:rPr/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  <w:t>Wiceprzewodniczący komis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mysław Smyczek</w:t>
        <w:tab/>
        <w:tab/>
        <w:tab/>
        <w:t xml:space="preserve">dyrektor Wydziału Kultury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Urzędu Marszałkowskiego Województwa Śląski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  <w:t>Członkowie:</w:t>
      </w:r>
    </w:p>
    <w:p>
      <w:pPr>
        <w:pStyle w:val="Normal"/>
        <w:numPr>
          <w:ilvl w:val="0"/>
          <w:numId w:val="2"/>
        </w:numPr>
        <w:rPr/>
      </w:pPr>
      <w:r>
        <w:rPr/>
        <w:t>prof. Krystyna Doktorowicz</w:t>
        <w:tab/>
        <w:tab/>
        <w:t xml:space="preserve">prodziekan Wydziału Radia i Telewizji </w:t>
        <w:tab/>
        <w:tab/>
        <w:tab/>
        <w:tab/>
        <w:tab/>
        <w:tab/>
        <w:tab/>
        <w:t xml:space="preserve">Uniwersytetu </w:t>
        <w:tab/>
        <w:t>Śląskiego w Katowicach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Łucja Ginko</w:t>
        <w:tab/>
        <w:tab/>
        <w:tab/>
        <w:tab/>
        <w:t xml:space="preserve">doradca Marszałka Województwa Śląskiego </w:t>
        <w:br/>
        <w:tab/>
        <w:tab/>
        <w:tab/>
        <w:tab/>
        <w:tab/>
        <w:t>ds. kul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staw Jochlik</w:t>
        <w:tab/>
        <w:tab/>
        <w:tab/>
        <w:t xml:space="preserve">przedstawiciel Komisji Edukacji, Nauki i Kultury </w:t>
        <w:tab/>
        <w:tab/>
        <w:tab/>
        <w:tab/>
        <w:tab/>
        <w:tab/>
        <w:t>Sejmiku Województwa Ś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Leśniak</w:t>
        <w:tab/>
        <w:tab/>
        <w:tab/>
        <w:tab/>
        <w:t xml:space="preserve">aktorka, wiceprezes Zarządu Głównego,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prezes </w:t>
        <w:tab/>
        <w:t xml:space="preserve">Oddziału Śląskiego Związku Artystów Scen </w:t>
        <w:tab/>
        <w:tab/>
        <w:tab/>
        <w:tab/>
        <w:tab/>
        <w:t xml:space="preserve">Polski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tarzyna Łata-Wrona</w:t>
        <w:tab/>
        <w:tab/>
        <w:t xml:space="preserve">artysta-fotografik, prezes Okręgu Śląskiego Związku </w:t>
        <w:tab/>
        <w:tab/>
        <w:tab/>
        <w:tab/>
        <w:tab/>
        <w:t>Polskich Artystów Fotografików  w Katowic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Mazur</w:t>
        <w:tab/>
        <w:tab/>
        <w:tab/>
        <w:t xml:space="preserve">zastępca dyrektora Wydziału Kultury Urzędu </w:t>
        <w:tab/>
        <w:tab/>
        <w:tab/>
        <w:tab/>
        <w:tab/>
        <w:tab/>
        <w:t>Marszałkowskiego Województwa Ślą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zysztof Siwczyk</w:t>
        <w:tab/>
        <w:tab/>
        <w:tab/>
        <w:t xml:space="preserve">literat, felietonista, aktor </w:t>
      </w:r>
    </w:p>
    <w:p>
      <w:pPr>
        <w:pStyle w:val="TextBodyIndent"/>
        <w:ind w:left="42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gata Smalcerz</w:t>
        <w:tab/>
        <w:tab/>
        <w:tab/>
        <w:t xml:space="preserve">krytyk sztuki, dyrektor Biura Wystaw Artystycznych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w Bielsku-Biał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łgorzata Tkacz-Janik</w:t>
        <w:tab/>
        <w:tab/>
        <w:t xml:space="preserve">przedstawicielka Komisji Edukacji, Nauki i Kultury </w:t>
        <w:tab/>
        <w:tab/>
        <w:tab/>
        <w:tab/>
        <w:tab/>
        <w:t>Sejmiku Województwa Ślą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6:00Z</dcterms:created>
  <dc:creator>Grzegorz Szymański</dc:creator>
  <dc:description/>
  <cp:keywords/>
  <dc:language>en-US</dc:language>
  <cp:lastModifiedBy>Grzegorz Szymański</cp:lastModifiedBy>
  <dcterms:modified xsi:type="dcterms:W3CDTF">2012-10-30T08:37:00Z</dcterms:modified>
  <cp:revision>1</cp:revision>
  <dc:subject/>
  <dc:title/>
</cp:coreProperties>
</file>