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2999/199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5.10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ń, o którym mowa w ust. 1 i 2, dokonuje się</w:t>
      </w:r>
      <w:r>
        <w:rPr>
          <w:sz w:val="24"/>
        </w:rPr>
        <w:t xml:space="preserve"> 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600</w:t>
      </w:r>
      <w:r>
        <w:rPr>
          <w:sz w:val="24"/>
        </w:rPr>
        <w:t xml:space="preserve"> – o kwotę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b/>
          <w:sz w:val="24"/>
        </w:rPr>
        <w:t>283 062 zł</w:t>
      </w:r>
      <w:r>
        <w:rPr>
          <w:sz w:val="24"/>
        </w:rPr>
        <w:t xml:space="preserve"> – w związku z zawarciem umów oraz aneksów</w:t>
        <w:br/>
        <w:t>do umów dotacji z gminami, miastami i powiatami Województwa Śląskiego w sprawie pomocy finansowej na realizację zadań inwestycyjnych na drogach wojewódzkich, w tym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powiatem Wodzisławskim (200 000 zł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powiatem Rybnickim (100 000 zł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miastem i gminą Pilica (10 000 zł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</w:rPr>
        <w:t>gminą Psary (</w:t>
      </w:r>
      <w:r>
        <w:rPr>
          <w:b/>
          <w:sz w:val="24"/>
        </w:rPr>
        <w:t>zmniejszenie</w:t>
      </w:r>
      <w:r>
        <w:rPr>
          <w:sz w:val="24"/>
        </w:rPr>
        <w:t xml:space="preserve"> o kwotę 15 523 zł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gminą Istebna (</w:t>
      </w:r>
      <w:r>
        <w:rPr>
          <w:b/>
          <w:sz w:val="24"/>
        </w:rPr>
        <w:t>zmniejszenie</w:t>
      </w:r>
      <w:r>
        <w:rPr>
          <w:sz w:val="24"/>
        </w:rPr>
        <w:t xml:space="preserve"> o kwotę 11 415 zł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710</w:t>
      </w:r>
      <w:r>
        <w:rPr>
          <w:sz w:val="24"/>
        </w:rPr>
        <w:t xml:space="preserve"> – o kwotę </w:t>
      </w:r>
      <w:r>
        <w:rPr>
          <w:b/>
          <w:sz w:val="24"/>
        </w:rPr>
        <w:t>92 876 zł</w:t>
      </w:r>
      <w:r>
        <w:rPr>
          <w:sz w:val="24"/>
        </w:rPr>
        <w:t xml:space="preserve"> – w związku z zawarciem umowy dotacji z Wojewódzkim Funduszem Ochrony Środowiska i Gospodarki Wodnej w Katowicach na zadanie</w:t>
        <w:br/>
        <w:t>pn.: „</w:t>
      </w:r>
      <w:r>
        <w:rPr>
          <w:i/>
          <w:sz w:val="24"/>
        </w:rPr>
        <w:t>Zabezpieczenie przeciwpowodziowe poprzez regulację cieku od Truskolas w powiecie kłobuckim</w:t>
      </w:r>
      <w:r>
        <w:rPr>
          <w:sz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925 </w:t>
      </w:r>
      <w:r>
        <w:rPr>
          <w:sz w:val="24"/>
        </w:rPr>
        <w:t xml:space="preserve">– o kwotę </w:t>
      </w:r>
      <w:r>
        <w:rPr>
          <w:b/>
          <w:sz w:val="24"/>
        </w:rPr>
        <w:t xml:space="preserve">2 000 zł </w:t>
      </w:r>
      <w:r>
        <w:rPr>
          <w:sz w:val="24"/>
        </w:rPr>
        <w:t>– w związku z zawarciem umowy dotacji z gminą i miastem Czerwionka-Leszczyny na poprawę bazy sprzętowej  Zespołu Parków Krajobrazowych Województwa Śląski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8 515 zł </w:t>
      </w:r>
      <w:r>
        <w:rPr>
          <w:sz w:val="24"/>
          <w:szCs w:val="24"/>
        </w:rPr>
        <w:t>– na opłaty za udostępnienie materiałów geodezyjnych</w:t>
        <w:br/>
        <w:t>w Ośrodkach Dokumentacji Geodezyjno-Kartograficznej, niezbędnych do realizacji zleceń Urzędu Marszałkowskiego oraz Zarządu Dróg Wojewódzkich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1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741 750 zł </w:t>
      </w:r>
      <w:r>
        <w:rPr>
          <w:sz w:val="24"/>
          <w:szCs w:val="24"/>
        </w:rPr>
        <w:t>– na zadania z zakresu bieżącego utrzymania (konserwacje</w:t>
        <w:br/>
        <w:t>i remonty) wód publicznych tzw. pozostałych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 xml:space="preserve">321 000 zł </w:t>
      </w:r>
      <w:r>
        <w:rPr>
          <w:sz w:val="24"/>
          <w:szCs w:val="24"/>
        </w:rPr>
        <w:t>– na pokrycie kosztów bieżącego funkcjonowania szkół</w:t>
        <w:br/>
        <w:t>i placówek oświatowych Województwa Śląskiego oraz zakup kotła C.O. w Medycznej Szkole Policealnej Województwa Śląskiego w Zabrzu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6 700 zł </w:t>
      </w:r>
      <w:r>
        <w:rPr>
          <w:sz w:val="24"/>
          <w:szCs w:val="24"/>
        </w:rPr>
        <w:t>– celem dostosowania planu wydatków Wojewódzkiego Urzędu Pracy w Katowicach do faktycznych potrzeb, związanych z obsługą Funduszu Gwarantowanych Świadczeń Pracowniczych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4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 xml:space="preserve">142 540 zł </w:t>
      </w:r>
      <w:r>
        <w:rPr>
          <w:sz w:val="24"/>
          <w:szCs w:val="24"/>
        </w:rPr>
        <w:t>– na pokrycie kosztów bieżącego funkcjonowania szkół</w:t>
        <w:br/>
        <w:t>i placówek oświatowych Województwa Śląskieg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planu wykonawczego budżetu Województwa Śląskiego w ramach zadań zleconych i powierzonych województwu z zakresu administracji rządowej na 2012 rok, polegających na zwiększeniu planu dotacji i wydatków, zgodnie z wykazem stanowiącym załącznik 5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852 </w:t>
      </w:r>
      <w:r>
        <w:rPr>
          <w:sz w:val="24"/>
        </w:rPr>
        <w:t xml:space="preserve">– o łączną kwotę </w:t>
      </w:r>
      <w:r>
        <w:rPr>
          <w:b/>
          <w:sz w:val="24"/>
        </w:rPr>
        <w:t>1 103 477 zł</w:t>
        <w:br/>
      </w:r>
      <w:r>
        <w:rPr>
          <w:sz w:val="24"/>
        </w:rPr>
        <w:t>– na podstawie decyzji Ministra Finansów z dnia 12 października 2012 r.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Nr MF/FS10/004300/1125/934/CZQ/7665, zwiększającej plan dotacji celowej na 2012 rok (233 358 zł) z przeznaczeniem na realizację świadczeń rodzinnych na podstawie ustawy z dnia 28 listopada 2003 r. o świadczeniach rodzinnych (Dz. U. z 2006 r. Nr 139, poz. 992 z późn. zm.) i świadczenia z funduszu alimentacyjnego na podstawie ustawy z dnia 7 września 2007 r.</w:t>
        <w:br/>
        <w:t>o pomocy osobom uprawnionym do alimentów (Dz. U. z 2009 r. Nr 1 poz. 7 z późn. zm.)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Nr MF/FS10/004051/951/WWP/7648/7970, zwiększającej plan dotacji celowej na 2012 rok (870 119 zł) z przeznaczeniem na prowadzenie przez Marszałka Województwa ośrodków adopcyjnych, o których mowa w ustawie z dnia 9 czerwca 2011 r. o wspieraniu rodziny</w:t>
        <w:br/>
        <w:t>i systemie pieczy zastępczej (Dz. U. Nr 149, poz. 887 z późn. zm.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7"/>
        </w:numPr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2 rok, polegających</w:t>
        <w:br/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</w:t>
        <w:br/>
        <w:t>z wyszczególnieniem:</w:t>
      </w:r>
    </w:p>
    <w:p>
      <w:pPr>
        <w:pStyle w:val="Tekstpodstawowywcity3"/>
        <w:ind w:left="426" w:hanging="0"/>
        <w:jc w:val="right"/>
        <w:textAlignment w:val="auto"/>
        <w:rPr/>
      </w:pPr>
      <w:r>
        <w:rPr/>
        <w:t>w zł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41"/>
        <w:gridCol w:w="5915"/>
        <w:gridCol w:w="1396"/>
        <w:gridCol w:w="1308"/>
      </w:tblGrid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24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24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2</w:t>
            </w:r>
          </w:p>
        </w:tc>
      </w:tr>
    </w:tbl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hanging="426"/>
        <w:rPr>
          <w:bCs/>
          <w:sz w:val="24"/>
        </w:rPr>
      </w:pPr>
      <w:r>
        <w:rPr>
          <w:sz w:val="24"/>
        </w:rPr>
        <w:t>Zmian, o których mowa w ust. 1, dokonuje się w</w:t>
      </w:r>
      <w:r>
        <w:rPr>
          <w:b/>
          <w:sz w:val="24"/>
        </w:rPr>
        <w:t xml:space="preserve"> dz. 010 </w:t>
      </w:r>
      <w:r>
        <w:rPr>
          <w:sz w:val="24"/>
        </w:rPr>
        <w:t xml:space="preserve">– w kwocie </w:t>
      </w:r>
      <w:r>
        <w:rPr>
          <w:b/>
          <w:sz w:val="24"/>
        </w:rPr>
        <w:t>4 242 zł</w:t>
      </w:r>
      <w:r>
        <w:rPr>
          <w:sz w:val="24"/>
        </w:rPr>
        <w:t xml:space="preserve"> – na składki</w:t>
        <w:br/>
        <w:t>na ubezpieczenie rentowe pracowników Beskidzkiego Biura Geodezji i Terenów Rolnych w Żywcu w ramach realizacji działania pn.: „</w:t>
      </w:r>
      <w:r>
        <w:rPr>
          <w:i/>
          <w:sz w:val="24"/>
        </w:rPr>
        <w:t>Scalanie i wymiana gruntów oraz zagospodarowanie poscaleniowe</w:t>
      </w:r>
      <w:r>
        <w:rPr>
          <w:sz w:val="24"/>
        </w:rPr>
        <w:t>”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10-25T11:58:00Z</dcterms:modified>
  <cp:revision>139</cp:revision>
  <dc:subject/>
  <dc:title>Uchwała Nr 2070 / 202 / II / 2004</dc:title>
</cp:coreProperties>
</file>