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879/196/IV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.10.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twierdzenia programu rzeczowo finansowego or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warcia umowy dotacji dla zadania pn. „Wymiana stolarki okiennej w budynku MGB przy ul. Korfantego 34 w Bytomiu tzw. „wozownia”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 art. 41 ust. 2 pkt 3 ustawy z dnia 5 czerwca 1998 roku o samorządzie województwa                            (tekst jednolity Dz. U. z 2001 r. nr 142 poz. 1590 z późn. zmianami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wierdza się program rzeczowo – finansowy na rok 2012 dla zadania pn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 xml:space="preserve">Wymiana stolarki okiennej w budynku MGB przy ul. Korfantego 34 w Bytomiu tzw. „wozownia”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umowę dotacji z Muzeum Górnośląskim w Bytomiu, dotyczącą udzielenia w 2012 roku ze środków budżetu Województwa Śląskiego dotacji w kwocie </w:t>
      </w:r>
      <w:r>
        <w:rPr>
          <w:b/>
          <w:bCs/>
          <w:sz w:val="24"/>
          <w:szCs w:val="24"/>
        </w:rPr>
        <w:t>27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dwadzieścia siedem tysięcy złotych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realizację zadania pn.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Wymiana stolarki okiennej w budynku MGB przy ul. Korfantego 34 w Bytomiu   tzw. „wozownia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er"/>
        <w:rPr/>
      </w:pPr>
      <w:r>
        <w:rPr/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 Adam Matusiewicz – Marszałek Województwa</w:t>
        <w:tab/>
        <w:tab/>
        <w:t xml:space="preserve">                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 Mariusz Kleszczewski – Wicemarszałek Województwa</w:t>
        <w:tab/>
        <w:t xml:space="preserve">                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. Aleksandra Gajewska- Przydryga – Wicemarszałek Województwa ………………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. Aleksandra Banasiak– Członek Zarządu</w:t>
        <w:tab/>
        <w:tab/>
        <w:tab/>
        <w:t xml:space="preserve">                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 xml:space="preserve">                                                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0:00Z</dcterms:created>
  <dc:creator>Grzegorz Szymański</dc:creator>
  <dc:description/>
  <cp:keywords/>
  <dc:language>en-US</dc:language>
  <cp:lastModifiedBy>Grzegorz Szymański</cp:lastModifiedBy>
  <dcterms:modified xsi:type="dcterms:W3CDTF">2012-10-18T08:10:00Z</dcterms:modified>
  <cp:revision>1</cp:revision>
  <dc:subject/>
  <dc:title/>
</cp:coreProperties>
</file>