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76 / 196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.10.201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 aktualizacji programu rzeczowo – finansowego dla zadania                                                     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y i konserwacja obiektów eksploatacyjnych GPE w Chorzow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raz zawarcia aneksu nr 1 do umowy dotacji nr 3444/KL/2012 z </w:t>
      </w:r>
      <w:r>
        <w:rPr>
          <w:b/>
          <w:sz w:val="24"/>
          <w:szCs w:val="24"/>
        </w:rPr>
        <w:t>Muzeum „Górnośląski Park Etnograficzny w Chorzowie”</w:t>
      </w:r>
      <w:r>
        <w:rPr>
          <w:sz w:val="24"/>
          <w:szCs w:val="24"/>
        </w:rPr>
        <w:t xml:space="preserve">                       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 3 ustawy z dnia 5 czerwca 1998 roku o samorządzie województwa                ( tekst jednolity Dz. U. z 2001 r. nr 142 poz. 1590 z późn. zmianami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wierdza się aktualizację programu rzeczowo – finansowego na rok 2012 dla zadania pn. „</w:t>
      </w:r>
      <w:r>
        <w:rPr>
          <w:sz w:val="24"/>
          <w:szCs w:val="24"/>
        </w:rPr>
        <w:t>Remonty i konserwacja obiektów eksploatacyjnych GPE w Chorzowie”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wiera się aneks nr 1 do umowy dotacji nr 3444/KL/2012 z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uzeum „Górnośląski Park Etnograficzny w Chorzowie”</w:t>
      </w:r>
      <w:r>
        <w:rPr>
          <w:bCs/>
          <w:sz w:val="24"/>
          <w:szCs w:val="24"/>
        </w:rPr>
        <w:t xml:space="preserve">, dotyczącej udzielenia w 2012 roku ze środków budżetu Województwa Śląskiego dotacji w kwocie </w:t>
      </w:r>
      <w:r>
        <w:rPr>
          <w:b/>
          <w:bCs/>
          <w:sz w:val="24"/>
          <w:szCs w:val="24"/>
        </w:rPr>
        <w:t>17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siedemdziesiąt tysięcy złotych) – dz. 921, rozdz. 92118 </w:t>
      </w:r>
      <w:r>
        <w:rPr>
          <w:sz w:val="24"/>
          <w:szCs w:val="24"/>
        </w:rPr>
        <w:t xml:space="preserve">§ 2480 </w:t>
      </w:r>
      <w:r>
        <w:rPr>
          <w:bCs/>
          <w:sz w:val="24"/>
          <w:szCs w:val="24"/>
        </w:rPr>
        <w:t>na realizację zadania pn. „</w:t>
      </w:r>
      <w:r>
        <w:rPr>
          <w:sz w:val="24"/>
          <w:szCs w:val="24"/>
        </w:rPr>
        <w:t>Remonty i konserwacja obiektów eksploatacyjnych GPE w Chorzowie”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aneksu nr 1 do umowy dotacji stanowi załącznik nr 2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ind w:left="3540" w:firstLine="708"/>
        <w:rPr/>
      </w:pP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1:00Z</dcterms:created>
  <dc:creator>gawronm</dc:creator>
  <dc:description/>
  <cp:keywords/>
  <dc:language>en-US</dc:language>
  <cp:lastModifiedBy>Grzegorz Szymański</cp:lastModifiedBy>
  <dcterms:modified xsi:type="dcterms:W3CDTF">2012-10-18T08:11:00Z</dcterms:modified>
  <cp:revision>2</cp:revision>
  <dc:subject/>
  <dc:title>Uchwała nr 2876 / 196/IV/ 2012</dc:title>
</cp:coreProperties>
</file>