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 /       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                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jęcia projektu uchwały Sejmiku Województwa Śląskiego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udzielenia Gminie Krzanowice pomocy finansow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dotacji celowej na budowę hali sportowej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 Zespole Szkół w Krzanowicach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1 ust.1 ustawy z dnia 5 czerwca 1998 roku o samorządzie województwa  (tekst jednolity Dz. U. z 2001 r. Nr 142  poz. 1590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Sejmiku Województwa Śląskiego w sprawie udzielenia pomocy finansowej Gminie Krzanowice na budowę hali sportowej przy </w:t>
        <w:br/>
        <w:t>Zespole Szkół w Krzanowicach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yjęty projekt uchwały przedkłada się Sejmikowi Województwa Śląskiego w trakcie najbliższej sesji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Adam Matusiewicz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- Przydryga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Aleksandra Banasiak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3:00Z</dcterms:created>
  <dc:creator>Wydział Zdrowia</dc:creator>
  <dc:description/>
  <cp:keywords/>
  <dc:language>en-US</dc:language>
  <cp:lastModifiedBy>Bodzio</cp:lastModifiedBy>
  <cp:lastPrinted>2011-07-25T11:42:00Z</cp:lastPrinted>
  <dcterms:modified xsi:type="dcterms:W3CDTF">2012-10-03T10:33:00Z</dcterms:modified>
  <cp:revision>2</cp:revision>
  <dc:subject/>
  <dc:title>Uchwała Nr 38 / 219 / II / 2005</dc:title>
</cp:coreProperties>
</file>