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 do uchwały 2862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/       /        / 2012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                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TextBody"/>
        <w:jc w:val="center"/>
        <w:rPr/>
      </w:pPr>
      <w:r>
        <w:rPr>
          <w:b/>
        </w:rPr>
        <w:t xml:space="preserve">udzielenia Gminie Krzanowice pomocy finansow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formie dotacji celowej na budowę hali sportow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y Zespole Szkół w Krzanowic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Na podstawie: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art. 8a  oraz art. 18 pkt 20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ustawy z dnia 5 czerwca 1998 roku o samorządzie województwa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(tekst jednolity Dz. U. z 2001 r. Nr 142  poz. 1590 z późn. zm.),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art.47 ustawy z dnia 13 listopada 2003 roku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o dochodach jednostek samorządu terytorialnego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tekst jednolity Dz. U. z 2010r. Nr 80  poz.526 z późn. zm.),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art. 216 ust. 2 pkt 5 oraz art. 220 ust. 1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ustawy z dnia 27 sierpnia 2009 roku o finansach publicznych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Dz. U. Nr 157 poz. 1240 z późn.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/>
        <w:t>Sejmik Województwa Ślą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dziela się Gminie Krzanowice pomocy finansowej w formie dotacji celowej w kwocie 633 070 zł. (sześćset trzydzieści trzy tysiące siedemdziesiąt złotych) z przeznaczeniem                    na budowę hali sportowej przy Zespole Szkół w Krzanowicach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Upoważnia się Zarząd Województwa Śląskiego do zawarcia z Gminą Krzanowice umowy regulującej zasady udzielenia pomocy finansowej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0:00Z</dcterms:created>
  <dc:creator>UM</dc:creator>
  <dc:description/>
  <cp:keywords/>
  <dc:language>en-US</dc:language>
  <cp:lastModifiedBy>sitkor</cp:lastModifiedBy>
  <cp:lastPrinted>2012-08-06T14:43:00Z</cp:lastPrinted>
  <dcterms:modified xsi:type="dcterms:W3CDTF">2012-10-12T09:30:00Z</dcterms:modified>
  <cp:revision>2</cp:revision>
  <dc:subject/>
  <dc:title>Uchwała nr             /         / 2000</dc:title>
</cp:coreProperties>
</file>