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Uchwała nr 579/28/VI/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0.03.201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twierdzenia Propozycji podziału zysku netto za 2018 rok Wojewódzkiego Ośrodka Ruchu Drogowego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. z 2018, poz.913 z późn.zm.), w związku z § 6 ust. 3 pkt 2 Statutu Wojewódzkiego Ośrodka Ruchu Drogowego w Częstochowie (nadany Uchwałą Nr V/41/12/2017 Sejmiku Województwa Śląskiego z dnia 28 sierpnia 2017r.)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twierdza się Propozycję podziału zysku netto za 2018 r. Wojewódzkiego Ośrodka                      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5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2:00Z</dcterms:created>
  <dc:creator>UW</dc:creator>
  <dc:description/>
  <dc:language>en-US</dc:language>
  <cp:lastModifiedBy>Banaś Maciej</cp:lastModifiedBy>
  <cp:lastPrinted>2006-11-21T13:39:00Z</cp:lastPrinted>
  <dcterms:modified xsi:type="dcterms:W3CDTF">2019-03-22T06:52:00Z</dcterms:modified>
  <cp:revision>2</cp:revision>
  <dc:subject/>
  <dc:title>PROJEKT</dc:title>
</cp:coreProperties>
</file>