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770/193/IV/2012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4 października 2012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ażenia zgody na zbycie w trybie przetargu nieograniczonego składnika majątku ruchomego Województwa Śląskiego będącego w zarządzie Śląskiego Zarządu Melioracji i Urządzeń Wodnych w Katowicach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a podstawie: art. 41 ust. 2 pkt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tekst jednolity: Dz. U. nr 142 z 2001 r. poz. 1590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 się zgod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bycie w trybie przetargu nieograniczonego składnika majątku ruchomego Województwa Śląskiego będącego w zarządzie Śląskiego Zarządu Melioracji i Urządzeń Wodnych w Katowicach w postaci samochodu typu FSO Polonez Caro Plus – rok produkcji 1997, nr inwentarzowy 741201080774, nr identyfikacyjny pojazdu SUPBO1CEHVW103267, nr rejestracyjny BLV 515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am Matusiewicz – Marszałek Województwa </w:t>
        <w:tab/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usz Kleszczewski – Wicemarszałek Województwa</w:t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ajewska-Przydryga – Wicemarszałek Województwa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Banasiak – Członek Zarządu</w:t>
        <w:tab/>
        <w:tab/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 – Członek Zarządu</w:t>
        <w:tab/>
        <w:tab/>
        <w:tab/>
        <w:tab/>
        <w:tab/>
        <w:t>…………………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0:00Z</dcterms:created>
  <dc:creator>mstasikowski</dc:creator>
  <dc:description/>
  <cp:keywords/>
  <dc:language>en-US</dc:language>
  <cp:lastModifiedBy>stasikowskim</cp:lastModifiedBy>
  <cp:lastPrinted>2012-09-28T08:11:00Z</cp:lastPrinted>
  <dcterms:modified xsi:type="dcterms:W3CDTF">2012-10-05T12:11:00Z</dcterms:modified>
  <cp:revision>3</cp:revision>
  <dc:subject/>
  <dc:title/>
</cp:coreProperties>
</file>