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. do uchwały 27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naboru przedstawicieli organizacji pozarządowych do komisji konkursowej opiniującej oferty złożone w ramach otwartego konkursu ofert na zadanie publiczne Województwa Śląskiego w </w:t>
      </w:r>
      <w:r>
        <w:rPr>
          <w:rFonts w:cs="Times New Roman" w:ascii="Times New Roman" w:hAnsi="Times New Roman"/>
          <w:b/>
          <w:sz w:val="24"/>
          <w:szCs w:val="24"/>
        </w:rPr>
        <w:t>dziedzinie kultury fizycznej dzieci i młodzieży niepełnosprawnej.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ział Turystyki i Sportu Urzędu Marszałkowskiego Województwa Śląskiego ogłasza nabór do komisji konkursowej opiniującej oferty złożone w ramach otwartego konkursu ofert na zadanie publiczne Województwa Śląskiego </w:t>
      </w:r>
      <w:r>
        <w:rPr>
          <w:rFonts w:cs="Times New Roman" w:ascii="Times New Roman" w:hAnsi="Times New Roman"/>
        </w:rPr>
        <w:t>w dziedzinie kultury fizycznej dzieci i młodzieży niepełnospraw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2012 roku, przedstawicieli organizacji pozarządowych oraz</w:t>
      </w:r>
      <w:r>
        <w:rPr>
          <w:rFonts w:cs="Times New Roman" w:ascii="Times New Roman" w:hAnsi="Times New Roman"/>
          <w:sz w:val="24"/>
          <w:szCs w:val="24"/>
        </w:rPr>
        <w:t xml:space="preserve"> podmiotów wymienionych w art. 3 ust. 3 ustawy z dnia 24 kwietnia 2003 roku o działalności pożytku publicznego i o wolontariacie (tekst jednolity: Dz. U. z 2010 r. Nr 234, poz. 1536 z późn. zm.) zgodnie z art. 15 ust. 2d cytowanej ustaw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odnie z § 2 ust. 2 załącznika nr 1 „Zasady powoływania, składu i trybu pracy komisji konkursowych otwartych konkursów ofert na zadania publiczne Województwa Śląskiego”              do „Programu współpracy Województwa Śląskiego z organizacjami pozarządowymi na rok 2012” przyjęt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ą nr IV/15/27/2011 Sejmiku Województwa Śląskiego z dnia                    14 listopada 2011 roku, w skład komisji powołuje się dwie osoby reprezentujące organizacje pozarządowe lub podmioty wymienione w art. 3 ust. 3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o działalności pożytku publicznego i o wolontariaci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a należy dokonać w formie pisemnej i przesłać na adres: Wydział Turystyki i Sportu Urzędu Marszałkowskiego Województwa Śląskiego, 40-037 Katowice, ul. Ligonia 46 lub złożyć osobiście w Kancelarii Ogólnej Urzędu (pokój nr 164) w termi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12 października 2012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współpracy Województwa Śląskiego z organizacjami pozarządowymi na rok 2012, Regulamin organizacji otwartych konkursów ofert na realizację zadań publicznych Województwa Śląskiego przez wydziały Urzędu Marszałkowskiego oraz wojewódzkie samorządowe jednostki organizacyjne, a także ogłoszenie otwartego konkursu ofert                       na zadanie publiczne Województwa Śląskiego w dziedzinie kultury fizycznej dzieci i młodzieży niepełnosprawnej w 2012 roku są dostępne na stronie internetowej Urzędu Marszałkowskiego Województwa Śląskiego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laskie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ch informacji udzielają pracownicy Wydziału Turystyki i Sportu Urzędu  Marszałkowskiego Województwa Śląskiego pod numerem telefonu: (32) 77 40 90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y zainteresowane prosimy o wypełnienie poniższego formularza zgłoszeniow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ormularz zgłoszeniowy osoby ubiegającej się (reprezentanta organizacji działającej statutowo w obszarze kultury fizycznej) o udział w pracach komisji konkursowej oceniającej wnioski złożone   w ramach otwartego konkursu ofert za realizacje zadania publicznego Województwa Śląskie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ziedzinie kultury fizycznej dzieci i młodzieży niepełnosprawnej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dres zamieszkania i 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azwa i adres organizacji (działającej statutowo w obszarze kultury fizycznej) zgłaszającej osobę do udziału w pracach komisj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oświadczenie osoby zgłaszanej,                          w zakresie udziału w pracach w komisjach konkursowych oraz znajomości problematyki kultury fizy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 udział w pracach komisji nie przysługuje wynagrodzenie jak również zwrot kosztów podróż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 wyrażam </w:t>
      </w:r>
      <w:r>
        <w:rPr>
          <w:rFonts w:cs="Times New Roman" w:ascii="Times New Roman" w:hAnsi="Times New Roman"/>
          <w:b/>
          <w:sz w:val="24"/>
          <w:szCs w:val="24"/>
        </w:rPr>
        <w:t>zgodę na przetwarzanie moich danych osobowych zawartych                             w przedstawionym przeze mnie dokumencie dla potrzeb niezbędnych do udziału                       w pracach komisji konkursowej – zgodnie z Ustawą z dnia 29.08.1997 r. o Ochronie Danych Osobowych (tekst  jedn. Dz.U z 2002r. Nr 101, poz. 926 z późn. zm.)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                            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……………………………………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pis osoby upoważnionej                                                         Podpis osoby zgłaszanej /imię i nazwisko/                                                                                                                                                                              do reprezentowania organizacj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/imię i nazwisko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Iko">
    <w:name w:val="iko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4:00Z</dcterms:created>
  <dc:creator>User</dc:creator>
  <dc:description/>
  <cp:keywords/>
  <dc:language>en-US</dc:language>
  <cp:lastModifiedBy>sitkor</cp:lastModifiedBy>
  <cp:lastPrinted>2012-10-01T11:14:00Z</cp:lastPrinted>
  <dcterms:modified xsi:type="dcterms:W3CDTF">2012-10-05T10:24:00Z</dcterms:modified>
  <cp:revision>2</cp:revision>
  <dc:subject/>
  <dc:title/>
</cp:coreProperties>
</file>