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714/191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7.09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  <w:szCs w:val="24"/>
        </w:rPr>
        <w:t>zmniejszeniu</w:t>
      </w:r>
      <w:r>
        <w:rPr>
          <w:sz w:val="24"/>
          <w:szCs w:val="24"/>
        </w:rPr>
        <w:t xml:space="preserve"> planu dochodów i wydatków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</w:t>
      </w:r>
      <w:r>
        <w:rPr>
          <w:b/>
          <w:sz w:val="24"/>
          <w:szCs w:val="24"/>
        </w:rPr>
        <w:t xml:space="preserve"> zmniejszeniu</w:t>
      </w:r>
      <w:r>
        <w:rPr>
          <w:sz w:val="24"/>
          <w:szCs w:val="24"/>
        </w:rPr>
        <w:t xml:space="preserve"> planu dochodów i wydatków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bCs/>
          <w:sz w:val="24"/>
        </w:rPr>
      </w:pPr>
      <w:r>
        <w:rPr>
          <w:sz w:val="24"/>
          <w:szCs w:val="24"/>
        </w:rPr>
        <w:t>Zmian, o których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o kwotę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b/>
          <w:sz w:val="24"/>
        </w:rPr>
        <w:t>281 428</w:t>
      </w:r>
      <w:r>
        <w:rPr>
          <w:sz w:val="24"/>
        </w:rPr>
        <w:t xml:space="preserve"> </w:t>
      </w:r>
      <w:r>
        <w:rPr>
          <w:b/>
          <w:sz w:val="24"/>
        </w:rPr>
        <w:t>zł</w:t>
        <w:br/>
      </w:r>
      <w:r>
        <w:rPr>
          <w:sz w:val="24"/>
        </w:rPr>
        <w:t>– w związku z zawarciem umów oraz aneksów do umów dotacji z gminami i miastami Województwa Śląskiego w sprawie pomocy finansowej na realizację zadań inwestycyjnych</w:t>
        <w:br/>
        <w:t>na drogach wojewódzkich, w tym 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gminą Psary – zwiększenie o kwotę 60 00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gminą Hażlach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73 16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miastem Wodzisław Śląski – </w:t>
      </w:r>
      <w:r>
        <w:rPr>
          <w:b/>
          <w:sz w:val="24"/>
        </w:rPr>
        <w:t>zmniejszenie</w:t>
      </w:r>
      <w:r>
        <w:rPr>
          <w:sz w:val="24"/>
        </w:rPr>
        <w:t xml:space="preserve"> o kwotę 20 48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gminą Czernichów – </w:t>
      </w:r>
      <w:r>
        <w:rPr>
          <w:b/>
          <w:sz w:val="24"/>
        </w:rPr>
        <w:t xml:space="preserve">zmniejszenie </w:t>
      </w:r>
      <w:r>
        <w:rPr>
          <w:sz w:val="24"/>
        </w:rPr>
        <w:t>o kwotę 163 58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gminą Konopiska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31 489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gminą Koszęcin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2 965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miastem Rydułtowy – zwiększenie o kwotę 388 00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gminą Knurów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6 33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gminą Mstów – </w:t>
      </w:r>
      <w:r>
        <w:rPr>
          <w:b/>
          <w:sz w:val="24"/>
        </w:rPr>
        <w:t xml:space="preserve">zmniejszenie </w:t>
      </w:r>
      <w:r>
        <w:rPr>
          <w:sz w:val="24"/>
        </w:rPr>
        <w:t>o kwotę 211 424 zł.</w:t>
      </w:r>
    </w:p>
    <w:p>
      <w:pPr>
        <w:pStyle w:val="Tekstpodstawowywcity3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0 068 zł </w:t>
      </w:r>
      <w:r>
        <w:rPr>
          <w:sz w:val="24"/>
          <w:szCs w:val="24"/>
        </w:rPr>
        <w:t>– na odpisy na zakładowy fundusz świadczeń socjalnych oraz obowiązkowe ubezpieczenie środka transportu użytkowanego przez Śląski Zarząd Melioracji i Urządzeń Wodnych w Katowicach,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21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na wykupienie przez Zarząd Dróg Wojewódzkich</w:t>
        <w:br/>
        <w:t>w Katowicach polis ubezpieczeniowych od odpowiedzialności cywilnej z tytułu szkód powstałych w związku z zarządzaniem i administrowaniem siecią dróg wojewódzkich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224 552 zł</w:t>
      </w:r>
      <w:r>
        <w:rPr>
          <w:sz w:val="24"/>
          <w:szCs w:val="24"/>
        </w:rPr>
        <w:t xml:space="preserve"> – na:</w:t>
      </w:r>
    </w:p>
    <w:p>
      <w:pPr>
        <w:pStyle w:val="WWTekstpodstawowywcity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zakup i montaż klimatyzatorów, zakup usług cateringowych, usług telefonii komórkowej i art. spożywczych, cyklinowanie podłóg, podatek od nieruchomości</w:t>
        <w:br/>
        <w:t>oraz podróże służbowe krajowe,</w:t>
      </w:r>
    </w:p>
    <w:p>
      <w:pPr>
        <w:pStyle w:val="WWTekstpodstawowywcity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przeprowadzenie audytu i kategoryzacji obiektów należących do Szlaku Zabytków Techniki oraz zakup art. promocyjnych w postaci wyrobów rękodzielniczych</w:t>
        <w:br/>
        <w:t>i artystycznych,</w:t>
      </w:r>
    </w:p>
    <w:p>
      <w:pPr>
        <w:pStyle w:val="WWTekstpodstawowywcity3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ubezpieczenie majątkowe pomieszczeń biurowych, zakup usług tłumaczenia i podróże służbowe krajowe, związane z koordynacją przedsięwzięć organizowanych</w:t>
        <w:br/>
        <w:t>przez Biuro Regionalne Województwa Śląskiego w Brukseli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801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66 646 zł</w:t>
      </w:r>
      <w:r>
        <w:rPr>
          <w:sz w:val="24"/>
          <w:szCs w:val="24"/>
        </w:rPr>
        <w:t xml:space="preserve"> – celem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prawidłowej klasyfikacji budżetowej wydatków projektu pn.: „</w:t>
      </w:r>
      <w:r>
        <w:rPr>
          <w:i/>
          <w:sz w:val="24"/>
          <w:szCs w:val="24"/>
        </w:rPr>
        <w:t>Pewniak – Pozytywna Energia W Nauczaniu I Aktywnym Kształceniu – podnoszenie kompetencji zawodowych nauczycielek/li edukacji przedszkolnej i edukacji wczesnoszkolnej</w:t>
      </w:r>
      <w:r>
        <w:rPr>
          <w:sz w:val="24"/>
          <w:szCs w:val="24"/>
        </w:rPr>
        <w:t>”</w:t>
        <w:br/>
        <w:t>w ramach działania 9.4 Wysoko wykwalifikowane kadry systemu oświaty</w:t>
        <w:br/>
        <w:t>PO KL 2007-2013 (1 946 zł)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dostosowania planu wydatków szkół i placówek oświatowych Województwa Śląskiego do faktycznych potrzeb (64 700 zł)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803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8 300 000 zł</w:t>
      </w:r>
      <w:r>
        <w:rPr>
          <w:sz w:val="24"/>
          <w:szCs w:val="24"/>
        </w:rPr>
        <w:t xml:space="preserve"> – celem prawidłowej klasyfikacji budżetowej dotacji udzielanych publicznym uczelniom wyższym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851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 xml:space="preserve">5 500 zł </w:t>
      </w:r>
      <w:r>
        <w:rPr>
          <w:sz w:val="24"/>
          <w:szCs w:val="24"/>
        </w:rPr>
        <w:t>– na realizację kampanii informacyjno-edukacyjnej</w:t>
        <w:br/>
        <w:t>pn.: „Co czwarty z nas” w ramach Narodowego Programu Ochrony Zdrowia Psychicznego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854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20 415 zł</w:t>
      </w:r>
      <w:r>
        <w:rPr>
          <w:sz w:val="24"/>
          <w:szCs w:val="24"/>
        </w:rPr>
        <w:t xml:space="preserve"> – celem dostosowania planu wydatków szkół i placówek oświatowych Województwa Śląskiego do faktycznych potrzeb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5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646 635 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zakładowy fundusz świadczeń socjalnych pracowników Zespołu Parków Krajobrazowych Województwa Śląskiego (2 135 zł),</w:t>
      </w:r>
    </w:p>
    <w:p>
      <w:pPr>
        <w:pStyle w:val="WWTekstpodstawowywcity3"/>
        <w:numPr>
          <w:ilvl w:val="0"/>
          <w:numId w:val="4"/>
        </w:numPr>
        <w:rPr/>
      </w:pPr>
      <w:r>
        <w:rPr>
          <w:sz w:val="24"/>
          <w:szCs w:val="24"/>
        </w:rPr>
        <w:t>celem dostosowania planu wydatków Śląskiego Ogrodu Zoologicznego w Chorzowie</w:t>
        <w:br/>
        <w:t>do faktycznych potrzeb (644 500 zł),</w:t>
      </w:r>
    </w:p>
    <w:p>
      <w:pPr>
        <w:pStyle w:val="WWTekstpodstawowywcity3"/>
        <w:numPr>
          <w:ilvl w:val="0"/>
          <w:numId w:val="7"/>
        </w:numPr>
        <w:tabs>
          <w:tab w:val="left" w:pos="709" w:leader="none"/>
        </w:tabs>
        <w:ind w:left="709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926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120 000 zł</w:t>
      </w:r>
      <w:r>
        <w:rPr>
          <w:sz w:val="24"/>
          <w:szCs w:val="24"/>
        </w:rPr>
        <w:t xml:space="preserve"> – na przeprowadzenie otwartego konkursu ofert</w:t>
        <w:br/>
        <w:t>na zadania publiczne w dziedzinie kultury fizycznej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9-28T08:57:00Z</dcterms:modified>
  <cp:revision>145</cp:revision>
  <dc:subject/>
  <dc:title>Uchwała Nr 2070 / 202 / II / 2004</dc:title>
</cp:coreProperties>
</file>