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>(PROJEK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         /             /          / 201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12 roku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any uchwały Nr IV/19/12/2012 Sejmiku Województwa Śląskiego </w:t>
        <w:br/>
        <w:t xml:space="preserve">z dnia 12 marca 2012 roku w sprawie zaciągnięcia kredytu długoterminowego </w:t>
        <w:br/>
        <w:t>na wydatki majątkowe Województwa Śląskiego w roku budżetowym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18 pkt 19 lit. c ustawy z dnia 5 czerwca 1998 roku o samorządzie województwa </w:t>
        <w:br/>
        <w:t xml:space="preserve">(tekst jednolity: Dz. U. z 2001 r., nr 142, poz. 1590 z późn. zm.) oraz art. 217 ust. 2 pkt 2 i art. 264 ust. 4 ustawy z dnia 27 sierpnia 2009 roku o finansach publicznych (Dz. U. nr 157, poz. 1240 z późn. zm.) </w:t>
        <w:br/>
        <w:t xml:space="preserve">w związku z § 3 ust. 1 ppkt 1 uchwały Nr IV/16/6/2011 Sejmiku Województwa Śląskiego </w:t>
        <w:br/>
        <w:t>z dnia 19 grudnia 2011 roku w sprawie budżetu Województwa Śląskiego na rok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chwale Nr IV/19/12/2012 Sejmiku Województwa Śląskiego z dnia 12 marca 2012 roku </w:t>
        <w:br/>
        <w:t>w sprawie zaciągnięcia kredytu długoterminowego na wydatki majątkowe Województwa Śląskiego w roku budżetowym 2012 w § 1 ust. 1 kwotę „</w:t>
      </w:r>
      <w:r>
        <w:rPr>
          <w:b/>
          <w:sz w:val="24"/>
          <w:szCs w:val="24"/>
        </w:rPr>
        <w:t>147 022 028 zł</w:t>
      </w:r>
      <w:r>
        <w:rPr>
          <w:sz w:val="24"/>
          <w:szCs w:val="24"/>
        </w:rPr>
        <w:t xml:space="preserve">” zmienia się </w:t>
        <w:br/>
        <w:t>na „</w:t>
      </w:r>
      <w:r>
        <w:rPr>
          <w:b/>
          <w:sz w:val="24"/>
          <w:szCs w:val="24"/>
        </w:rPr>
        <w:t>71 000 000 zł</w:t>
      </w:r>
      <w:r>
        <w:rPr>
          <w:sz w:val="24"/>
          <w:szCs w:val="24"/>
        </w:rPr>
        <w:t>”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3:00Z</dcterms:created>
  <dc:creator>Wydzial Finansowy</dc:creator>
  <dc:description/>
  <cp:keywords/>
  <dc:language>en-US</dc:language>
  <cp:lastModifiedBy>SzymczykDamian</cp:lastModifiedBy>
  <cp:lastPrinted>2012-07-17T10:09:00Z</cp:lastPrinted>
  <dcterms:modified xsi:type="dcterms:W3CDTF">2012-09-05T09:05:00Z</dcterms:modified>
  <cp:revision>9</cp:revision>
  <dc:subject/>
  <dc:title>PROJEKT</dc:title>
</cp:coreProperties>
</file>