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2369/181/IV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.08.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przyznania nagrody rocznej za rok 2011</w:t>
      </w:r>
    </w:p>
    <w:p>
      <w:pPr>
        <w:pStyle w:val="Tekstpodstawowy2"/>
        <w:rPr/>
      </w:pPr>
      <w:r>
        <w:rPr/>
        <w:t>dyrektorowi Muzeum w Bielsku-Białej</w:t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 podstawie art. 41 ust. 1 ustawy z dnia 5 czerwca 1998 r. o samorządzie województwa (tekst jednolity:</w:t>
        <w:br/>
        <w:t xml:space="preserve">Dz. U. z  2001 r. nr 142,  poz. 1590 z późniejszymi zmianami) oraz art. 10 ust. 2 ustawy z dnia </w:t>
        <w:br/>
        <w:t xml:space="preserve">3 marca 2000 r. o wynagradzaniu osób kierujących niektórymi podmiotami prawnymi (Dz. U.  nr 26,  poz. 306 </w:t>
        <w:br/>
        <w:t xml:space="preserve">z późniejszymi zmianami) w związku z Zasadami i trybem przyznawania nagrody rocznej dyrektorom </w:t>
        <w:br/>
        <w:t>i zastępcom dyrektorów instytucji kultury, dla których organizatorem jest Województwo Śląskie (załącznik nr 1 do uchwały nr 1290/69/III/2007 Zarządu Województwa Śląskiego z dn. 17.07.2007 r.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znaje się nagrodę roczną za rok 2011 </w:t>
      </w:r>
      <w:r>
        <w:rPr>
          <w:bCs/>
        </w:rPr>
        <w:t xml:space="preserve">dyrektorowi Muzeum w Bielsku-Białej               Pani Iwonie Purzyckiej </w:t>
      </w:r>
      <w:r>
        <w:rPr/>
        <w:t>w wysokości 8.000,- zł (słownie: osiemtysięcyzłotych)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480"/>
        <w:ind w:left="142" w:hanging="0"/>
        <w:rPr/>
      </w:pPr>
      <w:r>
        <w:rPr/>
        <w:t>1.   Adam Matusiewicz – Marszałek Województwa …………………………………….…..</w:t>
      </w:r>
    </w:p>
    <w:p>
      <w:pPr>
        <w:pStyle w:val="Normal"/>
        <w:spacing w:lineRule="atLeast" w:line="480"/>
        <w:ind w:left="142" w:hanging="0"/>
        <w:rPr/>
      </w:pPr>
      <w:r>
        <w:rPr/>
        <w:t>2.   Mariusz Kleszczewski - Wicemarszałek Województwa ………………………………...</w:t>
      </w:r>
    </w:p>
    <w:p>
      <w:pPr>
        <w:pStyle w:val="Normal"/>
        <w:spacing w:lineRule="atLeast" w:line="480"/>
        <w:ind w:left="142" w:hanging="0"/>
        <w:rPr/>
      </w:pPr>
      <w:r>
        <w:rPr/>
        <w:t>3.   Aleksandra Gajewska – Przydryga – Wicemarszałek Województwa ……………….......</w:t>
      </w:r>
    </w:p>
    <w:p>
      <w:pPr>
        <w:pStyle w:val="Normal"/>
        <w:spacing w:lineRule="atLeast" w:line="480"/>
        <w:ind w:left="142" w:hanging="0"/>
        <w:rPr/>
      </w:pPr>
      <w:r>
        <w:rPr/>
        <w:t>4.   Aleksandra Banasiak – Członek Zarządu Województwa ……………………………….</w:t>
      </w:r>
    </w:p>
    <w:p>
      <w:pPr>
        <w:pStyle w:val="Normal"/>
        <w:spacing w:lineRule="atLeast" w:line="480"/>
        <w:ind w:left="142" w:hanging="0"/>
        <w:rPr/>
      </w:pPr>
      <w:r>
        <w:rPr/>
        <w:t>5.   Jerzy Gorzelik  – Członek Zarządu Województwa ………………………………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00:00Z</dcterms:created>
  <dc:creator>Grzegorz Szymański</dc:creator>
  <dc:description/>
  <cp:keywords/>
  <dc:language>en-US</dc:language>
  <cp:lastModifiedBy>Grzegorz Szymański</cp:lastModifiedBy>
  <dcterms:modified xsi:type="dcterms:W3CDTF">2012-08-30T12:01:00Z</dcterms:modified>
  <cp:revision>1</cp:revision>
  <dc:subject/>
  <dc:title/>
</cp:coreProperties>
</file>