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58 / 181 /IV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 sierpnia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Biblioteki Śląskiej w Katowicach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Biblioteki Śląskiej w Katowicach </w:t>
        <w:br/>
        <w:t xml:space="preserve">Panu Janowi Malickiemu </w:t>
      </w:r>
      <w:r>
        <w:rPr/>
        <w:t>w wysokości 7 000,- zł (słownie: sied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7:00Z</dcterms:created>
  <dc:creator>Grzegorz Szymański</dc:creator>
  <dc:description/>
  <cp:keywords/>
  <dc:language>en-US</dc:language>
  <cp:lastModifiedBy>Grzegorz Szymański</cp:lastModifiedBy>
  <dcterms:modified xsi:type="dcterms:W3CDTF">2012-08-30T10:48:00Z</dcterms:modified>
  <cp:revision>1</cp:revision>
  <dc:subject/>
  <dc:title/>
</cp:coreProperties>
</file>