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Uchwała Nr 2416a/182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30.08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paragrafami klasyfikacji budżetowej wydatków, zgodnie z wyszczególnieniem:</w:t>
      </w:r>
    </w:p>
    <w:p>
      <w:pPr>
        <w:pStyle w:val="WWTekstpodstawowywcity3"/>
        <w:ind w:left="426" w:hanging="0"/>
        <w:jc w:val="right"/>
        <w:rPr/>
      </w:pPr>
      <w:r>
        <w:rPr/>
        <w:t>w zł</w:t>
      </w:r>
    </w:p>
    <w:tbl>
      <w:tblPr>
        <w:tblW w:w="101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585"/>
        <w:gridCol w:w="5095"/>
        <w:gridCol w:w="1522"/>
        <w:gridCol w:w="14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50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a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ększenia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6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rody botaniczne i zoologiczne oraz naturalne obszary i obiekty chronionej przyrody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502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ki krajobrazowe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</w:t>
            </w:r>
          </w:p>
        </w:tc>
      </w:tr>
    </w:tbl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, dokonuje się w </w:t>
      </w:r>
      <w:r>
        <w:rPr>
          <w:b/>
          <w:sz w:val="24"/>
          <w:szCs w:val="24"/>
        </w:rPr>
        <w:t xml:space="preserve">dz. 925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2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– celem dostosowania planu wydatków Zespołu Parków Krajobrazowych Województwa Śląskiego</w:t>
        <w:br/>
        <w:t>do faktycznych potrzeb, związanych z wyjazdami służbowymi pracowników na konferencje</w:t>
        <w:br/>
        <w:t>i szkolenia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432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09-06T12:47:00Z</dcterms:modified>
  <cp:revision>147</cp:revision>
  <dc:subject/>
  <dc:title>Uchwała Nr 2070 / 202 / II / 2004</dc:title>
</cp:coreProperties>
</file>