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2352/181/IV/2012 </w:t>
      </w:r>
    </w:p>
    <w:p>
      <w:pPr>
        <w:pStyle w:val="Heading"/>
        <w:rPr/>
      </w:pPr>
      <w:r>
        <w:rPr/>
        <w:t>Zarządu Województwa Śląskiego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 dnia 28.08.2012 r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przyznania nagrody rocznej za rok 2011 </w:t>
      </w:r>
    </w:p>
    <w:p>
      <w:pPr>
        <w:pStyle w:val="Tekstpodstawowy2"/>
        <w:rPr/>
      </w:pPr>
      <w:r>
        <w:rPr/>
        <w:t>dyrektorowi Teatru Śląskiego im. St. Wyspiańskiego w Katowicach</w:t>
      </w:r>
    </w:p>
    <w:p>
      <w:pPr>
        <w:pStyle w:val="Normal"/>
        <w:spacing w:lineRule="auto" w:line="240"/>
        <w:ind w:left="708" w:hanging="708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Na podstawie art. 41 ust. 1  ustawy z dnia 5 czerwca 1998 r. o samorządzie województwa (tekst jednolity:        Dz. U. z 2001 r. nr 142,  poz. 1590 z późniejszymi zmianami) oraz art. 10 ust. 2 ustawy z dnia 3 marca 2000 r.    o wynagradzaniu osób kierujących niektórymi podmiotami prawnymi (Dz. U. nr 26, poz. 306 z późniejszymi zmianami) w związku z Zasadami i trybem przyznawania nagrody rocznej dyrektorom i zastępcom dyrektorów instytucji kultury, których organizatorem jest Województwo Śląskie (załącznik nr 1 do uchwały                          nr 1290/69/III/2007 Zarządu Województwa Śląskiego z dnia 17.07.2007 r.). 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40"/>
        <w:jc w:val="both"/>
        <w:rPr/>
      </w:pPr>
      <w:r>
        <w:rPr/>
        <w:t xml:space="preserve">Przyznaje się nagrodę roczną za rok 2011 </w:t>
      </w:r>
      <w:r>
        <w:rPr>
          <w:bCs/>
        </w:rPr>
        <w:t xml:space="preserve">dyrektorowi Teatru Śląskiego w Katowicach Pani Krystynie Szaraniec </w:t>
      </w:r>
      <w:r>
        <w:rPr/>
        <w:t>w wysokości 8 000,- zł (słownie: osiemtysięcyzłotych)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kstpodstawowy2"/>
        <w:rPr/>
      </w:pPr>
      <w:r>
        <w:rPr/>
        <w:t>§ 2</w:t>
      </w:r>
    </w:p>
    <w:p>
      <w:pPr>
        <w:pStyle w:val="Normal"/>
        <w:spacing w:lineRule="auto" w:line="240"/>
        <w:jc w:val="both"/>
        <w:rPr/>
      </w:pPr>
      <w:r>
        <w:rPr/>
        <w:t>Wykonanie uchwały powierza się Marszałkowi Województwa Śląskieg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4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480"/>
        <w:ind w:left="1700" w:hanging="1558"/>
        <w:rPr/>
      </w:pPr>
      <w:r>
        <w:rPr/>
        <w:t>1. Adam Matusiewicz – Marszałek Województwa.............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2. Mariusz Kleszczewski – Wicemarszałek Województwa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3. Aleksandra Gajewska-Przydryga – Wicemarszałek Województwa....................................</w:t>
      </w:r>
    </w:p>
    <w:p>
      <w:pPr>
        <w:pStyle w:val="Normal"/>
        <w:spacing w:lineRule="auto" w:line="480"/>
        <w:ind w:left="142" w:hanging="0"/>
        <w:rPr/>
      </w:pPr>
      <w:r>
        <w:rPr/>
        <w:t>4. Aleksandra Banasiak – Członek Zarządu Województwa....................................................</w:t>
      </w:r>
    </w:p>
    <w:p>
      <w:pPr>
        <w:pStyle w:val="TextBody"/>
        <w:ind w:left="142" w:hanging="0"/>
        <w:jc w:val="both"/>
        <w:rPr/>
      </w:pPr>
      <w:r>
        <w:rPr/>
        <w:t>5. Jerzy Gorzelik - Członek Zarządu Województwa 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55:00Z</dcterms:created>
  <dc:creator>Grzegorz Szymański</dc:creator>
  <dc:description/>
  <cp:keywords/>
  <dc:language>en-US</dc:language>
  <cp:lastModifiedBy>Grzegorz Szymański</cp:lastModifiedBy>
  <dcterms:modified xsi:type="dcterms:W3CDTF">2012-08-30T10:56:00Z</dcterms:modified>
  <cp:revision>1</cp:revision>
  <dc:subject/>
  <dc:title/>
</cp:coreProperties>
</file>