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2326/180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23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 do 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ń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921 </w:t>
      </w:r>
      <w:r>
        <w:rPr>
          <w:sz w:val="24"/>
        </w:rPr>
        <w:t xml:space="preserve">– o kwotę </w:t>
      </w:r>
      <w:r>
        <w:rPr>
          <w:b/>
          <w:sz w:val="24"/>
        </w:rPr>
        <w:t xml:space="preserve">1 550 000 zł </w:t>
      </w:r>
      <w:r>
        <w:rPr>
          <w:sz w:val="24"/>
        </w:rPr>
        <w:t xml:space="preserve">– w związku z zawarciem umowy dotacji pomiędzy Województwem Śląskim a miastem Chorzów w sprawie pomocy finansowej na realizację zadania pn. </w:t>
      </w:r>
      <w:r>
        <w:rPr>
          <w:i/>
          <w:sz w:val="24"/>
        </w:rPr>
        <w:t>„Dostawa i montaż wyposażenia elektroakustycznego Dużej Sceny”</w:t>
      </w:r>
      <w:r>
        <w:rPr>
          <w:sz w:val="24"/>
        </w:rPr>
        <w:t xml:space="preserve"> w Teatrze Rozrywki w Chorzowi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85 7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abezpieczenia środków:</w:t>
      </w:r>
    </w:p>
    <w:p>
      <w:pPr>
        <w:pStyle w:val="WWTekstpodstawowywcity3"/>
        <w:numPr>
          <w:ilvl w:val="0"/>
          <w:numId w:val="2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dla Biura Regionalnego Województwa Śląskiego w Brukseli na pokrycie kosztów organizacji zagranicznej podróży służbowej do Brukseli na Europejski Tydzień Regionów i Miast, który odbędzie się w dniach 7-11 października br. </w:t>
      </w:r>
    </w:p>
    <w:p>
      <w:pPr>
        <w:pStyle w:val="WWTekstpodstawowywcity3"/>
        <w:numPr>
          <w:ilvl w:val="0"/>
          <w:numId w:val="2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dla Śląskiego Centrum Społeczeństwa Informacyjnego na realizację zadania pn. </w:t>
      </w:r>
      <w:r>
        <w:rPr>
          <w:i/>
          <w:sz w:val="24"/>
          <w:szCs w:val="24"/>
        </w:rPr>
        <w:t>„Regionalny program promocji społeczeństwa informacyjnego”</w:t>
      </w:r>
      <w:r>
        <w:rPr>
          <w:sz w:val="24"/>
          <w:szCs w:val="24"/>
        </w:rPr>
        <w:t>,</w:t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 10 000 zł</w:t>
      </w:r>
      <w:r>
        <w:rPr>
          <w:sz w:val="24"/>
          <w:szCs w:val="24"/>
        </w:rPr>
        <w:t xml:space="preserve"> – celem zabezpieczenia środków na dofinansowanie występu (wykonanie pieśni ewangelickich) Zespołu Pieśni i Tańca „Śląsk” w Kościele Ewangelicko-Augsburskim w Bielsku - Białej w dniu 17 listopada br. </w:t>
      </w:r>
    </w:p>
    <w:p>
      <w:pPr>
        <w:pStyle w:val="TextBody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5" w:hanging="0"/>
        <w:jc w:val="center"/>
        <w:rPr/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5:00Z</dcterms:created>
  <dc:creator>Beata Olejnik Wydział Finansowy</dc:creator>
  <dc:description/>
  <cp:keywords/>
  <dc:language>en-US</dc:language>
  <cp:lastModifiedBy>oledzkaa</cp:lastModifiedBy>
  <cp:lastPrinted>2012-05-11T13:42:00Z</cp:lastPrinted>
  <dcterms:modified xsi:type="dcterms:W3CDTF">2012-08-28T05:53:00Z</dcterms:modified>
  <cp:revision>4</cp:revision>
  <dc:subject/>
  <dc:title>Uchwała Nr 2070 / 202 / II / 2004</dc:title>
</cp:coreProperties>
</file>