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  <w:t>Nr sprawy: ZN-ZP.272.1.5.2019.AS</w:t>
      </w:r>
      <w:r>
        <w:rPr>
          <w:rFonts w:cs="Arial"/>
          <w:color w:val="000000"/>
          <w:lang w:eastAsia="pl-PL"/>
        </w:rPr>
        <w:t xml:space="preserve">   </w:t>
        <w:tab/>
        <w:tab/>
        <w:tab/>
        <w:tab/>
        <w:tab/>
        <w:tab/>
        <w:tab/>
      </w:r>
      <w:r>
        <w:rPr>
          <w:rFonts w:cs="Arial"/>
          <w:bCs/>
          <w:color w:val="000000"/>
          <w:lang w:eastAsia="pl-PL"/>
        </w:rPr>
        <w:t>Załącznik nr 1 do pisma dot. informacji z otwarcia ofert</w:t>
      </w:r>
    </w:p>
    <w:p>
      <w:pPr>
        <w:pStyle w:val="Normal"/>
        <w:tabs>
          <w:tab w:val="clear" w:pos="708"/>
          <w:tab w:val="left" w:pos="1796" w:leader="none"/>
          <w:tab w:val="left" w:pos="5103" w:leader="none"/>
        </w:tabs>
        <w:spacing w:lineRule="exact" w:line="268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1796" w:leader="none"/>
          <w:tab w:val="left" w:pos="5103" w:leader="none"/>
        </w:tabs>
        <w:spacing w:lineRule="exact" w:line="268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1796" w:leader="none"/>
          <w:tab w:val="left" w:pos="5103" w:leader="none"/>
        </w:tabs>
        <w:spacing w:lineRule="exact" w:line="268"/>
        <w:rPr>
          <w:rFonts w:cs="Arial"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>ZESTAWIENIE OFERT</w:t>
      </w:r>
    </w:p>
    <w:p>
      <w:pPr>
        <w:pStyle w:val="Normal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7669530" cy="299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5246"/>
                              <w:gridCol w:w="5781"/>
                            </w:tblGrid>
                            <w:tr>
                              <w:trPr>
                                <w:tblHeader w:val="true"/>
                                <w:trHeight w:val="7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-142"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Firmy oraz adresy Wykonawców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którzy złożyli oferty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ena brutto 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IMEDIA Przemysław Koz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dres siedzib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ul. H. Wróbla 3A/7, 41-100 Siemianowice Ślą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dres do korespondencj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ul. Karłowicza 11/7, 40-145 Katow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4 55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EW WORLD CONTACT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ul. Postępu 17D, 02-676 Warszawa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6 299,7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ASTERMIND MEDI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l. Jerozolimskie 107, 02-011 Warszawa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1 609,42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pt;height:236.05pt;mso-wrap-distance-left:7.05pt;mso-wrap-distance-right:7.05pt;mso-wrap-distance-top:0pt;mso-wrap-distance-bottom:8pt;margin-top:6.6pt;mso-position-vertical-relative:text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5246"/>
                        <w:gridCol w:w="5781"/>
                      </w:tblGrid>
                      <w:tr>
                        <w:trPr>
                          <w:tblHeader w:val="true"/>
                          <w:trHeight w:val="799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-142"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Firmy oraz adresy Wykonawców,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którzy złożyli oferty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ena brutto (zł)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IMEDIA Przemysław Kozok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dres siedziby: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ul. H. Wróbla 3A/7, 41-100 Siemianowice Śląski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l. Karłowicza 11/7, 40-145 Katowic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4 550,00 zł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EW WORLD CONTACT Sp. z o.o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ul. Postępu 17D, 02-676 Warszawa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6 299,76 zł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ASTERMIND MEDIA Sp. z o.o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l. Jerozolimskie 107, 02-011 Warszawa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1 609,42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ermin wykonania zamówienia oraz warunki płatności – zgodnie z SIWZ.</w:t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0:00Z</dcterms:created>
  <dc:creator>Stachulec Agnieszka</dc:creator>
  <dc:description/>
  <cp:keywords/>
  <dc:language>en-US</dc:language>
  <cp:lastModifiedBy>Stachulec Agnieszka</cp:lastModifiedBy>
  <cp:lastPrinted>2018-10-25T13:21:00Z</cp:lastPrinted>
  <dcterms:modified xsi:type="dcterms:W3CDTF">2019-03-27T13:07:00Z</dcterms:modified>
  <cp:revision>6</cp:revision>
  <dc:subject/>
  <dc:title/>
</cp:coreProperties>
</file>